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11 «Дашенька» г.Улан-Удэ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Программа по дополнительной платной образовательной услуге для детей от 5 до 7 лет</w:t>
      </w:r>
    </w:p>
    <w:p>
      <w:pPr>
        <w:pStyle w:val="Normal"/>
        <w:spacing w:lineRule="auto" w:line="276"/>
        <w:ind w:hanging="142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>«Волшебная кисточка»</w:t>
      </w:r>
    </w:p>
    <w:p>
      <w:pPr>
        <w:pStyle w:val="Normal"/>
        <w:ind w:hanging="142"/>
        <w:jc w:val="center"/>
        <w:rPr/>
      </w:pPr>
      <w:r>
        <w:rPr>
          <w:sz w:val="36"/>
          <w:szCs w:val="36"/>
        </w:rPr>
        <w:t xml:space="preserve">Разработана на основе программы художественного воспитания, обучения и развития детей от 2 до 7 лет «Цветные ладошки», автор И.А. Лыкова.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г. Улан-Удэ, 2021 г.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кружка………………………………………..3 стр.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360"/>
        <w:ind w:left="567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грамме ……………………………..4стр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auto" w:line="480"/>
        <w:ind w:left="567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numPr>
          <w:ilvl w:val="1"/>
          <w:numId w:val="4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с детьми………….9 стр.</w:t>
      </w:r>
    </w:p>
    <w:p>
      <w:pPr>
        <w:pStyle w:val="Normal"/>
        <w:numPr>
          <w:ilvl w:val="1"/>
          <w:numId w:val="4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своения детьми программного материала…….25 стр.</w:t>
      </w:r>
    </w:p>
    <w:p>
      <w:pPr>
        <w:pStyle w:val="Normal"/>
        <w:numPr>
          <w:ilvl w:val="1"/>
          <w:numId w:val="4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оспитанников……………27 стр.</w:t>
      </w:r>
    </w:p>
    <w:p>
      <w:pPr>
        <w:pStyle w:val="Normal"/>
        <w:spacing w:lineRule="auto" w:line="360"/>
        <w:ind w:left="9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еализацией программы………………………….…27 стр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…………………………..…….27 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………………………………………………………………28 стр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  <w:tab w:val="center" w:pos="4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 ПАСПОРТ ПРОГРАММЫ 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11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ужок по изобразительной деятельности для детей от 5 до 7 лет «Волшебная кисточка» (дополнительная образовательная платная услуга)</w:t>
            </w:r>
          </w:p>
        </w:tc>
      </w:tr>
      <w:tr>
        <w:trPr>
          <w:trHeight w:val="123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.А. Лыкова. Программа художественного воспитания, обучения и развития детей от 2 до 7 лет «Цветные ладошки», 2007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пущена межрегиональной общественной организацией «Экспертиза для детей»</w:t>
            </w:r>
          </w:p>
        </w:tc>
      </w:tr>
      <w:tr>
        <w:trPr>
          <w:trHeight w:val="6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азчик программы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ческий совет, родители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сполнитель программы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. Улан-Удэ, ул. Московская, 2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ДОУ ДС № 111 «Дашенька»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бинет изостудии </w:t>
            </w:r>
          </w:p>
        </w:tc>
      </w:tr>
      <w:tr>
        <w:trPr>
          <w:trHeight w:val="53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евая групп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1" w:hanging="0"/>
              <w:jc w:val="both"/>
              <w:rPr/>
            </w:pPr>
            <w:r>
              <w:rPr/>
              <w:t>Программа рекомендована для занятий с детьми старшего дошкольного возраст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ители программы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 дополнительного образования   МАДОУ ДС № 111 «Дашенька» Бадмаева Евгения Баторовн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Формирование интереса к изобразительному искусству, развитие художественного вкуса, обогащение духовного мира ребенка, развитие эстетического восприятия, воображения, эстетического отношения к окружающей действительности, приобщение к искусству как неотъемлемой части духовной и материальной культуры, фактора художественно – эстетического формирования и развития личности ребенка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1.Формирование представлений о видах и жанрах изобразительного искусства (пейзаж, натюрморт, портрет, графика)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2. Обучать детей различным приемам и техникам изобразительного искусства (рисование, оригами, пластилинография, декупаж)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>3. Обучать детей декоративному рисованию, посредством знакомства с народным  декоративно - прикладным искусством (дымка, городец, хохлома, гжель, писанки).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276"/>
              <w:ind w:left="382" w:hanging="382"/>
              <w:jc w:val="both"/>
              <w:rPr/>
            </w:pPr>
            <w:r>
              <w:rPr/>
              <w:t xml:space="preserve">    </w:t>
            </w:r>
            <w:r>
              <w:rPr/>
              <w:t>4. Знакомить детей с особенностями изобразительного          искусства коренных народов Севера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Организация персональных выставок на уровне детского сад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Участие в социально-значимых конкурсах творческих работ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 на городском уровне;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а региональном уровн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3. Размещение детских рисунков на детских Интернет- сайтах с целью участия в конкурсах российского уров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Мотивация будущих выпускников для поступления в школы с эстетическим уклоном, школу искусств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год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268" w:firstLine="142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Искусство очень широко и глубоко захватывает различные стороны психики человека, не только воображение и чувство, что представляется само собой разумеющимся, но и мысли, и волю. Отсюда его огромное значение в развитии сознания и самосознания, в воспитании нравственного чувства и формировании мировоззрения. Поэтому-то художественное воспитание и является одним из могучих средств, содействующих всестороннему и гармоническому развитию личности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.М. Теплов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 К ПРОГРАММЕ  ИЗОБРАЗИТЕЛЬНОГО КРУЖКА «ВОЛШЕБНАЯ КИСТОЧКА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развитие детей дошкольного возраста – особенно важное направление педагогики, требующее приоритетного внимания. Необходимо подняться на современный уровень осознания функций искусства и возможностей художественного воспитания для развития личности ребенка. </w:t>
      </w:r>
    </w:p>
    <w:p>
      <w:pPr>
        <w:pStyle w:val="Normal"/>
        <w:tabs>
          <w:tab w:val="clear" w:pos="708"/>
          <w:tab w:val="left" w:pos="1526" w:leader="none"/>
          <w:tab w:val="left" w:pos="73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работка программы изобразительного кружка «Волшебная кисточка»» для дошкольников обусловлена возрастанием интереса детей к изобразительному искусству, декоративному рисованию. Значение искусства в жизни человека, в особенности в детские годы, невозможно переоценить: оно готовит его к вступлению в жизнь с учетом самоценности детства. В эти годы закладываются основы интеллекта человека, формируются разнообразные потребности, взгляды и идеалы. </w:t>
      </w:r>
    </w:p>
    <w:p>
      <w:pPr>
        <w:pStyle w:val="Normal"/>
        <w:tabs>
          <w:tab w:val="clear" w:pos="708"/>
          <w:tab w:val="left" w:pos="1526" w:leader="none"/>
          <w:tab w:val="left" w:pos="73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зникает необходимость не только специальной организации восприятия для формирования знаний о народном декоративно-прикладном искусстве и ознакомления дошкольников с выразительными средствами изобразительной деятельности, но и развития изобразительных навыков и умений, усвоение доступных способов создания образов в декоративном рисовании. Изучение деятельности воспитателя на занятиях по рисованию, анализ детских работ показывает, что обучению дошкольников изобразительному творчеству в ДОУ уделяется недостаточное вним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грамма «Волшебная кисточка» разработана на основе Программы художественного воспитания, обучения и развития детей от 2 до 7 лет «Цветные ладошки», И.А.Лыковой, 2007г. и в соответствии с требованиями нормативно-правовых документов, регламентирующих деятельность педагога дополнительного образования, и представляет собой систему занятий по обучению детей изобразительному творчеств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анная программа реализуется в МАДОУ ДС №111 «Дашенька» с детьми от 5 до 7 лет в течение 1 год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збука специфического языка всех видов изобразительного искусства через собственную жизнедеятельность, личные интересы и потребности дошкольников помогут ребенку не только открыть окружающий мир как великую экспериментальную и творческую лабораторию, но и развить эмоционально – чувственное отношение к жизни и искусству. Обучение по данной программе предполагает приобщение каждого ребенка в дошкольном учреждении к художественно – творческой деятельности хотя бы в самом минимальном объе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азработана  в соответствии с принципами целостности, системности, последовательности и ориентирована на старший дошкольный возрас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«Волшебная кисточка» заключается в формировании у воспитанников дошкольного возраста художественно-творческие способности в изобразительной деятельности по средствам нетрадиционных техн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рассчитана на один год обуч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ая группа (5-6 лет) – 2 раза в неделю по 25 минут, 72 занятия в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торая группа (6-7 лет) - 2 раза в неделю по 30 минут, 72 занятия в год.</w:t>
      </w:r>
    </w:p>
    <w:p>
      <w:pPr>
        <w:pStyle w:val="Normal"/>
        <w:shd w:fill="FFFFFF" w:val="clear"/>
        <w:spacing w:lineRule="auto" w:line="360"/>
        <w:ind w:left="5" w:right="19" w:firstLine="535"/>
        <w:jc w:val="both"/>
        <w:rPr/>
      </w:pPr>
      <w:r>
        <w:rPr>
          <w:sz w:val="28"/>
          <w:szCs w:val="28"/>
        </w:rPr>
        <w:t xml:space="preserve">Расписание занятий составлено с учетом того, чтобы дети, изучающие </w:t>
      </w:r>
      <w:r>
        <w:rPr>
          <w:rFonts w:cs="Times New Roman CYR"/>
          <w:sz w:val="28"/>
          <w:szCs w:val="28"/>
        </w:rPr>
        <w:t xml:space="preserve">дополнительную образовательную программу художественно-эстетической направленности, </w:t>
      </w:r>
      <w:r>
        <w:rPr>
          <w:sz w:val="28"/>
          <w:szCs w:val="28"/>
        </w:rPr>
        <w:t xml:space="preserve"> не пропускали основные занятия по общеобразовательной программе учреждения. </w:t>
      </w:r>
      <w:r>
        <w:rPr>
          <w:rFonts w:cs="Times New Roman CYR"/>
          <w:sz w:val="28"/>
          <w:szCs w:val="28"/>
        </w:rPr>
        <w:t xml:space="preserve">Общее количество часов учебного плана не приводит к увеличению общей нагрузки воспитанников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радиционные техн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чок жесткой полусухой кистью. Оттиск смятой бумагой. Восковые мелки и акварель. Монотипия предметная. Кляксография с трубочкой. Набрызг. Отпечатки листьев. Монотипия пейзажная. Декупаж, Оригами. Рисование по сырому. Работа с соленым тестом. Работа с гофрированной бумагой. Пластилинография. Рисование угл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варельные краски, гуаш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ковые и масляные мел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тные палоч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ктельные трубоч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чатые салфет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каны для 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тавки под ки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ная бума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фрированная бума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салфет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еное тест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ей П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стил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нтереса к изобразительному искусству, развитие художественного вкуса, обогащение духовного мира ребенка, развитие эстетического восприятия, воображения, эстетического отношения к окружающей действительности, приобщение к искусству как неотъемлемой части духовной и материальной культуры, фактора художественно – эстетического формирования и развития личности ребен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представлений о видах и жанрах изобразительного искусства (пейзаж, натюрморт, портрет, граф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бучать детей различным приемам и техникам изобразительного искусства (рисование, оригами, пластилинография, декупаж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бучать детей декоративному рисованию, посредством знакомства с народным  декоративно - прикладным искусством (дымка, городец, хохлома, гжель, писан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накомить детей с особенностями изобразительного          искусства коренных народов Севе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рганизация персональных выставок на уровне детского са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социально-значимых конкурсах творческих раб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городском уровне;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региональном уро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мещение детских рисунков на детских Интернет- сайтах с целью участия в конкурсах российского уровн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отивация будущих выпускников для поступления в школы с эстетическим уклоном, школу искусст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ий круж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два раза в неделю по 25 - 30 мину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ый план кружка по рисованию «Волшебная кисточ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14096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2717"/>
                              <w:gridCol w:w="267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тей в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занятий на групп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(1ч)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4ч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84.8pt;mso-wrap-distance-left:9pt;mso-wrap-distance-right:9pt;mso-wrap-distance-top:0pt;mso-wrap-distance-bottom:0pt;margin-top:11.8pt;mso-position-vertical-relative:text;margin-left: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2717"/>
                        <w:gridCol w:w="267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тей в групп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занятий на групп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месяц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(1ч)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4ч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работы</w:t>
      </w:r>
      <w:r>
        <w:rPr>
          <w:sz w:val="28"/>
          <w:szCs w:val="28"/>
        </w:rPr>
        <w:t xml:space="preserve"> группова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ми подведения итогов реализации программы являются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 детских работ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персональная выставка работ 1 раз в квартал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разного уров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утверждена на педагогическом совете № 1 от 31.08.2014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65"/>
        <w:gridCol w:w="2551"/>
        <w:gridCol w:w="2268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 меся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– I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5.5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16.15-16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 - I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-15.55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16.15-16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ГРАММЫ</w:t>
      </w:r>
    </w:p>
    <w:p>
      <w:pPr>
        <w:pStyle w:val="Source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.1.  Календарно-тематическое планирование работы с детьми 5-7 лет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"/>
        <w:gridCol w:w="1843"/>
        <w:gridCol w:w="3534"/>
        <w:gridCol w:w="10"/>
        <w:gridCol w:w="3513"/>
        <w:gridCol w:w="3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риемы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бочки порхают над цветам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оллективная работа, техника предметная монотипи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альчиковой техники рисования, умения рисовать ватными палочками (украшение крыльев бабочки узором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ind w:left="327" w:hanging="283"/>
              <w:rPr>
                <w:b/>
                <w:b/>
              </w:rPr>
            </w:pPr>
            <w:r>
              <w:rPr/>
              <w:t>Беседа о строении бабочки, цветов,</w:t>
            </w:r>
          </w:p>
          <w:p>
            <w:pPr>
              <w:pStyle w:val="Normal"/>
              <w:numPr>
                <w:ilvl w:val="0"/>
                <w:numId w:val="48"/>
              </w:numPr>
              <w:ind w:left="327" w:hanging="283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физминутка,</w:t>
            </w:r>
          </w:p>
          <w:p>
            <w:pPr>
              <w:pStyle w:val="Normal"/>
              <w:numPr>
                <w:ilvl w:val="0"/>
                <w:numId w:val="48"/>
              </w:numPr>
              <w:ind w:left="327" w:hanging="283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каз способа действий</w:t>
            </w:r>
          </w:p>
          <w:p>
            <w:pPr>
              <w:pStyle w:val="Normal"/>
              <w:numPr>
                <w:ilvl w:val="0"/>
                <w:numId w:val="48"/>
              </w:numPr>
              <w:ind w:left="327" w:hanging="283"/>
              <w:rPr>
                <w:b/>
                <w:b/>
              </w:rPr>
            </w:pPr>
            <w:r>
              <w:rPr/>
              <w:t>Самостоятельная работа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ый лес, осенний лес!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исование мятой бумагой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должать знакомить с нетрадиционным изобразительным средством — мятой бумагой и способом рисования ею. Развивать способность видеть и изображать состояние природы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27" w:hanging="283"/>
              <w:rPr>
                <w:b/>
                <w:b/>
              </w:rPr>
            </w:pPr>
            <w:r>
              <w:rPr/>
              <w:t xml:space="preserve">Рассматривание картинок с изображением пейзажа, </w:t>
            </w:r>
          </w:p>
          <w:p>
            <w:pPr>
              <w:pStyle w:val="Normal"/>
              <w:numPr>
                <w:ilvl w:val="0"/>
                <w:numId w:val="29"/>
              </w:numPr>
              <w:ind w:left="327" w:hanging="283"/>
              <w:rPr>
                <w:b/>
                <w:b/>
              </w:rPr>
            </w:pPr>
            <w:r>
              <w:rPr/>
              <w:t xml:space="preserve">беседа, </w:t>
            </w:r>
          </w:p>
          <w:p>
            <w:pPr>
              <w:pStyle w:val="Normal"/>
              <w:numPr>
                <w:ilvl w:val="0"/>
                <w:numId w:val="29"/>
              </w:numPr>
              <w:ind w:left="327" w:hanging="283"/>
              <w:rPr>
                <w:b/>
                <w:b/>
              </w:rPr>
            </w:pPr>
            <w:r>
              <w:rPr/>
              <w:t xml:space="preserve">физминутка, </w:t>
            </w:r>
          </w:p>
          <w:p>
            <w:pPr>
              <w:pStyle w:val="Normal"/>
              <w:numPr>
                <w:ilvl w:val="0"/>
                <w:numId w:val="29"/>
              </w:numPr>
              <w:ind w:left="327" w:hanging="283"/>
              <w:rPr>
                <w:b/>
                <w:b/>
              </w:rPr>
            </w:pPr>
            <w:r>
              <w:rPr/>
              <w:t xml:space="preserve">показ способа рисования, </w:t>
            </w:r>
          </w:p>
          <w:p>
            <w:pPr>
              <w:pStyle w:val="Normal"/>
              <w:numPr>
                <w:ilvl w:val="0"/>
                <w:numId w:val="29"/>
              </w:numPr>
              <w:ind w:left="327" w:hanging="283"/>
              <w:rPr>
                <w:b/>
                <w:b/>
              </w:rPr>
            </w:pPr>
            <w:r>
              <w:rPr/>
              <w:t>самостоятельная работа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й коври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отехника «эстамп» (оттиск засушенными листьями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должать знакомить с нетрадиционной изотехникой «эстамп» (оттиск засушенными листьями). Формировать аккуратность, поддерживать интерес к коллективной форме работы над общей композицией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27" w:hanging="283"/>
              <w:rPr>
                <w:b/>
                <w:b/>
              </w:rPr>
            </w:pPr>
            <w:r>
              <w:rPr>
                <w:spacing w:val="-3"/>
              </w:rPr>
              <w:t xml:space="preserve">Рассматривание иллюстраций с изображением осенних деревьев, </w:t>
            </w:r>
          </w:p>
          <w:p>
            <w:pPr>
              <w:pStyle w:val="Normal"/>
              <w:numPr>
                <w:ilvl w:val="0"/>
                <w:numId w:val="21"/>
              </w:numPr>
              <w:ind w:left="327" w:hanging="283"/>
              <w:rPr>
                <w:b/>
                <w:b/>
              </w:rPr>
            </w:pPr>
            <w:r>
              <w:rPr>
                <w:spacing w:val="-3"/>
              </w:rPr>
              <w:t xml:space="preserve">рассматривание осеннего букета из осенних листьев , </w:t>
            </w:r>
          </w:p>
          <w:p>
            <w:pPr>
              <w:pStyle w:val="Normal"/>
              <w:numPr>
                <w:ilvl w:val="0"/>
                <w:numId w:val="21"/>
              </w:numPr>
              <w:ind w:left="327" w:hanging="283"/>
              <w:rPr>
                <w:b/>
                <w:b/>
              </w:rPr>
            </w:pPr>
            <w:r>
              <w:rPr/>
              <w:t xml:space="preserve">физминутка, 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327" w:hanging="283"/>
              <w:rPr>
                <w:b/>
                <w:b/>
              </w:rPr>
            </w:pPr>
            <w:r>
              <w:rPr>
                <w:spacing w:val="-3"/>
              </w:rPr>
              <w:t>показ способа работы с ножницами</w:t>
            </w:r>
          </w:p>
          <w:p>
            <w:pPr>
              <w:pStyle w:val="Normal"/>
              <w:numPr>
                <w:ilvl w:val="0"/>
                <w:numId w:val="21"/>
              </w:numPr>
              <w:ind w:left="327" w:hanging="283"/>
              <w:rPr>
                <w:b/>
                <w:b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самостоятельная деятель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>«Осенний лес»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( по мокрой бумаге) 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Продолжать учить рисовать по мокрой бумаге, изображая осенний лес цветными пятнами с дорисовыванием необходимых деталей. Развивать изобразительные навыки, чувство цвета, эстетическое восприятие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27" w:hanging="283"/>
              <w:rPr>
                <w:spacing w:val="-2"/>
              </w:rPr>
            </w:pPr>
            <w:r>
              <w:rPr>
                <w:spacing w:val="-2"/>
              </w:rPr>
              <w:t>Беседа, рассматривание</w:t>
            </w:r>
          </w:p>
          <w:p>
            <w:pPr>
              <w:pStyle w:val="Normal"/>
              <w:ind w:left="327" w:hanging="283"/>
              <w:rPr/>
            </w:pPr>
            <w:r>
              <w:rPr/>
              <w:t xml:space="preserve">     </w:t>
            </w:r>
            <w:r>
              <w:rPr/>
              <w:t xml:space="preserve">иллюстраций </w:t>
            </w:r>
            <w:r>
              <w:rPr>
                <w:spacing w:val="-3"/>
              </w:rPr>
              <w:t>с изображением осенних деревье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 xml:space="preserve">физминутка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 xml:space="preserve">показ способа рисования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pacing w:val="-3"/>
              </w:rPr>
              <w:t>практическая деятель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солнухи»</w:t>
            </w:r>
            <w:r>
              <w:rPr/>
              <w:t xml:space="preserve"> (Рисование пальчиками ватными палочками)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ять умение рисовать пальчиками. Учить рисовать стебель и листья у подсолнуха. Развивать чувство композиции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ind w:left="327" w:hanging="283"/>
              <w:rPr/>
            </w:pPr>
            <w:r>
              <w:rPr>
                <w:spacing w:val="-2"/>
              </w:rPr>
              <w:t>Беседа о строении подсолнуха,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ind w:left="327" w:hanging="283"/>
              <w:rPr>
                <w:spacing w:val="-2"/>
              </w:rPr>
            </w:pPr>
            <w:r>
              <w:rPr>
                <w:spacing w:val="-2"/>
              </w:rPr>
              <w:t>рассматривание</w:t>
            </w:r>
          </w:p>
          <w:p>
            <w:pPr>
              <w:pStyle w:val="Normal"/>
              <w:shd w:fill="FFFFFF" w:val="clear"/>
              <w:ind w:left="327" w:hanging="283"/>
              <w:rPr/>
            </w:pPr>
            <w:r>
              <w:rPr/>
              <w:t xml:space="preserve">      </w:t>
            </w:r>
            <w:r>
              <w:rPr/>
              <w:t xml:space="preserve">иллюстрации поля с подсолнухами,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ind w:left="327" w:hanging="283"/>
              <w:rPr/>
            </w:pPr>
            <w:r>
              <w:rPr/>
              <w:t xml:space="preserve">физминутка,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ind w:left="327" w:hanging="283"/>
              <w:rPr/>
            </w:pPr>
            <w:r>
              <w:rPr/>
              <w:t>показ способа действий,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ind w:left="327" w:hanging="283"/>
              <w:rPr>
                <w:spacing w:val="-3"/>
              </w:rPr>
            </w:pPr>
            <w:r>
              <w:rPr>
                <w:spacing w:val="-3"/>
              </w:rPr>
              <w:t>практическая деятель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«Цветочная полянка» </w:t>
            </w:r>
            <w:r>
              <w:rPr/>
              <w:t>(пластилинографи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должать учить приёмам  рельефной (полуобъёмной) лепки; знакомство с техникой пластилинографии, показать некоторые способы её выполнения (налеп, растяжка). Выполнение выразительной композиции цветущей полянки на цветном картоне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327" w:hanging="283"/>
              <w:rPr>
                <w:b/>
                <w:b/>
              </w:rPr>
            </w:pPr>
            <w:r>
              <w:rPr/>
              <w:t>Игровая мотивация,</w:t>
            </w:r>
          </w:p>
          <w:p>
            <w:pPr>
              <w:pStyle w:val="Normal"/>
              <w:numPr>
                <w:ilvl w:val="0"/>
                <w:numId w:val="33"/>
              </w:numPr>
              <w:ind w:left="327" w:hanging="283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pacing w:val="-2"/>
              </w:rPr>
              <w:t xml:space="preserve">беседа, </w:t>
            </w:r>
          </w:p>
          <w:p>
            <w:pPr>
              <w:pStyle w:val="Normal"/>
              <w:numPr>
                <w:ilvl w:val="0"/>
                <w:numId w:val="33"/>
              </w:numPr>
              <w:ind w:left="327" w:hanging="283"/>
              <w:rPr>
                <w:b/>
                <w:b/>
              </w:rPr>
            </w:pPr>
            <w:r>
              <w:rPr>
                <w:spacing w:val="-2"/>
              </w:rPr>
              <w:t xml:space="preserve">постановка игровой </w:t>
            </w:r>
            <w:r>
              <w:rPr/>
              <w:t xml:space="preserve">задачи, </w:t>
            </w:r>
          </w:p>
          <w:p>
            <w:pPr>
              <w:pStyle w:val="Normal"/>
              <w:numPr>
                <w:ilvl w:val="0"/>
                <w:numId w:val="33"/>
              </w:numPr>
              <w:ind w:left="327" w:hanging="283"/>
              <w:rPr>
                <w:b/>
                <w:b/>
              </w:rPr>
            </w:pPr>
            <w:r>
              <w:rPr/>
              <w:t xml:space="preserve">физминутка,  </w:t>
            </w:r>
          </w:p>
          <w:p>
            <w:pPr>
              <w:pStyle w:val="Normal"/>
              <w:numPr>
                <w:ilvl w:val="0"/>
                <w:numId w:val="33"/>
              </w:numPr>
              <w:ind w:left="327" w:hanging="283"/>
              <w:rPr>
                <w:b/>
                <w:b/>
              </w:rPr>
            </w:pPr>
            <w:r>
              <w:rPr/>
              <w:t xml:space="preserve">показ способа действий, </w:t>
            </w:r>
          </w:p>
          <w:p>
            <w:pPr>
              <w:pStyle w:val="Normal"/>
              <w:numPr>
                <w:ilvl w:val="0"/>
                <w:numId w:val="33"/>
              </w:numPr>
              <w:ind w:left="327" w:hanging="283"/>
              <w:rPr>
                <w:b/>
                <w:b/>
              </w:rPr>
            </w:pPr>
            <w:r>
              <w:rPr/>
              <w:t>практическая деятель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ойная сосна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ять умение передавать в рисунке красоты и особенностей внешнего вида хвойного дерева (высокий ствол, крона в верхней его части). Тампонирование хвои губкой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rPr/>
            </w:pPr>
            <w:r>
              <w:rPr/>
              <w:t>Игровая мотивация,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еседа,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остановка игровой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 xml:space="preserve">        </w:t>
            </w:r>
            <w:r>
              <w:rPr>
                <w:spacing w:val="-2"/>
              </w:rPr>
              <w:t xml:space="preserve">задачи,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rPr/>
            </w:pPr>
            <w:r>
              <w:rPr/>
              <w:t xml:space="preserve">физминутка,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rPr/>
            </w:pPr>
            <w:r>
              <w:rPr>
                <w:spacing w:val="-2"/>
              </w:rPr>
              <w:t>показ способа</w:t>
            </w:r>
            <w:r>
              <w:rPr/>
              <w:t xml:space="preserve"> </w:t>
            </w:r>
            <w:r>
              <w:rPr>
                <w:spacing w:val="-2"/>
              </w:rPr>
              <w:t xml:space="preserve">действий,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ак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деятель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ана разноцветного дожд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должать развивать представления и знания детей о цветовом спектре, о теплых и холодных тонах, о цветовом многообразии, учить рисовать абстрактный образ страны разноцветного дождя,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ind w:left="469" w:hanging="425"/>
              <w:rPr>
                <w:b/>
                <w:b/>
              </w:rPr>
            </w:pPr>
            <w:r>
              <w:rPr/>
              <w:t>Загадывание загадок,</w:t>
            </w:r>
          </w:p>
          <w:p>
            <w:pPr>
              <w:pStyle w:val="Normal"/>
              <w:numPr>
                <w:ilvl w:val="0"/>
                <w:numId w:val="38"/>
              </w:numPr>
              <w:ind w:left="469" w:hanging="425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ассматривание картинок, </w:t>
            </w:r>
          </w:p>
          <w:p>
            <w:pPr>
              <w:pStyle w:val="Normal"/>
              <w:numPr>
                <w:ilvl w:val="0"/>
                <w:numId w:val="38"/>
              </w:numPr>
              <w:ind w:left="469" w:hanging="425"/>
              <w:rPr>
                <w:b/>
                <w:b/>
              </w:rPr>
            </w:pPr>
            <w:r>
              <w:rPr/>
              <w:t xml:space="preserve">беседа, </w:t>
            </w:r>
          </w:p>
          <w:p>
            <w:pPr>
              <w:pStyle w:val="Normal"/>
              <w:numPr>
                <w:ilvl w:val="0"/>
                <w:numId w:val="38"/>
              </w:numPr>
              <w:ind w:left="469" w:hanging="425"/>
              <w:rPr>
                <w:b/>
                <w:b/>
              </w:rPr>
            </w:pPr>
            <w:r>
              <w:rPr/>
              <w:t xml:space="preserve">физминутка, </w:t>
            </w:r>
          </w:p>
          <w:p>
            <w:pPr>
              <w:pStyle w:val="Normal"/>
              <w:numPr>
                <w:ilvl w:val="0"/>
                <w:numId w:val="38"/>
              </w:numPr>
              <w:ind w:left="469" w:hanging="425"/>
              <w:rPr>
                <w:b/>
                <w:b/>
              </w:rPr>
            </w:pPr>
            <w:r>
              <w:rPr/>
              <w:t>практические действия</w:t>
            </w:r>
          </w:p>
        </w:tc>
      </w:tr>
      <w:tr>
        <w:trPr>
          <w:trHeight w:val="441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чное, румяное для всех ребят приятно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тюрморт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ссматривать натюрморты, замечать, как художники каждый по-своему изображают один и тот же предмет – яблоки.</w:t>
            </w:r>
          </w:p>
          <w:p>
            <w:pPr>
              <w:pStyle w:val="Normal"/>
              <w:rPr/>
            </w:pPr>
            <w:r>
              <w:rPr/>
              <w:t>Развивать внимание, художественный вкус, интерес к изобразительному искусству.</w:t>
            </w:r>
          </w:p>
          <w:p>
            <w:pPr>
              <w:pStyle w:val="Normal"/>
              <w:rPr/>
            </w:pPr>
            <w:r>
              <w:rPr/>
              <w:t>Формировать эмоциональную отзывчивость, удовольствие от восприятия натюрморта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Рассматривание натюрмортов в галерее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Беседа по содержанию картин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Составление натюрморт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Выставка рабо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ний пейзаж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совать пейзаж; придумывать содержание рисунка,  уметь рисовать рисунок на заднем и переднем плане.</w:t>
            </w:r>
          </w:p>
          <w:p>
            <w:pPr>
              <w:pStyle w:val="Normal"/>
              <w:rPr/>
            </w:pPr>
            <w:r>
              <w:rPr/>
              <w:t>Развивать воображение.</w:t>
            </w:r>
          </w:p>
          <w:p>
            <w:pPr>
              <w:pStyle w:val="Normal"/>
              <w:rPr/>
            </w:pPr>
            <w:r>
              <w:rPr/>
              <w:t>Формировать представления о видах и жанрах изобразительного искусства, о пейзаже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Загадки об осени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ссматривание осеннего пейзажа через окно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Беседа об увиденном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ссказы детей о своих работах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роздья рябин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исование с натуры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детей о натюрморте, учить рисовать их карандашами и красками; совершенствовать технику рисования с натуры (передача в рисунке строения, формы, формы, пропорций рябины); уточнить приёмы работы с акварелью: вливание одного цвета в другой.</w:t>
            </w:r>
          </w:p>
          <w:p>
            <w:pPr>
              <w:pStyle w:val="Normal"/>
              <w:rPr/>
            </w:pPr>
            <w:r>
              <w:rPr/>
              <w:t>Развивать художественный вкус.</w:t>
            </w:r>
          </w:p>
          <w:p>
            <w:pPr>
              <w:pStyle w:val="Normal"/>
              <w:rPr/>
            </w:pPr>
            <w:r>
              <w:rPr/>
              <w:t>Воспитывать чувство любви к красоте родной природы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гадка о рябине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сматривание ветки рябины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каз способа изображе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ставка детских рабо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родецкие узор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ородец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накомство с городецкой росписью, ее колоритом, особенностями. Учить выделять основные элементы узора. Упражнять в рисовании Городецких цветов – купавки голубого и розового цвета, в нанесении оживки с помощью кисти и ватной палочки. Учить рисовать ромашки и розаны. Закреплять навыки смешивания красок на палитре для получения нужного цвета. </w:t>
            </w:r>
          </w:p>
          <w:p>
            <w:pPr>
              <w:pStyle w:val="Normal"/>
              <w:rPr/>
            </w:pPr>
            <w:r>
              <w:rPr/>
              <w:t>Развивать чувство композиции, умение красиво расположить узор в заданной форм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Рассматривание изделий городецких мастеров;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Рассказ о городецкой росписи;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Рассматривание элементов городецкой росписи;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Показ последовательности выполнения элементов росписи;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амостоятельная работа детей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думай узор для лошад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ымк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рассматривать игрушки, выделяя детали узора (колечки, круги, точки, линии), форму игрушек; учить рисовать коня из отдельных полос широкой кистью; упражнять в рисовании кругов безотрывными линиями всем ворсом кисти, колец одним круговым движением, рисовании точек концом кисти; учить использовать маленькие ватные тампоны для выполнения мелких элементов узора (точки, черточки, грива, копытца)</w:t>
            </w:r>
          </w:p>
          <w:p>
            <w:pPr>
              <w:pStyle w:val="Normal"/>
              <w:rPr/>
            </w:pPr>
            <w:r>
              <w:rPr/>
              <w:t>Учить самостоятельно выбирать цвета для узор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Рассматривание дымковских игрушек;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Рассказ о дымковских игрушках;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Рассматривание элементов дымковской росписи;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оказ последовательности выполнения элементов росписи;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Самостоятельная работа дет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робышек прилете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обобщенное представление о внешнем облике птиц, понимание, что все птицы, несмотря на различие в окраске, форме и величине частей, сходны по строению; учить передавать в рисунке характерные особенности воробья: пропорции его тела, цвет оперения, форму клюва, хвоста; развивать умение применять при закрашивании разные приемы рисования кистью и краско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Рассматривание иллюстраций с изображением птиц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Беседа по содержанию иллюстраций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Рассматривание пооперационной карты изображения воробья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/>
              <w:t>Самостоятельная работа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ымковские игруш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ымк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должать знакомить детей с народным декоративно прикладным искусством. Расширять представления детей о народной игрушке. Формировать эстетическое отношение к предметам. Воспитывать уважительное отношение к народным мастерам. Развивать желание лепить игрушку своими рукам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ссматривание дымковских игрушек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Беседа о дымковских игрушках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ссматривание элементов дымковской росписи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 </w:t>
            </w:r>
            <w:r>
              <w:rPr/>
              <w:t>Самостоятельная работа дет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тицы на ветк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голь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изображать птицу на ветке, передавать особенности формы крыльев и хвоста у разных птиц; передавать в рисунке характерную окраску птиц: голова, крылья и хвост, тело; располагать птицу по диагонали на листе бумаги; изображать крылья широкими изогнутыми ли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Загадки о птицах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ассматривание иллюстраций с изображением птиц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ыставка детских работ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«Царевна лебед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ластилинография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сказочный образ царевны лебедя в рисунке через подбор цвета красок или бумаги и строение птицы (небольшое тело с длинной гибкой шеей, большие крылья); закрепить знания детей о том, как художники преображают реальные образы в сказочные; продолжать развивать аналитико-синтетические способности детей при рассматривании изобра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Загадка о лебеде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Чтение отрывка из сказки А.С. Пушкина «Сказка о царе Салтане…» /превращение лебедя в царевну/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Рассматривание иллюстраций к сказке;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Самостоятельная работа дет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двежон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набивка</w:t>
            </w:r>
            <w:r>
              <w:rPr>
                <w:b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зображать пушистого детеныша животного в какой-либо позе или движении; формировать представление, что отличие детеныша от взрослого животного не только в величине, но и в пропорциях других частей тела: головы и туловища, туловища и ног; учить использовать при изображении шерсти животных жесткой кистью разного вида штрихи – прямые, волнистые, закругленные и вертикальные («выбивание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Рассматривание иллюстраций Чарушина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Беседа по иллюстрациям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оказ способа изображения медвежонка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Выставка детских работ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лонен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слоненка, передавая  характерные признаки большие уши, хобот, большое туловище, небольшие крепкие ноги.</w:t>
            </w:r>
          </w:p>
          <w:p>
            <w:pPr>
              <w:pStyle w:val="Normal"/>
              <w:rPr/>
            </w:pPr>
            <w:r>
              <w:rPr/>
              <w:t>Развивать воображение, память.</w:t>
            </w:r>
          </w:p>
          <w:p>
            <w:pPr>
              <w:pStyle w:val="Normal"/>
              <w:rPr/>
            </w:pPr>
            <w:r>
              <w:rPr/>
              <w:t>Воспитывать у детей организованность, отзывчив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Загадка о слоне;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Рассматривание картинки с изображением слона;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Показ способа изображения слона;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Самостоятельная работа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ингвиненок на льдин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рисунке характерные особенности пингвина, создавать небольшой сюжет.</w:t>
            </w:r>
          </w:p>
          <w:p>
            <w:pPr>
              <w:pStyle w:val="Normal"/>
              <w:rPr/>
            </w:pPr>
            <w:r>
              <w:rPr/>
              <w:t>Развивать память, внима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ывать интерес к животным севера, желание рисовать их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Загадка о пингвинах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Рассматривание картинок с изображением пингвинов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каз способа изображения пингвина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Самостоятельная работа детей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ва полярн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зображать сову карандашными штрихами, передавать разные позы совы (сидит, взмахивает крыльями, летит), рисовать штрихи в разном направлении в соответствии с расположением перьев на голове, теле, крыльях, использовать в рисунке легкие, вспомогательные линии для передачи строения птицы, придавать выразительность образу птицы через нанесение штрихов разным нажимом карандаша для получения различной интенсивности цвета и разного положения глаз (смотрит в сторону, вниз или ввер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Загадка о саве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Рассматривание картинок с изображением совы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Рассказ о жизни совы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Показ способа изображения совы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Выставка детских рабо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негопад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атные палочки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, передавать соотношение по величине.</w:t>
            </w:r>
          </w:p>
          <w:p>
            <w:pPr>
              <w:pStyle w:val="Normal"/>
              <w:rPr/>
            </w:pPr>
            <w:r>
              <w:rPr/>
              <w:t>Развивать эстетическое восприятие, самостоятельность в придумывании темы для рисования снегопада (в лесу, на улицах города).</w:t>
            </w:r>
          </w:p>
          <w:p>
            <w:pPr>
              <w:pStyle w:val="Normal"/>
              <w:rPr/>
            </w:pPr>
            <w:r>
              <w:rPr/>
              <w:t>Воспитывать у детей умение сопережи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ссматривание иллюстраций с изображением снегопад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еседа по содержанию картин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амостоятельная работа детей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пушка зимнего ле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рисунке зимний пейзаж с хвойными деревьями, самостоятельно придумывать композицию рисунка, передавать штрихами разного характера хвою на елях, соснах и коре деревьев; рисовать штрихи с разным нажимом для получения различной интенсивности цв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атривание репродукций с изображением зимнего пейзаж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а по картин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тавка детских рабо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нежин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имметрично изображать снежинку, закрепить навыки рисования кистью.</w:t>
            </w:r>
          </w:p>
          <w:p>
            <w:pPr>
              <w:pStyle w:val="Normal"/>
              <w:rPr/>
            </w:pPr>
            <w:r>
              <w:rPr/>
              <w:t xml:space="preserve">Развивать у детей наблюдательность умение запоминать.    </w:t>
            </w:r>
          </w:p>
          <w:p>
            <w:pPr>
              <w:pStyle w:val="Normal"/>
              <w:rPr/>
            </w:pPr>
            <w:r>
              <w:rPr/>
              <w:t>Воспитывать любовь к родной природе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Загадка о снежинке;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Рассматривание образцов;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Беседа по образцам;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 xml:space="preserve">Выставка детских работ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Где-то на белом свете…» </w:t>
            </w:r>
            <w:r>
              <w:rPr>
                <w:i/>
              </w:rPr>
              <w:t>(орнаменты народов Севе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знакомить с произведениями декоративно-прикладного искусства народов Севера. Учить рисовать орнамент, характерный для народов Ханты. Побуждать детей к поиску разнообразных выразительных средств (колорит, композиция, выразительные детали); развивать эмоциональную отзывчивость при восприятии образа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Рассматривание изделий декоративно-прикладного искусства народов Севера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Рассказ об особенностях орнамента;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жельский узор на полос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узор, сочетать дугообразные, петельные линии с мазками, точками. Закреплять навыки рисования всей кистью.</w:t>
            </w:r>
          </w:p>
          <w:p>
            <w:pPr>
              <w:pStyle w:val="Normal"/>
              <w:rPr/>
            </w:pPr>
            <w:r>
              <w:rPr/>
              <w:t>Развивать эстетический вкус, аккуратность.</w:t>
            </w:r>
          </w:p>
          <w:p>
            <w:pPr>
              <w:pStyle w:val="Normal"/>
              <w:rPr/>
            </w:pPr>
            <w:r>
              <w:rPr/>
              <w:t>Воспитывать интерес к искусству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матривание гжельской посуды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ссказ о гжельской роспис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каз способа рисования элементов роспис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амостоятельная работа детей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пись посуд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о мотивам гжельской росписи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цветовой колорит (сочетание белого и синего), расписывать готовую форму, используя приём кистевой росписи.</w:t>
            </w:r>
          </w:p>
          <w:p>
            <w:pPr>
              <w:pStyle w:val="Normal"/>
              <w:rPr/>
            </w:pPr>
            <w:r>
              <w:rPr/>
              <w:t>Развивать чувство ритма, формы, цвет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спитывать интерес к искусству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ссматривание гжельской посуды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Беседа о гжельской росписи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оказ способа изображения элементов росписи;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амостоятельная работа дет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Ёлоч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в рисунке образ ёлочке.</w:t>
            </w:r>
          </w:p>
          <w:p>
            <w:pPr>
              <w:pStyle w:val="Normal"/>
              <w:rPr/>
            </w:pPr>
            <w:r>
              <w:rPr/>
              <w:t>Развивать образное восприятие, чувство цвета, ритма, использовать различные средства и приёмы выразительност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спитывать интерес к рисованию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гадка о елк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еседа о наступающем праздник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каз способа изображения елк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ая работа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годний хоровод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в представлении детей образы героев сказок, пришедших на новогодний хоровод; учить самостоятельно использовать свои умения. Развивать чувство ритма, формы, цвета. Развивать фантазию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Беседа о наступающем новогоднем празднике и новогодних костюмах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ассматривание новогодних открыток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ыставка детских рабо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годняя открытка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у детей желание порадовать своих близких, нарисовав для них новогоднюю открытку; учить самостоятельно использовать свои умения в изображении птиц; формировать умения придумывать композицию открытки – изображать одну-две птицы (синичка, снегирь) на ветке дерева в той или иной позе; украшать открытку «снежной рамкой». Развивать художественный вкус. Воспитывать аккуратность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Беседа о наступающем новогоднем празднике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ассматривание новогодних открыток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ыставка детских работ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Роспись миски хохломским узором»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рассматривать хохломские изделия, выделяя элементы узора: «травки», (травинки, осочки, капельки), «завейки».</w:t>
            </w:r>
          </w:p>
          <w:p>
            <w:pPr>
              <w:pStyle w:val="Normal"/>
              <w:rPr/>
            </w:pPr>
            <w:r>
              <w:rPr/>
              <w:t>Учить рисовать элементы травки концом кисти, ягодки – тычком с помощью ватной палочки.</w:t>
            </w:r>
          </w:p>
          <w:p>
            <w:pPr>
              <w:pStyle w:val="Normal"/>
              <w:rPr/>
            </w:pPr>
            <w:r>
              <w:rPr/>
              <w:t>Учить рисовать узор в определенной последовательности (кайма, ветка, ягоды, листья, завитки, «травка»)</w:t>
            </w:r>
          </w:p>
          <w:p>
            <w:pPr>
              <w:pStyle w:val="Normal"/>
              <w:rPr/>
            </w:pPr>
            <w:r>
              <w:rPr/>
              <w:t>Учить сочетать в узоре цвета, характерные для хохломской росписи: черный, красный, «золотой» (охра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ассматривание изделий с хохломской росписью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Беседа о хохломской росписи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каз последовательности изображения элементов;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амостоятельная работа дете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астенное панно с хохломским узором»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хохломской росписью, ее колоритом, растительным орнаментом; познакомить детей с новой композицией хохломского узора на широкой поверхности, основу которого составляет ветка в виде большого завитка с ответвлениями; учить рисовать новые элементы узора – декоративные цветы; учить самостоятельно выбирать элементы для своего узора, подбирать их цвет в зависимости от фона изделия.</w:t>
            </w:r>
          </w:p>
          <w:p>
            <w:pPr>
              <w:pStyle w:val="Normal"/>
              <w:rPr/>
            </w:pPr>
            <w:r>
              <w:rPr/>
              <w:t>Развивать цветовую гамму за счет дополнительных цветов: зеленого и желтого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ссматривание изделий с хохломской росписью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Беседа о хохломской росписи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каз последовательности изображения элементов;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амостоятельная работа детей.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яц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ригами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искусством оригами. Учить детей работать с бумагой: аккуратно складывать лист пополам и по диагонали, хорошо разглаживать места сгибов. Учить трансформировать полученную форму.</w:t>
            </w:r>
          </w:p>
          <w:p>
            <w:pPr>
              <w:pStyle w:val="Normal"/>
              <w:rPr/>
            </w:pPr>
            <w:r>
              <w:rPr/>
              <w:t>Развивать у детей наблюдательность и умение запоминать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гадка о зайц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каз образц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сматривание пооперационной кар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стная рабо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стоятельное оформление поделки дополнительными деталями для выразительност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род мой, любимый на свет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совать город, передавая в рисунке сложную композицию современной городской улицы. Закрепить приемы рисования краской.</w:t>
            </w:r>
          </w:p>
          <w:p>
            <w:pPr>
              <w:pStyle w:val="Normal"/>
              <w:rPr/>
            </w:pPr>
            <w:r>
              <w:rPr/>
              <w:t>Развивать память, художественный вкус.</w:t>
            </w:r>
          </w:p>
          <w:p>
            <w:pPr>
              <w:pStyle w:val="Normal"/>
              <w:rPr/>
            </w:pPr>
            <w:r>
              <w:rPr/>
              <w:t>Воспитывать любовь к родному городу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Беседа о нашем городе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ссматривание иллюстраций с изображением улиц города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Рассказы детей о своих работах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рем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знакомить детей с особенностями строения старинных деревянных построек, с их украшениями; учить изображать сказочный деревянный терем со светелкой, с узорами на наличниках, ставнях, на досках, обрамляющих треугольник фронтона, на карнизе; передавать фактуру дерева тонкими линиями и штрихами разного характера; закреплять умение рисовать и закрашивать разным нажимом карандаш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Рассматривание иллюстраций с изображением терема;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Рассказ об особенностях терема;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Рассказы детей о своих работах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азочный дворец 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изображать старинные русские постройки – рисовать сказочный дворец, передав его общий облик, причудливое сочетание основного здания с пристройками, башнями, увенчанными крышами разной формы, арочными окнами с наличниками, галереями, «красным» крыльцом и другими архитектурными деталями; проявить самостоятельность и творческие способности в выборе архитектуры дворца, цветовой гаммы и декоративных украшений; использовать на первом этапе вспомогательный рисунок; осознано использовать ранее освоенные приемы рисования всей кистью и ее конц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воображение, фантазию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гадки о замк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атривание иллюстраций с изображением зам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каз об особенностях строения зам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атривание образц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тавка детских работ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рисуй картинку, про какую хочешь сказк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замыслу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ь детей на основе знаний и умений, полученных на предшествующих занятиях, самостоятельно выбирать сюжет для рисунка к любой знакомой сказке, заранее придумывать композицию своего рисунка, делать выбор сказочных персонажей, предметов, строений, подбор красок; использовать разнообразные технические приемы рисования красками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ссматривание иллюстраций к сказкам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Беседа на тему «Моя любимая сказка»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ссказы детей о своих рисунках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ли – были дед и баба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портреты пожилых людей, передавать отличительные особенности их лиц (седые волосы, морщинки, борода и усы у старика); использовать при рисовании различный нажим карандаша, штрихи разного характера.</w:t>
            </w:r>
          </w:p>
          <w:p>
            <w:pPr>
              <w:pStyle w:val="Normal"/>
              <w:rPr/>
            </w:pPr>
            <w:r>
              <w:rPr/>
              <w:t>Воспитывать уважительное отношение к людям пожилого возрас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вивать воображение, сосредоточенность, мелкую моторику рук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Рассматривание иллюстраций к сказкам;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Вопросы к детям;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Рассматривание образцов;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оказ способа изображения;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Выставка детских работ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Усатый - полосатый»</w:t>
            </w:r>
            <w:r>
              <w:rPr/>
              <w:t xml:space="preserve"> </w:t>
            </w:r>
            <w:r>
              <w:rPr>
                <w:i/>
              </w:rPr>
              <w:t>(по стихотворению С.Марша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котов, передавая  характерные признаки6 ушки, усы, полоски, пушистый хвост, коготки; использовать разнообразные технические приемы рисования красками, делать подбор красок; осознано использовать ранее освоенные приемы рисования всей кистью и ее концом.</w:t>
            </w:r>
          </w:p>
          <w:p>
            <w:pPr>
              <w:pStyle w:val="Normal"/>
              <w:rPr/>
            </w:pPr>
            <w:r>
              <w:rPr/>
              <w:t>Развивать воображение, фантаз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тение отрывка из стихотворения С.Маршака «Усатый-полосатый»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еседа о прочитанном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ссматривание пооперационных карт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амостоятельная работа дете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алентин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элементами аппликаци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звать у детей желание порадовать своих близких, нарисовав для них валентинку; учить самостоятельно использовать свои умения. 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Рассказ о празднике Святого Валентина;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Рассматривание образцов;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амостоятельная работа дете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а армия родна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совать военные машины, красиво располагая их на листе бумаги. Развивать внимание, память,  фантазию, воображение, сосредоточенность, мелкую моторику рук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Рассматривание фотографий и иллюстраций с военной техникой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Беседа;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ртрет пап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 рисунке основные черты лица папы. Учить детей рисовать портрет папы, передавать отличительные особенности его лица, подбирать нужные краски и смешивать для получения нужного цвета или оттенка.</w:t>
            </w:r>
          </w:p>
          <w:p>
            <w:pPr>
              <w:pStyle w:val="Normal"/>
              <w:rPr/>
            </w:pPr>
            <w:r>
              <w:rPr/>
              <w:t>Развивать внимание, память,  воображение, сосредоточенность, мелкую моторику рук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ссматривание открыток  о 23 феврале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Беседа с детьми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ыставка работ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гковой автомобил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ластилинография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 рисунке форму и строение легкового автомобиля; использовать простой карандаш для создания вспомогательного рисунка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Рассматривание иллюстраций с легковыми автомобилями;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Беседа с детьми;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.</w:t>
            </w:r>
            <w:r>
              <w:rPr/>
              <w:t>Выставка работ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бо при закате солнц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 сырому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ить замечать цвет и оттенки красок вечернего неба, рисовать акварелью на влажной бумаге. Закрепить спектр цветов радуги. Развивать внимание, память,  фантазию, воображение, сосредоточенность, мелкую моторику ру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ссматривание фотографий с изображением заката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Беседа об увиденном;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каз способа рисования /по-сырому/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амостоятельная работа дете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Цветы»</w:t>
            </w:r>
            <w:r>
              <w:rPr/>
              <w:t xml:space="preserve"> </w:t>
            </w:r>
            <w:r>
              <w:rPr>
                <w:i/>
              </w:rPr>
              <w:t>(панно из соленого теста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/2 занятия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ить детей работать с соленым тестом: правильно и аккуратно изготавливать детали из теста разных размеров и форм и составлять из них композицию. Развивать воображение, фантазию, внимание, сосредоточенность,  мелкую моторику рук, аккуратность при работе с тесто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ссматривание образца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ссказ о способе изготовления цветов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ъяснение правил безопасности при работе с соленым тестом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вместная работ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ртрет мам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 рисунке основные черты лица и детали костюма мамы. Учить детей рисовать портрет мамы, передавать отличительные особенности ее лица, подбирать нужные краски и смешивать для получения нужного цвета или оттенка.</w:t>
            </w:r>
          </w:p>
          <w:p>
            <w:pPr>
              <w:pStyle w:val="Normal"/>
              <w:rPr/>
            </w:pPr>
            <w:r>
              <w:rPr/>
              <w:t>Развивать внимание, память,  воображение, сосредоточенность, мелкую моторику рук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Рассматривание открыток  с 8 Марта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Беседа с детьми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Показ способа рисования портрета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Выставка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арок для мам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купаж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ботать в технике декупажа. Совершенствовать применение детьми разных средств выразительности (линия, цвет, колорит, композиция), представляя свободу в выборе материала, цвета, размера и формата бумаги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Загадки о цветах;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Рассматривание образца;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Беседа о подарках для мамы;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Рассматривание пооперационных карт;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rPr/>
            </w:pPr>
            <w:r>
              <w:rPr/>
              <w:t>Выставка детских работ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веты для мамы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офрированная бумаг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ботать с гофрированной бумагой, аккуратно вырезать из нее детали и составлять из них цветы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ассматривание образца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Рассматривание пооперационных карт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Совместная работа воспитателя с деть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ревья в нашем сад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пособам обследования деревьев, умению видеть их характерные особенности; совершенствовать применение детьми разных средств выразительности (линия, цвет, колорит, композиция), представляя свободу в выборе материала, цвета, размера и формата бумаги; побуждать детей предавать в рисунке разнообразные по строению, форме деревья, кусты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Беседа о том, какие деревья растут на территории нашего сада;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Загадки о деревьях;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Выставка детских работ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, в котором ты хотел бы жи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амостоятельно придумывать и изображать жилой дом, опираясь на обобщенные представления о строении зданий и архитектурных элементах, представляя свободу в выборе материала, цвета, размера и формата бумаги; побуждать детей предавать в рисунке разнообразные по строению, форме дома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матривание картинок и фотографий с изображением раз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седа об увиденно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мостоятельная работа дет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жарная машина спешит на пожар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тражать в рисунке эпизод из жизни города – изображать пожарную машину возле дома, охваченного огнем.</w:t>
            </w:r>
          </w:p>
          <w:p>
            <w:pPr>
              <w:pStyle w:val="Normal"/>
              <w:rPr/>
            </w:pPr>
            <w:r>
              <w:rPr/>
              <w:t>Развивать внимание, память,  воображение, сосредоточенность, мелкую моторику рук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Загадка о пожарной машине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Беседа о правилах пожарной безопасности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Рассматривание образца;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Самостоятельная работа дете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пись вазы хохломским узор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рассматривать хохломские изделия, выделяя элементы узора. Упражнять в рисовании растительно-травного орнамента круговыми движениями кисти. учить самостоятельно выбирать элементы для своего узора, подбирать их цвет в зависимости от фона изделия. Развивать цветовую гамму за счет дополнительных цветов: зеленого и желтого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Рассматривание изделий с хохломской росписью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Беседа о хохломской росписи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Выставка детских работ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удо-писанки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ство детей с искусством миниатюры на яйце (славянскими писанками). Уточнить представления о композиции и элементах декора. Учить рисовать на объемной форме (на яйце, из которого выдуто содержимое). Воспитывать интерес к народному искусству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Рассказ о наступающем празднике Святой Пасхи;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Рассматривание расписанных яиц;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Показ способа расписывания яиц;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Самостоятельная работа дете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се работы хороши – выбирай на вкус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рисунке представления о труде взрослых, изображая людей в профессиональной рабочей одежде, в трудовой обстановке, с необходимыми атрибутами; закреплять умение рисовать основные части простым карандашом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Рассматривание картинок и фотографий с изображением людей разных профессий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Беседа «Кем я буду, когда вырасту»;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Самостоятельная работа дет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Ежиха с ежатами в ельнике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 рисунке связное содержание – изобразить эпизод из жизни ежей через соответствующее замыслу расположение и соблюдение пропорций между предметами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52" w:hanging="425"/>
              <w:rPr/>
            </w:pPr>
            <w:r>
              <w:rPr/>
              <w:t>Рассматривание образца;</w:t>
            </w:r>
          </w:p>
          <w:p>
            <w:pPr>
              <w:pStyle w:val="Normal"/>
              <w:numPr>
                <w:ilvl w:val="0"/>
                <w:numId w:val="12"/>
              </w:numPr>
              <w:ind w:left="752" w:hanging="425"/>
              <w:rPr/>
            </w:pPr>
            <w:r>
              <w:rPr/>
              <w:t>Рассматривание пооперационных карт;</w:t>
            </w:r>
          </w:p>
          <w:p>
            <w:pPr>
              <w:pStyle w:val="Normal"/>
              <w:numPr>
                <w:ilvl w:val="0"/>
                <w:numId w:val="12"/>
              </w:numPr>
              <w:ind w:left="752" w:hanging="425"/>
              <w:rPr/>
            </w:pPr>
            <w:r>
              <w:rPr/>
              <w:t>Совместная работа воспитателя с детьми;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шельцы с другой планеты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форму космического корабля, рисовать людей в скафандрах. Совершенствовать применение детьми разных средств выразительности (линия, цвет, колорит, композиция), представляя свободу в выборе материала, цвета, размера и формата бумаги; побуждать детей предавать в рисунке разнообразные по строению, форме космические корабли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Беседа о предстоящем празднике «День космонавтики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ссматривание образцов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Задание: «Придумай пришельца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ыставка детских работ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смос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космические объекты, передавать их форму, цвет и размер.</w:t>
            </w:r>
          </w:p>
          <w:p>
            <w:pPr>
              <w:pStyle w:val="Normal"/>
              <w:rPr/>
            </w:pPr>
            <w:r>
              <w:rPr/>
              <w:t>Совершенствовать применение детьми разных средств выразительности (линия, цвет, колорит, композиция), представляя свободу в выборе материала, цвета, размера и формата бумаги; побуждать детей предавать в рисунке разнообразные по строению, форме космические корабли, планеты, звезды и спутники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Загадки о космосе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Беседа о космосе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Рассматривание образца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Выставка детских работ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радуга наряд себе искал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радугу, использую нетрадиционную технику рисования на мокрой бумаге. Закрепить спектр цветов радуги. Развивать внимание, память,  фантазию, воображение, сосредоточенность, мелкую моторику рук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гадка о радуге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опрос: «Когда можно увидеть радугу?»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оказ образца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каз способа изображения;</w:t>
            </w:r>
          </w:p>
          <w:p>
            <w:pPr>
              <w:pStyle w:val="Normal"/>
              <w:rPr/>
            </w:pPr>
            <w:r>
              <w:rPr/>
              <w:t>Самостоятельная работа дете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отные нашего края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в рисунке характерные особенности животных, создавать небольшой сюжет.</w:t>
            </w:r>
          </w:p>
          <w:p>
            <w:pPr>
              <w:pStyle w:val="Normal"/>
              <w:rPr/>
            </w:pPr>
            <w:r>
              <w:rPr/>
              <w:t>Совершенствовать применение детьми разных средств выразительности (линия, цвет, колорит, композиция), представляя свободу в выборе материала, цвета, размера и формата бумаги; побуждать детей предавать в рисунке разнообразные по строению, форме и цвету животных нашего края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Загадки о животных нашего края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Рассматривание иллюстраций с изображением животных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Выставка детских работ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ымковская фантазия»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аскрашивать контурное изображение игрушки элементами дымковской росписи. </w:t>
            </w:r>
          </w:p>
          <w:p>
            <w:pPr>
              <w:pStyle w:val="Normal"/>
              <w:rPr/>
            </w:pPr>
            <w:r>
              <w:rPr/>
              <w:t>Расширять представления детей о народной игрушке. Формировать эстетическое отношение к предметам. Воспитывать уважительное отношение к народным мастерам. Развивать желание лепить игрушку своими руками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ассматривание дымковских игрушек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Беседа о дымковских игрушках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Рассматривание элементов росписи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Выставка детских работ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енний букет в ваз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изображать в вазе букет из нарциссов и тюльпанов, передавать характерные особенности цветков (шесть лепестков с заостренными кончиками у нарциссов, закругленная «чашечка» с зубцами у тюльп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Загадки о цветах;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ссматривание образца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Беседа о весенних цветах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ссматривание пооперационных карт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амостоятельная работа детей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Выставка детских работ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ветет сирен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давать в рисунке форму и строение куста сирени, изображать на кусте соцветия, собранные в ки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ссматривание картины с изображением сирен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каз способа изображе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мостоятельная работа дете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уванчики в трав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ередавать образ цветка в соответствии с его описанием в стихотворении поэтов; закрепить навыки рисования штрихами полусухой жесткой кистью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агадки об одуванчике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ссматривание образца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каз способа изображения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амостоятельная работа дете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здничный салют Побе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исовать в  технике «граттаж» (процарапывание рисунка заострённой палочкой). Развитие творческой фантазии, самостоятельности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469" w:hanging="284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numPr>
                <w:ilvl w:val="0"/>
                <w:numId w:val="64"/>
              </w:numPr>
              <w:ind w:left="469" w:hanging="284"/>
              <w:rPr/>
            </w:pPr>
            <w:r>
              <w:rPr/>
              <w:t>рассматривание</w:t>
            </w:r>
          </w:p>
          <w:p>
            <w:pPr>
              <w:pStyle w:val="Normal"/>
              <w:ind w:left="469" w:hanging="284"/>
              <w:rPr/>
            </w:pPr>
            <w:r>
              <w:rPr/>
              <w:t xml:space="preserve">иллюстраций с изображением салютов, </w:t>
            </w:r>
          </w:p>
          <w:p>
            <w:pPr>
              <w:pStyle w:val="Normal"/>
              <w:numPr>
                <w:ilvl w:val="0"/>
                <w:numId w:val="64"/>
              </w:numPr>
              <w:ind w:left="469" w:hanging="284"/>
              <w:rPr/>
            </w:pPr>
            <w:r>
              <w:rPr/>
              <w:t>физминутка,</w:t>
            </w:r>
          </w:p>
          <w:p>
            <w:pPr>
              <w:pStyle w:val="Normal"/>
              <w:numPr>
                <w:ilvl w:val="0"/>
                <w:numId w:val="64"/>
              </w:numPr>
              <w:ind w:left="469" w:hanging="284"/>
              <w:rPr/>
            </w:pPr>
            <w:r>
              <w:rPr/>
              <w:t xml:space="preserve">показ способа рисования, </w:t>
            </w:r>
          </w:p>
          <w:p>
            <w:pPr>
              <w:pStyle w:val="Normal"/>
              <w:numPr>
                <w:ilvl w:val="0"/>
                <w:numId w:val="64"/>
              </w:numPr>
              <w:ind w:left="469" w:hanging="284"/>
              <w:rPr/>
            </w:pPr>
            <w:r>
              <w:rPr/>
              <w:t>практическая деятельность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рское царство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й «граттаж». Упражнять в передаче формы и пластики обитателей моря. </w:t>
            </w:r>
          </w:p>
          <w:p>
            <w:pPr>
              <w:pStyle w:val="Normal"/>
              <w:rPr/>
            </w:pPr>
            <w:r>
              <w:rPr/>
              <w:t>Развивать фантазию, творческую инициативу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752" w:hanging="425"/>
              <w:rPr/>
            </w:pPr>
            <w:r>
              <w:rPr/>
              <w:t>Игровая мотивация,</w:t>
            </w:r>
          </w:p>
          <w:p>
            <w:pPr>
              <w:pStyle w:val="Normal"/>
              <w:numPr>
                <w:ilvl w:val="0"/>
                <w:numId w:val="73"/>
              </w:numPr>
              <w:ind w:left="752" w:hanging="425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numPr>
                <w:ilvl w:val="0"/>
                <w:numId w:val="73"/>
              </w:numPr>
              <w:ind w:left="752" w:hanging="425"/>
              <w:rPr/>
            </w:pPr>
            <w:r>
              <w:rPr/>
              <w:t xml:space="preserve">постановка игровой задачи, </w:t>
            </w:r>
          </w:p>
          <w:p>
            <w:pPr>
              <w:pStyle w:val="Normal"/>
              <w:numPr>
                <w:ilvl w:val="0"/>
                <w:numId w:val="73"/>
              </w:numPr>
              <w:ind w:left="752" w:hanging="425"/>
              <w:rPr/>
            </w:pPr>
            <w:r>
              <w:rPr/>
              <w:t xml:space="preserve">физминутка, </w:t>
            </w:r>
          </w:p>
          <w:p>
            <w:pPr>
              <w:pStyle w:val="Normal"/>
              <w:numPr>
                <w:ilvl w:val="0"/>
                <w:numId w:val="73"/>
              </w:numPr>
              <w:ind w:left="752" w:hanging="425"/>
              <w:rPr/>
            </w:pPr>
            <w:r>
              <w:rPr/>
              <w:t>показ способа действия,</w:t>
            </w:r>
          </w:p>
          <w:p>
            <w:pPr>
              <w:pStyle w:val="Normal"/>
              <w:numPr>
                <w:ilvl w:val="0"/>
                <w:numId w:val="73"/>
              </w:numPr>
              <w:ind w:left="752" w:hanging="425"/>
              <w:rPr/>
            </w:pPr>
            <w:r>
              <w:rPr/>
              <w:t>практическая деятельность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ботливые пчёлы.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иём работы пастелью, углём, сангиной (плашмя, торцом, растиркой и т.п.), развивать стремление заботиться о тех, кто зависит от человека, развивать чувство композиции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Рассматривание насекомых пчел,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физминутка,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показ способа лепки,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амостоятельная деятельность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олючий ёжик» </w:t>
            </w:r>
            <w:r>
              <w:rPr/>
              <w:t>(оттиском мятой бумаги (колючая спинка животного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е об особенностях строения животного. Учить передавать образ ежа разными способами: оттиском мятой бумаги (колючая спинка животного), картофельными матрицами (яблоки, грибы на колючках ежа), кистью дорисовывать недостающие детали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611" w:hanging="426"/>
              <w:rPr/>
            </w:pPr>
            <w:r>
              <w:rPr/>
              <w:t xml:space="preserve">Чтение стихотворения, </w:t>
            </w:r>
          </w:p>
          <w:p>
            <w:pPr>
              <w:pStyle w:val="Normal"/>
              <w:numPr>
                <w:ilvl w:val="0"/>
                <w:numId w:val="20"/>
              </w:numPr>
              <w:ind w:left="611" w:hanging="426"/>
              <w:rPr/>
            </w:pPr>
            <w:r>
              <w:rPr/>
              <w:t xml:space="preserve">беседа по содержанию стихотворения, </w:t>
            </w:r>
          </w:p>
          <w:p>
            <w:pPr>
              <w:pStyle w:val="Normal"/>
              <w:numPr>
                <w:ilvl w:val="0"/>
                <w:numId w:val="20"/>
              </w:numPr>
              <w:ind w:left="611" w:hanging="426"/>
              <w:rPr/>
            </w:pPr>
            <w:r>
              <w:rPr/>
              <w:t xml:space="preserve">физминутка, </w:t>
            </w:r>
          </w:p>
          <w:p>
            <w:pPr>
              <w:pStyle w:val="Normal"/>
              <w:numPr>
                <w:ilvl w:val="0"/>
                <w:numId w:val="20"/>
              </w:numPr>
              <w:ind w:left="611" w:hanging="426"/>
              <w:rPr/>
            </w:pPr>
            <w:r>
              <w:rPr/>
              <w:t xml:space="preserve">показ способа рисования, </w:t>
            </w:r>
          </w:p>
          <w:p>
            <w:pPr>
              <w:pStyle w:val="Normal"/>
              <w:numPr>
                <w:ilvl w:val="0"/>
                <w:numId w:val="20"/>
              </w:numPr>
              <w:ind w:left="611" w:hanging="426"/>
              <w:rPr/>
            </w:pPr>
            <w:r>
              <w:rPr/>
              <w:t>самостоятельная деятельность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нышко и облака»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(по мокром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исовать по мокрой бумаге, пользоваться кистями разной ширины; видеть многообразие цвета; использовать в рисунке различные цвета и оттенки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611" w:hanging="284"/>
              <w:rPr/>
            </w:pPr>
            <w:r>
              <w:rPr/>
              <w:t xml:space="preserve">Рассматривание иллюстраций, </w:t>
            </w:r>
          </w:p>
          <w:p>
            <w:pPr>
              <w:pStyle w:val="Normal"/>
              <w:numPr>
                <w:ilvl w:val="0"/>
                <w:numId w:val="66"/>
              </w:numPr>
              <w:ind w:left="611" w:hanging="284"/>
              <w:rPr/>
            </w:pPr>
            <w:r>
              <w:rPr/>
              <w:t xml:space="preserve">чтение загадок, </w:t>
            </w:r>
          </w:p>
          <w:p>
            <w:pPr>
              <w:pStyle w:val="Normal"/>
              <w:numPr>
                <w:ilvl w:val="0"/>
                <w:numId w:val="66"/>
              </w:numPr>
              <w:ind w:left="611" w:hanging="284"/>
              <w:rPr/>
            </w:pPr>
            <w:r>
              <w:rPr/>
              <w:t>физминутка,</w:t>
            </w:r>
          </w:p>
          <w:p>
            <w:pPr>
              <w:pStyle w:val="Normal"/>
              <w:numPr>
                <w:ilvl w:val="0"/>
                <w:numId w:val="66"/>
              </w:numPr>
              <w:ind w:left="611" w:hanging="284"/>
              <w:rPr/>
            </w:pPr>
            <w:r>
              <w:rPr/>
              <w:t xml:space="preserve">показ способа рисования, </w:t>
            </w:r>
          </w:p>
          <w:p>
            <w:pPr>
              <w:pStyle w:val="Normal"/>
              <w:numPr>
                <w:ilvl w:val="0"/>
                <w:numId w:val="66"/>
              </w:numPr>
              <w:ind w:left="611" w:hanging="284"/>
              <w:rPr/>
            </w:pPr>
            <w:r>
              <w:rPr/>
              <w:t>самостоятельная деятельность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ревенский дворик»</w:t>
            </w:r>
          </w:p>
          <w:p>
            <w:pPr>
              <w:pStyle w:val="Normal"/>
              <w:rPr/>
            </w:pPr>
            <w:r>
              <w:rPr/>
              <w:t>(пейзаж рисования кистью, губкой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иёмы рисования кистью (скамейка, забор...) и губкой (тампонирование травки на земле, дыма из трубы, облаков и т.д)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752" w:hanging="425"/>
              <w:rPr/>
            </w:pPr>
            <w:r>
              <w:rPr/>
              <w:t>Игровая мотивация,</w:t>
            </w:r>
          </w:p>
          <w:p>
            <w:pPr>
              <w:pStyle w:val="Normal"/>
              <w:numPr>
                <w:ilvl w:val="0"/>
                <w:numId w:val="50"/>
              </w:numPr>
              <w:ind w:left="752" w:hanging="425"/>
              <w:rPr/>
            </w:pPr>
            <w:r>
              <w:rPr/>
              <w:t xml:space="preserve">беседа, постановка игровой задачи, </w:t>
            </w:r>
          </w:p>
          <w:p>
            <w:pPr>
              <w:pStyle w:val="Normal"/>
              <w:numPr>
                <w:ilvl w:val="0"/>
                <w:numId w:val="50"/>
              </w:numPr>
              <w:ind w:left="752" w:hanging="425"/>
              <w:rPr/>
            </w:pPr>
            <w:r>
              <w:rPr/>
              <w:t xml:space="preserve">физминутка, </w:t>
            </w:r>
          </w:p>
          <w:p>
            <w:pPr>
              <w:pStyle w:val="Normal"/>
              <w:numPr>
                <w:ilvl w:val="0"/>
                <w:numId w:val="50"/>
              </w:numPr>
              <w:ind w:left="752" w:hanging="425"/>
              <w:rPr/>
            </w:pPr>
            <w:r>
              <w:rPr/>
              <w:t>показ способа действия,</w:t>
            </w:r>
          </w:p>
          <w:p>
            <w:pPr>
              <w:pStyle w:val="Normal"/>
              <w:numPr>
                <w:ilvl w:val="0"/>
                <w:numId w:val="50"/>
              </w:numPr>
              <w:ind w:left="752" w:hanging="425"/>
              <w:rPr/>
            </w:pPr>
            <w:r>
              <w:rPr/>
              <w:t>практическая деятельност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ымковский коврик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украшение квадратной формы в технике рельефной лепки и пластилинографии по мотивам дымковской росписи. Развитие цветовосприятия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7" w:hanging="142"/>
              <w:rPr/>
            </w:pPr>
            <w:r>
              <w:rPr/>
              <w:t xml:space="preserve">Рассматривание иллюстраций с изображением предметов в технике рельефной лепки, </w:t>
            </w:r>
          </w:p>
          <w:p>
            <w:pPr>
              <w:pStyle w:val="Normal"/>
              <w:numPr>
                <w:ilvl w:val="0"/>
                <w:numId w:val="9"/>
              </w:numPr>
              <w:ind w:left="327" w:hanging="142"/>
              <w:rPr/>
            </w:pPr>
            <w:r>
              <w:rPr/>
              <w:t xml:space="preserve">физминутка, </w:t>
            </w:r>
          </w:p>
          <w:p>
            <w:pPr>
              <w:pStyle w:val="Normal"/>
              <w:numPr>
                <w:ilvl w:val="0"/>
                <w:numId w:val="9"/>
              </w:numPr>
              <w:ind w:left="327" w:hanging="142"/>
              <w:rPr/>
            </w:pPr>
            <w:r>
              <w:rPr/>
              <w:t xml:space="preserve">показ способа работы, </w:t>
            </w:r>
          </w:p>
          <w:p>
            <w:pPr>
              <w:pStyle w:val="Normal"/>
              <w:numPr>
                <w:ilvl w:val="0"/>
                <w:numId w:val="9"/>
              </w:numPr>
              <w:ind w:left="327" w:hanging="142"/>
              <w:rPr/>
            </w:pPr>
            <w:r>
              <w:rPr/>
              <w:t>самостоятельная деятельность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тнее настроение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рисовать пейзаж, передавая строение деревьев, создавать многоплановую композицию. Совершенствовать умение пользоваться различными изоматериалами для создания выразительного образа цветущего сада (восковые мелки, пастель, поролон, жёсткая кисть)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611" w:hanging="426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numPr>
                <w:ilvl w:val="0"/>
                <w:numId w:val="40"/>
              </w:numPr>
              <w:ind w:left="611" w:hanging="426"/>
              <w:rPr/>
            </w:pPr>
            <w:r>
              <w:rPr/>
              <w:t>прослушивание</w:t>
            </w:r>
          </w:p>
          <w:p>
            <w:pPr>
              <w:pStyle w:val="Normal"/>
              <w:ind w:left="611" w:hanging="0"/>
              <w:rPr/>
            </w:pPr>
            <w:r>
              <w:rPr/>
              <w:t>аудиозаписи со звуками</w:t>
            </w:r>
          </w:p>
          <w:p>
            <w:pPr>
              <w:pStyle w:val="Normal"/>
              <w:ind w:left="611" w:hanging="0"/>
              <w:rPr/>
            </w:pPr>
            <w:r>
              <w:rPr/>
              <w:t xml:space="preserve">«шум листьев дерева», </w:t>
            </w:r>
          </w:p>
          <w:p>
            <w:pPr>
              <w:pStyle w:val="Normal"/>
              <w:numPr>
                <w:ilvl w:val="0"/>
                <w:numId w:val="40"/>
              </w:numPr>
              <w:ind w:left="611" w:hanging="426"/>
              <w:rPr/>
            </w:pPr>
            <w:r>
              <w:rPr/>
              <w:t xml:space="preserve">физминутка, </w:t>
            </w:r>
          </w:p>
          <w:p>
            <w:pPr>
              <w:pStyle w:val="Normal"/>
              <w:numPr>
                <w:ilvl w:val="0"/>
                <w:numId w:val="40"/>
              </w:numPr>
              <w:ind w:left="611" w:hanging="426"/>
              <w:rPr/>
            </w:pPr>
            <w:r>
              <w:rPr/>
              <w:t xml:space="preserve">показ способа рисования, </w:t>
            </w:r>
          </w:p>
          <w:p>
            <w:pPr>
              <w:pStyle w:val="Normal"/>
              <w:numPr>
                <w:ilvl w:val="0"/>
                <w:numId w:val="40"/>
              </w:numPr>
              <w:ind w:left="611" w:hanging="426"/>
              <w:rPr/>
            </w:pPr>
            <w:r>
              <w:rPr/>
              <w:t>самостоятельная деятельность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7"/>
        </w:numPr>
        <w:spacing w:lineRule="auto" w:line="360"/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СВОЕНИЯ ДЕТЬМИ ПРОГРАММНОГО МАТЕРИА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ок нередко используется в качестве средства диагностики интеллектуального развития ребенка, уровня его подготовленности к школе. Это свидетельствует о важном значении изобразительной деятельности  в разностороннем развитии дошкольника. Но изобразительная деятельность и сама по себе значит для ребенка очень много, поэтому для педагога очень важен анализ уровня развития изобразительной деятельности того или иного ребенка как показатель его эстетического и интеллектуальн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ажно было выработать показатели и критерии оценки уровня овладения ребенком изобразительной деятельностью. Для диагностики овладения изобразительной деятельностью проводится анализ  продуктов деятельности:</w:t>
      </w:r>
    </w:p>
    <w:p>
      <w:pPr>
        <w:pStyle w:val="Style18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;</w:t>
      </w:r>
    </w:p>
    <w:p>
      <w:pPr>
        <w:pStyle w:val="Style18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предмета;</w:t>
      </w:r>
    </w:p>
    <w:p>
      <w:pPr>
        <w:pStyle w:val="Style18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ропорций предмета в изображении;</w:t>
      </w:r>
    </w:p>
    <w:p>
      <w:pPr>
        <w:pStyle w:val="Style18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(расположение изображения на листе; соотношение по величине разных изображений, составляющих картину);</w:t>
      </w:r>
    </w:p>
    <w:p>
      <w:pPr>
        <w:pStyle w:val="Style18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вижения;</w:t>
      </w:r>
    </w:p>
    <w:p>
      <w:pPr>
        <w:pStyle w:val="Style18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(цветовое решение изображения декоративной композиции; разнообразие цветовой гаммы изображения, соответствующей замыслу и выразительности изображ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показатель уровня овладения изобразительной деятельностью оценивается по трехбалльной системе. Яркое проявление того или иного показателя оценивается тремя баллами; частичное проявление – двумя баллами; отсутствие проявлений показателя оценивалось одним баллом. Все суммируется. На основе набранной суммы можно дифференцировать уровни овладения изобразительной деятельностью каждым ребен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казателями условно были выделены три уровня овладения ребенком изобразительной деятельность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ысокий уровень (17 – 24 балла)</w:t>
      </w:r>
      <w:r>
        <w:rPr>
          <w:sz w:val="28"/>
          <w:szCs w:val="28"/>
        </w:rPr>
        <w:t xml:space="preserve"> -  Форма объекта передана точно, части расположены верно, пропорции предмета соблюдены. Изображение расположено по всей плоскости листа, соблюдается пропорциональность в изображении разных предметов. Движение передано достаточно четко. Передан реальный цвет предметов (образца декоративной росписи), гамма многоцветная или ограниченная: цветовое решение соответствует замыслу и характеристике изображаем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Средний уровень (11 – 16 баллов) </w:t>
      </w:r>
      <w:r>
        <w:rPr>
          <w:sz w:val="28"/>
          <w:szCs w:val="28"/>
        </w:rPr>
        <w:t>– Есть незначительные искажения формы, в  строении и в пропорции предмета. Изображение расположено на полосе лист; соотношение по величине разных изображений, составляющих картину незначительно искажено. Движение передано неопределенно, неумело. Есть отступления от реальной окраски; преобладание  несколько цветов или оттенков, в большей степени случай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изкий уровень (до 10 баллов)</w:t>
      </w:r>
      <w:r>
        <w:rPr>
          <w:sz w:val="28"/>
          <w:szCs w:val="28"/>
        </w:rPr>
        <w:t xml:space="preserve"> – Искажения формы значительные, части предмета расположены неверно, пропорции предмета переданы неверно. Расположение изображений не продумано, носит случайных характер, пропорциональность разных предметов передана неверно. Изображение статичное. Цвет предметов и образцов народного искусства передан неверно. Безразличие к цвету, изображение выполнено в одном цвете (или случайно взятыми цветами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992"/>
        <w:gridCol w:w="709"/>
        <w:gridCol w:w="1275"/>
        <w:gridCol w:w="709"/>
        <w:gridCol w:w="1168"/>
        <w:gridCol w:w="825"/>
        <w:gridCol w:w="825"/>
        <w:gridCol w:w="83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 И. реб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ение предм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ор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зиц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виже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167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 по величин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овое реш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ообразие цветовой гаммы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360"/>
        <w:ind w:left="851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ОСПИТАН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личает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Normal"/>
        <w:spacing w:lineRule="auto" w:line="360"/>
        <w:ind w:left="284" w:hanging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зывает основные выразительные средства произведений искусства. </w:t>
      </w:r>
    </w:p>
    <w:p>
      <w:pPr>
        <w:pStyle w:val="Normal"/>
        <w:spacing w:lineRule="auto" w:line="360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Normal"/>
        <w:spacing w:lineRule="auto" w:line="360"/>
        <w:ind w:left="284" w:hanging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ует разные материалы и способы создания изобра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пользует для лепки пластилин и соленое тесто, лепит различные предметы, передавая их форму, пропорции. Выполняет декоративные композиции способами пластилинографии. Работает в технике декупаж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ет изображения различных предметов, используя бумагу разной фактуры и способы вырезания и обрывания. </w:t>
      </w:r>
    </w:p>
    <w:p>
      <w:pPr>
        <w:pStyle w:val="Normal"/>
        <w:spacing w:lineRule="auto" w:line="360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ет сюжетные и декоративные компози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ЕАЛИЗАЦИЕ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Контроль за реализацией программы: </w:t>
      </w:r>
      <w:r>
        <w:rPr>
          <w:sz w:val="28"/>
          <w:szCs w:val="28"/>
        </w:rPr>
        <w:t>тематический, предупредительный осуществляет заведующий, зам.зав по ВМР.</w:t>
      </w:r>
      <w:r>
        <w:rPr/>
        <w:t xml:space="preserve"> 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49"/>
        <w:gridCol w:w="2514"/>
        <w:gridCol w:w="251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контроля</w:t>
            </w:r>
          </w:p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both"/>
              <w:rPr/>
            </w:pPr>
            <w:r>
              <w:rPr/>
              <w:t>контроль качества предоставления дополнительных услуг</w:t>
            </w:r>
          </w:p>
          <w:p>
            <w:pPr>
              <w:pStyle w:val="Normal"/>
              <w:widowControl w:val="false"/>
              <w:autoSpaceDE w:val="false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both"/>
              <w:rPr/>
            </w:pPr>
            <w:r>
              <w:rPr/>
              <w:t>Ноябрь (2 неделя)</w:t>
            </w:r>
          </w:p>
          <w:p>
            <w:pPr>
              <w:pStyle w:val="Normal"/>
              <w:widowControl w:val="false"/>
              <w:autoSpaceDE w:val="false"/>
              <w:ind w:right="360" w:hanging="0"/>
              <w:jc w:val="both"/>
              <w:rPr>
                <w:b/>
                <w:b/>
              </w:rPr>
            </w:pPr>
            <w:r>
              <w:rPr/>
              <w:t>Март (2неделя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both"/>
              <w:rPr>
                <w:b/>
                <w:b/>
              </w:rPr>
            </w:pPr>
            <w:r>
              <w:rPr/>
              <w:t>Зам.зав. по ВМ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rPr/>
            </w:pPr>
            <w:r>
              <w:rPr/>
              <w:t>контроль за соблюдением требований к организации образовательного процесса, соответствие учебного плана, СанП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both"/>
              <w:rPr/>
            </w:pPr>
            <w:r>
              <w:rPr/>
              <w:t>Заведующий ДОУ Зам.зав. по ВМ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rPr/>
            </w:pPr>
            <w:r>
              <w:rPr/>
              <w:t xml:space="preserve">Стартовый и итоговый мониторинг </w:t>
            </w:r>
          </w:p>
          <w:p>
            <w:pPr>
              <w:pStyle w:val="Normal"/>
              <w:widowControl w:val="false"/>
              <w:autoSpaceDE w:val="false"/>
              <w:ind w:right="36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jc w:val="both"/>
              <w:rPr/>
            </w:pPr>
            <w:r>
              <w:rPr/>
              <w:t>октябрь/апр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both"/>
              <w:rPr/>
            </w:pPr>
            <w:r>
              <w:rPr/>
              <w:t>Зам.зав. по ВМ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rPr/>
            </w:pPr>
            <w:r>
              <w:rPr/>
              <w:t>Контроль за созданием условий для изобразительной 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jc w:val="both"/>
              <w:rPr/>
            </w:pPr>
            <w:r>
              <w:rPr/>
              <w:t>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0" w:hanging="0"/>
              <w:jc w:val="both"/>
              <w:rPr/>
            </w:pPr>
            <w:r>
              <w:rPr/>
              <w:t>Заведующий ДОУ Зам.зав. по ВМР</w:t>
            </w:r>
          </w:p>
          <w:p>
            <w:pPr>
              <w:pStyle w:val="Normal"/>
              <w:widowControl w:val="false"/>
              <w:autoSpaceDE w:val="false"/>
              <w:ind w:right="360" w:hanging="0"/>
              <w:jc w:val="both"/>
              <w:rPr/>
            </w:pPr>
            <w:r>
              <w:rPr/>
              <w:t>Зам.зав. по АХ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обучающего периода проводится стартовый мониторинг, с целью выявления навыков и способностей детей дошкольного возраста, в конце периода обучения проводится  итоговый мониторин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верьянова А.П. Мастерилка. – Дмитров: Издательский дом «Карапуз», 2000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льина А. Рисование нетрадиционными способами // Дошкольное воспитание. – 2000. - №10. – С. 48 – 50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научиться рисовать. Пер с англ. М.Д.Лахути. – М.: Росмэн, 2001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лобова Л. Путешествие по стране Рисовандии // Дошкольное воспитание. – 1994. - №4. – С. 18 – 25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А.Лыкова. Программа художественного воспитания, обучения и развития  детей 2-7лет «Цветные ладошки»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А.Лыкова Изобразительная деятельность в детском саду: планирование, конспекты занятий, методические рекомендации. – М., 2009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икашин А.И. Страунинг А.М. ТРИЗ в развитии творческого воображения дошкольников. – Вологда: Издательство Вологодского областного института повышения квалификации и переподготовки педагогических кадров, 1993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А. Скоролупова Знакомство детей старшего дошкольного возраста с русским народным декоративно – прикладным искусством. – М., 2005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исование с детьми дошкольного возраста: Нетрадиционные техники, планирование, конспекты занятий / Под ред. Р.Г.Казаковой. – М.: ТЦ Сфера, 2005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гаткина Т. Как краски искали друзей // Дошкольное воспитание. – 2000. - №11. – С. 8 – 12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огаткина Т. Шишкой, маком, колосочком, мы рисуем на листочке // Дошкольное воспитание. – 2000. - №7. – С. 19 – 22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атеева А.А. Рисуем без кисточки / Художник А.А.Селиванов –Ярославль: Академия Холдинг, 2004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вайко Г.С. Занятия по изобразительной деятельности в детском саду. – М., 2003</w:t>
      </w:r>
    </w:p>
    <w:p>
      <w:pPr>
        <w:pStyle w:val="Normal"/>
        <w:spacing w:lineRule="auto" w:line="360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12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843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843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280" w:after="280"/>
      <w:ind w:left="400" w:right="400" w:hanging="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47:00Z</dcterms:created>
  <dc:creator>user</dc:creator>
  <dc:description/>
  <cp:keywords/>
  <dc:language>en-US</dc:language>
  <cp:lastModifiedBy>user</cp:lastModifiedBy>
  <cp:lastPrinted>2021-04-16T13:43:00Z</cp:lastPrinted>
  <dcterms:modified xsi:type="dcterms:W3CDTF">2021-04-16T05:47:00Z</dcterms:modified>
  <cp:revision>2</cp:revision>
  <dc:subject/>
  <dc:title/>
</cp:coreProperties>
</file>