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АДОУ №11 «Дашень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кольный спектакл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ак друзья за солнышком ходили                                                (Сценарий)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Муз.руководитель :Ермакова Т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: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ить детям радость от встречи с кукольным театр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витие и закрепление познавательного интереса  детей к потешкам,  народным сказкам, песням. Расширение активного словаря детей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ирование  интереса  к театру, к проявлению творческой активности де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льный спектакль  организуется педагогическим коллектив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материал: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ирма, куклы – дед, бабка, обезьянка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лиса,  заяц, медведь,мышка ,тучка,  солнышко. Аудиозаписи детской современной и народной музы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ая  работа: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крепить с детьми потешки и песенки используемые в сказ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ыкальный материал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 в сказке  музыкальным руководителем по его усмотр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Как друзья за солнышком ходил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ети! Сегодня  мы покажем  вам сказку. Называется она «Как друзья искали солнышко?»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вучит музыка.                                                                                                                                                               Ведущий: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сыпалось на заре солнышко за тучкой.                                                                                                    Выпускало погулять солнечные лучики!                                                                                                                             1,2,3,4,5 –стали лучики играть! (солнышко танцует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се любили солнышко и каждое утро радовались ему и здоровались с ним ! Все звери и птицы ,которые жили в лесу.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 ширме появляется   Мы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ышка :</w:t>
      </w:r>
      <w:r>
        <w:rPr>
          <w:rFonts w:cs="Times New Roman" w:ascii="Times New Roman" w:hAnsi="Times New Roman"/>
          <w:sz w:val="24"/>
          <w:szCs w:val="24"/>
        </w:rPr>
        <w:t xml:space="preserve"> Пи,Пи,пи!! Здравствуй, здравствуй солнышко – колоколнышко! Пи-пи=п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Все радуются солнышку ,теплу,греются в его солнечных лучи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На  ширме появляется обезьянка 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зьянка :Добрый день ,добрый час очень рады видеть вас 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И собачка – Жучка ,и бабушка и дедушка – все радовались солнышк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 герои сказки поют и танцуют: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Солнышко лучистое, мы тебя встречаем.                                                                                                    Солнышко лучистое-в гости приглашаем.                                                                                                                                     Ля-ля-ля-ля-ля-ля - в гости приглашаем!                                                                                                                                 Ля-ля-ля-ля-ля-ля - в гости приглаша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о однажды налетел сильный ветер и разбудил большую тёмную тучку.                                           Налетела тучка - увидела весёлое яркое солнышко – и закрыло его.                                                                                    Стало холодно, темно, скучно. Вот день прошел, второй, третий – не показывается солнышко. Ребята, а давайте, его позовём! Скажем - Солнышко, солнышко выгляни в окошко. Твои детки плачут,  по камушкам скачу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 дети:</w:t>
      </w:r>
      <w:r>
        <w:rPr>
          <w:rFonts w:cs="Times New Roman" w:ascii="Times New Roman" w:hAnsi="Times New Roman"/>
          <w:sz w:val="24"/>
          <w:szCs w:val="24"/>
        </w:rPr>
        <w:t xml:space="preserve"> Солнышко, солнышко выгляни в окошко. Твои детки плачут,  по камушкам скачу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лнышко не выглядыва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аскучали без солнышка, и птички, и зверюшки, и цветочки. И на бабушкином дворе тоже всё притихл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ходит дед:</w:t>
      </w:r>
      <w:r>
        <w:rPr>
          <w:rFonts w:cs="Times New Roman" w:ascii="Times New Roman" w:hAnsi="Times New Roman"/>
          <w:sz w:val="24"/>
          <w:szCs w:val="24"/>
        </w:rPr>
        <w:t xml:space="preserve"> Бабка, а бабка, куда это солнышко подевалось? Продрог я и замёрз. Зуб на зуб не попадает. Нужно его поскорее на небо верну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 ширме появляется баб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бка:</w:t>
      </w:r>
      <w:r>
        <w:rPr>
          <w:rFonts w:cs="Times New Roman" w:ascii="Times New Roman" w:hAnsi="Times New Roman"/>
          <w:sz w:val="24"/>
          <w:szCs w:val="24"/>
        </w:rPr>
        <w:t xml:space="preserve"> Ой, ой, ой, где же его найдешь – то? Да и кто решится солнышко искать? Кто знает, где оно живёт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ширме Мышка и Обезьян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да же подевалось солнышко было так тепло и радостно ,а теперь стало холодно 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А вы не  знаете, где оно живёт, солнышко – 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ышка и Обезьянка:</w:t>
      </w:r>
      <w:r>
        <w:rPr>
          <w:rFonts w:cs="Times New Roman" w:ascii="Times New Roman" w:hAnsi="Times New Roman"/>
          <w:sz w:val="24"/>
          <w:szCs w:val="24"/>
        </w:rPr>
        <w:t xml:space="preserve">  …не знаем, но  мы пойдем его искать ,а  кого встретим по дороге, того и спросим! Может быть кто то и знает 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Жалко  их  бабушке , но делать нечего. Собрала  она их   в дорогу, дала мешочек и сумочку. В мешочек положила хлебушек, а в сумочку -  кувшинчик с вод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бка:</w:t>
      </w:r>
      <w:r>
        <w:rPr>
          <w:rFonts w:cs="Times New Roman" w:ascii="Times New Roman" w:hAnsi="Times New Roman"/>
          <w:sz w:val="24"/>
          <w:szCs w:val="24"/>
        </w:rPr>
        <w:t xml:space="preserve"> Счастливого пути вам желаем, осторожнее идите, все ямки обходите и себя берегите! А больше всего волка  и медведя остерегайтесь! Счастливого пут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бка и дед уходят, а М.и О  под весёлую музыку иду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Отправились М.и О. солнышко искать. Идут по лесам, бегут по полям.  Вдруг видят огород, а в огороде за кочаном капусты заяц сид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росята:</w:t>
      </w:r>
      <w:r>
        <w:rPr>
          <w:rFonts w:cs="Times New Roman" w:ascii="Times New Roman" w:hAnsi="Times New Roman"/>
          <w:sz w:val="24"/>
          <w:szCs w:val="24"/>
        </w:rPr>
        <w:t xml:space="preserve"> Заяц, заяц! Не знаешь ли ты, где солнышко живёт? Дед с бабой замёрзли! Солнышко взойдёт и тепло принесёт! Мы солнышко  ище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яц:</w:t>
      </w:r>
      <w:r>
        <w:rPr>
          <w:rFonts w:cs="Times New Roman" w:ascii="Times New Roman" w:hAnsi="Times New Roman"/>
          <w:sz w:val="24"/>
          <w:szCs w:val="24"/>
        </w:rPr>
        <w:t xml:space="preserve"> Ой, ой, ой, я боюсь, я от страха весь трясусь! Темно и страшно, ничего я не вижу, никого не слышу. Отведу я вас к соседям, вон там Лиса живет может она что знает...(идут по музыку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ц всё время по дороге говорит: </w:t>
      </w:r>
      <w:r>
        <w:rPr>
          <w:rFonts w:cs="Times New Roman" w:ascii="Times New Roman" w:hAnsi="Times New Roman"/>
          <w:sz w:val="24"/>
          <w:szCs w:val="24"/>
        </w:rPr>
        <w:t>Ой, ой, ой….(и т.д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ошли к домику Ли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:</w:t>
      </w:r>
      <w:r>
        <w:rPr>
          <w:rFonts w:cs="Times New Roman" w:ascii="Times New Roman" w:hAnsi="Times New Roman"/>
          <w:sz w:val="24"/>
          <w:szCs w:val="24"/>
        </w:rPr>
        <w:t xml:space="preserve"> Эй, соседка, ты дома или нет? (трясущимся голосом) Тут Обезьянка и Мышка, эээ….солнышко ищут! Может ты им поможеш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вляется Ли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 я, дома! Я занята, дел  у меня много! Семья моя большая, всех надо накормить, за всеми проследить! И вообще мне некогда . Вон, смотрите там Аленушка в лесу ягоды да грибы собирает  – может она знает, где солнышко 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и идут ,а навстречу им Аленуш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и :Здравствуй Аленушка !Помоги гам солнышко найти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нушка:</w:t>
      </w:r>
      <w:r>
        <w:rPr>
          <w:rFonts w:cs="Times New Roman" w:ascii="Times New Roman" w:hAnsi="Times New Roman"/>
          <w:sz w:val="24"/>
          <w:szCs w:val="24"/>
        </w:rPr>
        <w:t xml:space="preserve"> Я по лесу хожу далеко,грибы ягоды собираю, вижу очень далеко, всё в лесу, всё в поле и на огороде знаю, а вот где солнышко  - не видела! Провожу – ка я вас  к медведю Может он зна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вери :</w:t>
      </w:r>
      <w:r>
        <w:rPr>
          <w:rFonts w:cs="Times New Roman" w:ascii="Times New Roman" w:hAnsi="Times New Roman"/>
          <w:sz w:val="24"/>
          <w:szCs w:val="24"/>
        </w:rPr>
        <w:t xml:space="preserve"> Ой, ой, ой! Не надо …! От него так мало толку! Мы его боим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ебята, вспомните скорее песенку про медведя ,ему понравится песенка и он не будет на нас  сердиться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поют песенку: (звучит аудиозапись, звери начинают тоже петь и танцевать)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 ширме появляется Медвед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:</w:t>
      </w:r>
      <w:r>
        <w:rPr>
          <w:rFonts w:cs="Times New Roman" w:ascii="Times New Roman" w:hAnsi="Times New Roman"/>
          <w:sz w:val="24"/>
          <w:szCs w:val="24"/>
        </w:rPr>
        <w:t xml:space="preserve"> Кто медведя разбудил, кто о помощи  просил 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:</w:t>
      </w:r>
      <w:r>
        <w:rPr>
          <w:rFonts w:cs="Times New Roman" w:ascii="Times New Roman" w:hAnsi="Times New Roman"/>
          <w:sz w:val="24"/>
          <w:szCs w:val="24"/>
        </w:rPr>
        <w:t xml:space="preserve"> Чего это  вы делаете в нашем лес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вери :</w:t>
      </w:r>
      <w:r>
        <w:rPr>
          <w:rFonts w:cs="Times New Roman" w:ascii="Times New Roman" w:hAnsi="Times New Roman"/>
          <w:sz w:val="24"/>
          <w:szCs w:val="24"/>
        </w:rPr>
        <w:t xml:space="preserve"> А мы солнышко ищем, три дня его нет. Дед с бабой замёрзли! Солнышко взойдёт и тепло принесёт! Мы солнышко  ищем!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:</w:t>
      </w:r>
      <w:r>
        <w:rPr>
          <w:rFonts w:cs="Times New Roman" w:ascii="Times New Roman" w:hAnsi="Times New Roman"/>
          <w:sz w:val="24"/>
          <w:szCs w:val="24"/>
        </w:rPr>
        <w:t xml:space="preserve"> Пойдемте, я знаю, где солнышко!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гают и поют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Вместе весело шагать по просторам, по просторам, по просторам,                                                                                  и конечно припевать лучше с хором, лучше с хором, лучше с хоро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от пришли они на макушку самой высокой горы, а там облако  за  вершину зацепилось и лежит – полёжива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Облако, где солнышк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лако:</w:t>
      </w:r>
      <w:r>
        <w:rPr>
          <w:rFonts w:cs="Times New Roman" w:ascii="Times New Roman" w:hAnsi="Times New Roman"/>
          <w:sz w:val="24"/>
          <w:szCs w:val="24"/>
        </w:rPr>
        <w:t xml:space="preserve"> Аааа…это я его укутало…пусть отдохнет, поспит. А то устало, всё светит и светит, греет и греет. А пожалеть его не ком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Холодно, темно и страшно без солнышка  ребятам,  зверятам, цветочкам и птичка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лако:</w:t>
      </w:r>
      <w:r>
        <w:rPr>
          <w:rFonts w:cs="Times New Roman" w:ascii="Times New Roman" w:hAnsi="Times New Roman"/>
          <w:sz w:val="24"/>
          <w:szCs w:val="24"/>
        </w:rPr>
        <w:t xml:space="preserve"> Ну, ладно! Так и быть! Только покричите погромче: «Солнышко-вёдрышко, выгляни, посвети!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крича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поможем подружнее и погромче позвать солнышко нашим друзья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 дети кричат:</w:t>
      </w:r>
      <w:r>
        <w:rPr>
          <w:rFonts w:cs="Times New Roman" w:ascii="Times New Roman" w:hAnsi="Times New Roman"/>
          <w:sz w:val="24"/>
          <w:szCs w:val="24"/>
        </w:rPr>
        <w:t xml:space="preserve"> «Солнышко-вёдрышко, выгляни, высвети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лнышко, зевая, показывается из-за тучки:</w:t>
      </w:r>
      <w:r>
        <w:rPr>
          <w:rFonts w:cs="Times New Roman" w:ascii="Times New Roman" w:hAnsi="Times New Roman"/>
          <w:sz w:val="24"/>
          <w:szCs w:val="24"/>
        </w:rPr>
        <w:t xml:space="preserve"> Кто кричит, кто мне спать меша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Это мы пришли, уважаемое солнце! Тебя будить, уже утр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лнце:</w:t>
      </w:r>
      <w:r>
        <w:rPr>
          <w:rFonts w:cs="Times New Roman" w:ascii="Times New Roman" w:hAnsi="Times New Roman"/>
          <w:sz w:val="24"/>
          <w:szCs w:val="24"/>
        </w:rPr>
        <w:t xml:space="preserve"> Ох, ох…да как же мне теперь выглянуть? Три дня  меня тучка  прятала, я теперь и заблестеть не мог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олнышко, а мы с ребятами сейчас тебе поможем! Ребята, давайте вместе скажем: «Водичка, водичка,                                                                                                                                                                          умой моё личико.                                                                                                                                                                       Чтоб зореньки блестели.                                                                                                                                                            Чтоб смеялся роток,                                                                                                                                                              чтоб кусался зуб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повторяют вместе с героями сказ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лнце:</w:t>
      </w:r>
      <w:r>
        <w:rPr>
          <w:rFonts w:cs="Times New Roman" w:ascii="Times New Roman" w:hAnsi="Times New Roman"/>
          <w:sz w:val="24"/>
          <w:szCs w:val="24"/>
        </w:rPr>
        <w:t xml:space="preserve"> Вот я и проснуло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Ур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ыглянуло солнышко на небо чистое, ясное, да золотое! И всюду стало светло и тепл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и Бабка:</w:t>
      </w:r>
      <w:r>
        <w:rPr>
          <w:rFonts w:cs="Times New Roman" w:ascii="Times New Roman" w:hAnsi="Times New Roman"/>
          <w:sz w:val="24"/>
          <w:szCs w:val="24"/>
        </w:rPr>
        <w:t xml:space="preserve"> Вот спасибо тебе, солнышко – колоколнышко и вам всем спасибо, ребятки, что своими потешками помогали поросяткам найти дорогу к солнышк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от и сказке конец, а кто не верит - пусть проверит, хорошо ли без солнышк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вучит веселая музыка и пляска героев на ширм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2:59:00Z</dcterms:created>
  <dc:creator>Елена Козлова</dc:creator>
  <dc:description/>
  <cp:keywords/>
  <dc:language>en-US</dc:language>
  <cp:lastModifiedBy>user</cp:lastModifiedBy>
  <cp:lastPrinted>2021-03-31T12:59:00Z</cp:lastPrinted>
  <dcterms:modified xsi:type="dcterms:W3CDTF">2021-03-31T05:24:00Z</dcterms:modified>
  <cp:revision>3</cp:revision>
  <dc:subject/>
  <dc:title/>
</cp:coreProperties>
</file>