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99" w:leader="none"/>
        </w:tabs>
        <w:spacing w:lineRule="auto" w:line="276" w:before="79" w:after="0"/>
        <w:ind w:left="4750" w:right="3142" w:hanging="1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(ИОМ) ПЕДАГОГА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ДО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1 « Дашенька»  г. Улан-Удэ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1" w:after="42"/>
        <w:ind w:left="832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tbl>
      <w:tblPr>
        <w:tblW w:w="14397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577"/>
      </w:tblGrid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морева Екатерина Игоревна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Г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 (учитель начальных классов ),БРПК  ( учитель начальных и английского язык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БРИ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тель, переподготовка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воспитателем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 общий пед. стаж)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на воспитателя ( июнь) БРИОП 2023Г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а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09-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42"/>
        <w:ind w:left="832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ход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к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ов</w:t>
      </w:r>
    </w:p>
    <w:tbl>
      <w:tblPr>
        <w:tblW w:w="14426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11"/>
        <w:gridCol w:w="7075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зультатам входной диагностики были выявлены профессиональные дефициты  по овладению методами и приёмами 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оектн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еятельност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как средство взаимодействия педагогов, родителей и воспитанников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ытываю затруднения по внедрению в собственную практику способов, приемов, методов в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оектн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еятельность как средство взаимодействия педагогов, родителей и воспитанников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894" w:leader="none"/>
        </w:tabs>
        <w:spacing w:before="1" w:after="42"/>
        <w:ind w:left="893" w:hanging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ющи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а</w:t>
      </w:r>
    </w:p>
    <w:tbl>
      <w:tblPr>
        <w:tblW w:w="1439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7"/>
        <w:gridCol w:w="1843"/>
        <w:gridCol w:w="1985"/>
        <w:gridCol w:w="1946"/>
        <w:gridCol w:w="2112"/>
        <w:gridCol w:w="2114"/>
      </w:tblGrid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.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я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источников (самообразование):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- 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 xml:space="preserve">ИЗВЛЕЧЕНИЯ ИЗ ФОП ДО ВОЗРАСТ ДЕТЕЙ: 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u-RU"/>
              </w:rPr>
              <w:t>3-4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 xml:space="preserve"> года II. Целевой раздел Федеральной программы 15. Планируемые результаты реализации Федер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Изучение учебно-методической литературы: Белая, К.Ю. Самообразование педагогов ДОУ / К.Ю. Белая // Справочник старшего воспитателя. - 2007. - № 2. 2. Маханёва, М.Д. Самообразование педагогов / М.Д. Маханёва // Управление дошкольным образовательным учреждением. - 2004. - № 1. 3. Веракса Н. Е., Веракса А. Н. Проектная деятельность дошкольников. Издательство: Мозаика-Синтез, 2008 г. 4. Деркунская В.А. Проектная деятельность дошкольников. Учебно-методическое пособие. Издательство: Центр педагогического образования, 2013 г. 5. Захарова М.А. Проектная деятельность в детском саду: родители и дети. Издательство: Школьная пресса, 2010 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Изучение статей, конспектов по самообразованию и проектной деятельности  Банк методических разработок. на интернет-сайте: </w:t>
            </w:r>
            <w:hyperlink r:id="rId2">
              <w:r>
                <w:rPr>
                  <w:rStyle w:val="InternetLink"/>
                  <w:rFonts w:eastAsia="SimSun" w:cs="Times New Roman" w:ascii="Times New Roman" w:hAnsi="Times New Roman"/>
                  <w:sz w:val="24"/>
                  <w:szCs w:val="24"/>
                </w:rPr>
                <w:t>http://nsportal.ru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высить свои теоретические и практические знания, умения и навыки, профессионализм и творчество; - ознакомиться с передовой практикой дошкольных учреждений по организации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Ст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Подобрать демонстрационный материал к орган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оектн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еятельност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в контексте новых подходов к взаимодействию воспитателей и семьи 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го материал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материала с использованием интернет ресурсов. ФГОС ФОп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картотеки  «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оект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405" w:before="0" w:after="240"/>
              <w:ind w:left="0" w:right="0" w:hanging="0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F1F1F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апки – передвижки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F1F1F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F1F1F"/>
                <w:spacing w:val="0"/>
                <w:sz w:val="24"/>
                <w:szCs w:val="24"/>
                <w:shd w:fill="FFFFFF" w:val="clear"/>
                <w:lang w:val="ru-RU"/>
              </w:rPr>
              <w:t>Проектируем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F1F1F"/>
                <w:spacing w:val="0"/>
                <w:sz w:val="24"/>
                <w:szCs w:val="24"/>
                <w:shd w:fill="FFFFFF" w:val="clear"/>
              </w:rPr>
              <w:t xml:space="preserve"> вместе с детьм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Heading1"/>
              <w:keepNext w:val="false"/>
              <w:keepLines w:val="false"/>
              <w:widowControl/>
              <w:spacing w:lineRule="atLeast" w:line="600" w:before="0" w:after="0"/>
              <w:ind w:left="0" w:hanging="0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Консультация для педагогов ДОУ «Проектная деятельность в условиях дошкольного учрежд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09-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зисы, конспекты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нотированный обзор приемов, способов, методов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Разработать перспективный план работы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детьми младшей  груп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и их родител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цикла мини проектов с детьми младшей  группы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бликация программы на сайте группы 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Создание методической копил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ов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заимодействия педагогов, родителей и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дрить в собственную практику способы, приемы, мето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используя дидактический матери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детей в форме вы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ение совмес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детьми, отчета о проделанной работ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. воспи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-09-202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отчет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Копилка на сайте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знавательного интереса педагогов ДОУ, дошкольников и их родителей к методу про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амоанализ и самооценка проделанной работы в своей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общение результатов на заседании. педагогического совета ДОУ (отчет о проделанной работ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Публикация собственного опыта педагогической деятельности в социальной сети работников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частие в городских и региональных семинарах, конференциях в качестве слушателя (в течение год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резентация собственного опыта работы по теме «Проектная деятельность в груп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онсультации специалистов МАДОУ по мере необходимости (в течение год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открытого за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детьми младшей  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. воспи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-05-2025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открытого занятия по развитии мотор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ограф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79" w:after="42"/>
        <w:ind w:left="832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тировк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шрута</w:t>
      </w:r>
    </w:p>
    <w:tbl>
      <w:tblPr>
        <w:tblW w:w="1439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3929"/>
        <w:gridCol w:w="4819"/>
        <w:gridCol w:w="1985"/>
        <w:gridCol w:w="2061"/>
      </w:tblGrid>
      <w:tr>
        <w:trPr>
          <w:trHeight w:val="8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сения изменений 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TableParagraph"/>
              <w:spacing w:lineRule="atLeast" w:line="270"/>
              <w:ind w:left="109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>
          <w:trHeight w:val="2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42"/>
        <w:ind w:left="832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</w:p>
    <w:tbl>
      <w:tblPr>
        <w:tblW w:w="14428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78"/>
        <w:gridCol w:w="2873"/>
        <w:gridCol w:w="2887"/>
        <w:gridCol w:w="2895"/>
      </w:tblGrid>
      <w:tr>
        <w:trPr>
          <w:trHeight w:val="5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)</w:t>
            </w:r>
          </w:p>
        </w:tc>
      </w:tr>
      <w:tr>
        <w:trPr>
          <w:trHeight w:val="11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ое за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оектн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деятельност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«</w:t>
            </w:r>
            <w:r>
              <w:rPr>
                <w:rStyle w:val="StrongEmphasis"/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Мир проектов: старт с дет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организ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42"/>
        <w:ind w:left="832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ки</w:t>
      </w:r>
    </w:p>
    <w:tbl>
      <w:tblPr>
        <w:tblW w:w="14428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9577"/>
      </w:tblGrid>
      <w:tr>
        <w:trPr>
          <w:trHeight w:val="2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</w:tr>
      <w:tr>
        <w:trPr>
          <w:trHeight w:val="8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1" w:after="0"/>
        <w:ind w:left="832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ragraph">
                  <wp:posOffset>194310</wp:posOffset>
                </wp:positionV>
                <wp:extent cx="8991600" cy="1270"/>
                <wp:effectExtent l="6350" t="6350" r="0" b="5080"/>
                <wp:wrapTopAndBottom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1600" h="1270">
                              <a:moveTo>
                                <a:pt x="0" y="0"/>
                              </a:moveTo>
                              <a:lnTo>
                                <a:pt x="14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" coordsize="8991600,1270" path="m0,0l14160,0e" stroked="t" o:allowincell="f" style="position:absolute;margin-left:74.6pt;margin-top:15.3pt;width:707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ragraph">
                  <wp:posOffset>397510</wp:posOffset>
                </wp:positionV>
                <wp:extent cx="8991600" cy="1270"/>
                <wp:effectExtent l="6350" t="6350" r="0" b="5080"/>
                <wp:wrapTopAndBottom/>
                <wp:docPr id="2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1600" h="1270">
                              <a:moveTo>
                                <a:pt x="0" y="0"/>
                              </a:moveTo>
                              <a:lnTo>
                                <a:pt x="14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" coordsize="8991600,1270" path="m0,0l14160,0e" stroked="t" o:allowincell="f" style="position:absolute;margin-left:74.6pt;margin-top:31.3pt;width:707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ragraph">
                  <wp:posOffset>598170</wp:posOffset>
                </wp:positionV>
                <wp:extent cx="8992235" cy="1270"/>
                <wp:effectExtent l="6985" t="6350" r="0" b="5080"/>
                <wp:wrapTopAndBottom/>
                <wp:docPr id="3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2235" h="1270">
                              <a:moveTo>
                                <a:pt x="0" y="0"/>
                              </a:moveTo>
                              <a:lnTo>
                                <a:pt x="14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" coordsize="8992235,1270" path="m0,0l14160,0e" stroked="t" o:allowincell="f" style="position:absolute;margin-left:74.6pt;margin-top:47.1pt;width:708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947420</wp:posOffset>
                </wp:positionH>
                <wp:positionV relativeFrom="paragraph">
                  <wp:posOffset>799465</wp:posOffset>
                </wp:positionV>
                <wp:extent cx="8991600" cy="1270"/>
                <wp:effectExtent l="6350" t="6350" r="0" b="5080"/>
                <wp:wrapTopAndBottom/>
                <wp:docPr id="4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1600" h="1270">
                              <a:moveTo>
                                <a:pt x="0" y="0"/>
                              </a:moveTo>
                              <a:lnTo>
                                <a:pt x="14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coordsize="8991600,1270" path="m0,0l14160,0e" stroked="t" o:allowincell="f" style="position:absolute;margin-left:74.6pt;margin-top:62.95pt;width:707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192" w:leader="none"/>
        </w:tabs>
        <w:spacing w:before="11" w:after="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старш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/</w:t>
      </w:r>
    </w:p>
    <w:p>
      <w:pPr>
        <w:sectPr>
          <w:type w:val="nextPage"/>
          <w:pgSz w:orient="landscape" w:w="16838" w:h="11906"/>
          <w:pgMar w:left="1020" w:right="9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72" w:leader="none"/>
        </w:tabs>
        <w:spacing w:before="41" w:after="0"/>
        <w:ind w:left="4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педагог/</w:t>
      </w:r>
    </w:p>
    <w:p>
      <w:pPr>
        <w:pStyle w:val="TextBody"/>
        <w:spacing w:before="74" w:after="0"/>
        <w:ind w:left="6958" w:right="67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!!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before="36" w:after="0"/>
        <w:ind w:left="832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before="41" w:after="0"/>
        <w:ind w:left="832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before="40" w:after="0"/>
        <w:ind w:left="832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Ы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Ы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 w:before="44" w:after="0"/>
        <w:ind w:left="832" w:right="89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(способы) восполнения дефицита должны быть конкретными: запись на курсы повышения квалификации; пос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ов, вебинаров, конференций, форумов; участие в мастер-классах опытных коллег; посещение образовательных событ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ставников и т.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276"/>
        <w:ind w:left="472" w:right="2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восполнении дефицита педагог должен продемонстрировать свой результат на публичном мероприятии: мастер-клас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 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резентац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,</w:t>
      </w:r>
    </w:p>
    <w:tbl>
      <w:tblPr>
        <w:tblW w:w="14352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2"/>
      </w:tblGrid>
      <w:tr>
        <w:trPr>
          <w:trHeight w:val="321" w:hRule="atLeast"/>
        </w:trPr>
        <w:tc>
          <w:tcPr>
            <w:tcW w:w="1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641" w:right="46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</w:tr>
      <w:tr>
        <w:trPr>
          <w:trHeight w:val="645" w:hRule="atLeast"/>
        </w:trPr>
        <w:tc>
          <w:tcPr>
            <w:tcW w:w="1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у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</w:t>
            </w:r>
          </w:p>
        </w:tc>
      </w:tr>
      <w:tr>
        <w:trPr>
          <w:trHeight w:val="1286" w:hRule="atLeast"/>
        </w:trPr>
        <w:tc>
          <w:tcPr>
            <w:tcW w:w="1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ирование ОД, участие в семинарах, форумах, разработка досуговых мероприят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мониторинга освоения воспитанниками образовательной программы, применение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м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</w:t>
            </w:r>
          </w:p>
        </w:tc>
      </w:tr>
      <w:tr>
        <w:trPr>
          <w:trHeight w:val="645" w:hRule="atLeast"/>
        </w:trPr>
        <w:tc>
          <w:tcPr>
            <w:tcW w:w="1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йм-менеджмент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</w:t>
            </w:r>
          </w:p>
        </w:tc>
      </w:tr>
      <w:tr>
        <w:trPr>
          <w:trHeight w:val="645" w:hRule="atLeast"/>
        </w:trPr>
        <w:tc>
          <w:tcPr>
            <w:tcW w:w="1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ершенств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-</w:t>
            </w:r>
          </w:p>
          <w:p>
            <w:pPr>
              <w:pStyle w:val="TableParagraph"/>
              <w:spacing w:lineRule="exact" w:line="311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472" w:right="49" w:hanging="0"/>
        <w:rPr/>
      </w:pPr>
      <w:r>
        <w:rPr>
          <w:rFonts w:cs="Times New Roman" w:ascii="Times New Roman" w:hAnsi="Times New Roman"/>
          <w:sz w:val="24"/>
          <w:szCs w:val="24"/>
        </w:rPr>
        <w:t>Человек, видящий смысл своей работы, знающий, чего он хочет, всегда будет находиться в состоянии обучения, непреры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самосовершенствования. К чему приведут его шаги? К повышению качества подготовки и квалификации сотрудни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профессиональных компетенций педагога; передаче ценного педагогического опыта; освоению практических и теоретиче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педагогической деятельности; своевременному анализу собственных дефицитов; получению своевременной помощи на эта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 в коллектив; повышению самоуважения, уверенности в себе и позитивному отношению к своей деятельности; осво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образовательных технологий и внедрению их в образовательный процесс; развитию способности самостоятельн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р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</w:p>
    <w:sectPr>
      <w:type w:val="nextPage"/>
      <w:pgSz w:orient="landscape" w:w="16838" w:h="11906"/>
      <w:pgMar w:left="1020" w:right="9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XO Tha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60"/>
      </w:pPr>
      <w:rPr>
        <w:sz w:val="24"/>
        <w:b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60"/>
      </w:pPr>
      <w:rPr>
        <w:sz w:val="2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Обычный1"/>
    <w:qFormat/>
    <w:rPr>
      <w:rFonts w:ascii="Times New Roman" w:hAnsi="Times New Roman" w:cs="Times New Roman"/>
      <w:sz w:val="22"/>
    </w:rPr>
  </w:style>
  <w:style w:type="character" w:styleId="Style10">
    <w:name w:val="Основной текст Знак"/>
    <w:basedOn w:val="11"/>
    <w:qFormat/>
    <w:rPr>
      <w:rFonts w:ascii="Times New Roman" w:hAnsi="Times New Roman" w:cs="Times New Roman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Абзац списка Знак"/>
    <w:basedOn w:val="11"/>
    <w:qFormat/>
    <w:rPr>
      <w:rFonts w:ascii="Times New Roman" w:hAnsi="Times New Roman" w:cs="Times New Roman"/>
      <w:sz w:val="22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</w:rPr>
  </w:style>
  <w:style w:type="character" w:styleId="TableParagraph1">
    <w:name w:val="Table Paragraph1"/>
    <w:basedOn w:val="11"/>
    <w:qFormat/>
    <w:rPr>
      <w:rFonts w:ascii="Times New Roman" w:hAnsi="Times New Roman" w:cs="Times New Roman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spacing w:before="5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eastAsia="ru-RU" w:bidi="ar-SA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832" w:hanging="361"/>
    </w:pPr>
    <w:rPr/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eastAsia="ru-RU" w:bidi="ar-SA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eastAsia="ru-RU" w:bidi="ar-SA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411">
    <w:name w:val="Заголовок 41"/>
    <w:basedOn w:val="Normal"/>
    <w:qFormat/>
    <w:pPr>
      <w:keepNext w:val="true"/>
      <w:widowControl/>
      <w:spacing w:lineRule="auto" w:line="256" w:before="240" w:after="60"/>
      <w:outlineLvl w:val="3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6:00Z</dcterms:created>
  <dc:creator>user</dc:creator>
  <dc:description/>
  <dc:language>en-US</dc:language>
  <cp:lastModifiedBy>Екатерина Пономарёва</cp:lastModifiedBy>
  <dcterms:modified xsi:type="dcterms:W3CDTF">2025-09-06T09:4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6628FC6B943B9B9EF970FDBACA611_13</vt:lpwstr>
  </property>
  <property fmtid="{D5CDD505-2E9C-101B-9397-08002B2CF9AE}" pid="3" name="KSOProductBuildVer">
    <vt:lpwstr>1049-12.2.0.22222</vt:lpwstr>
  </property>
</Properties>
</file>