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автономное дошкольное образовательное учреждение «Детский сад №111 «Дашенька» </w:t>
      </w:r>
    </w:p>
    <w:p>
      <w:pPr>
        <w:pStyle w:val="Normal"/>
        <w:rPr>
          <w:color w:val="000000"/>
        </w:rPr>
      </w:pPr>
      <w:r>
        <w:rPr>
          <w:color w:val="000000"/>
        </w:rPr>
        <w:t>ПРИНЯТО                                                                                                                          УТВЕРЖДАЮ Советом Советом педагогов                                                                                                      Заведующий МАДОУ                            Протокол №__                                                                                                       ________    Л.С.Зиннатуллина</w:t>
      </w:r>
    </w:p>
    <w:p>
      <w:pPr>
        <w:pStyle w:val="Normal"/>
        <w:rPr/>
      </w:pPr>
      <w:r>
        <w:rPr>
          <w:color w:val="000000"/>
        </w:rPr>
        <w:t>«_»_________2025г</w:t>
        <w:tab/>
        <w:t xml:space="preserve">                                                                                           «__»_________2025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кружка </w:t>
      </w:r>
      <w:r>
        <w:rPr>
          <w:rFonts w:cs="Arial" w:ascii="Arial" w:hAnsi="Arial"/>
          <w:b/>
          <w:bCs/>
          <w:color w:val="000000"/>
          <w:shd w:fill="FFFFFF" w:val="clear"/>
        </w:rPr>
        <w:t>«Мастерята» ( из бросового материа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hd w:fill="FFFFFF" w:val="clear"/>
        </w:rPr>
        <w:t>для детей младшего дошкольного возраста (3-4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Тюрюханова Г.Н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5-2026г 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яснительная записка ……………………………………………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 Направленность работы……………………….........................................4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 Актуальность ……………………………………………………………. 4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 Цель и задачи ……………………………………………………….……5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 Срок и режим реализации плана работы………………………………..6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 Структура организации образовательных мероприятий…………….... 6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 Ожидаемые результаты…………………………………………………..7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7 Формы подведения итогов по реализации плана работы……………...7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Содержание плана работы круж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…………………...................7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 Календарно-тематическое планирование …………………………...….8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 Контроль и учёт результатов освоения кружковой работы……………13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исок литературы…………………….……………………………..……….14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я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ладший 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оддержки данного интереса необходимо стимулировать воображение, желание включаться в творческую деятельность. На занятиях по рисованию, лепке, аппликации у детей развиваются эмоционально – эстетические чувства, художественное восприятие, совершенствуются навыки изобразительного и конструктивного творчества. Дети любят играть с игрушками, сделанными именно своими руками. Занятия с бросовым и природным материалом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 А также способствуют развитию мелкой моторики рук, что имеет немаловажное влияние на развитие речи детей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е бытового мусора приучает ребенка к бережливости, он никогда не сломает игрушку, сделанную своими руками, к изготовлению которой приложил усилия и старания, а в дальнейшем станет уважать и труд других людей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я с разными материалами, дети знакомятся с их свойствами, разнообразной структурой, приобретают трудовые навыки и умения, учатся мыслить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елки из бросового материала могут иметь разное назначение: для игр детей, для украшения интерьера группы, но все они должны быть безопасными для детей (не токсичными, не вызывать аллергий); тщательно промытыми и высушенными; доступными в обработке (вырезаться, протыкаться, склеиваться). Природный и бросовый материалы интересны в работе, помогут развивать творческое мастерство, мелкую моторику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 с бросовым материалом заключает в себе большие возможности сближения ребенка с родной природой, воспитания бережного, заботливого отношения к ней и формирования первых трудовых навыков. Изготовление игрушек, поделок – труд кропотливый, увлекательный и очень интересный. Встречи с природой расширяют представления детей об окружающем мире, учат их внимательно вглядываться в различные явления, сохранять целостность восприятия при создании поделок из бросового и природного материала. Рука ребенка приобретает уверенность, точность, а пальцы становятся гибкими. Все это важно для подготовки руки к письму, к учебной деятельности в школе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лективный труд приносит детям большую радость своей слаженностью, четкой организованностью. У ребят наблюдается стремление оказать друг другу помощь. Желательно использовать разнообразные виды коллективных работ для формирования у них умений планировать свою деятельность с учетом общей цели, распределять операции. Результаты своего труда, особенно одобряемые взрослыми, окрыляют ребят, побуждают их к выполнению новых поделок. За каждую поделку они берутся все с большим эмоциональным подъемом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авильной организации воспитательно-образовательного процесса, работа с природным и бросовым материалом становится эффективным средством всестороннего развития и воспитания детей дошкольного возраста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правленность работы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направлена на формирование навыков работы с природными и бросовыми материалами детей младшего дошкольного возраста в свободное время, более широкое приобщение воспитанников к искусству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кружка ставит перед собой задачи не только фор</w:t>
        <w:softHyphen/>
        <w:t>ми</w:t>
        <w:softHyphen/>
        <w:t>ро</w:t>
        <w:softHyphen/>
        <w:t>вать эс</w:t>
        <w:softHyphen/>
        <w:t>те</w:t>
        <w:softHyphen/>
        <w:t>ти</w:t>
        <w:softHyphen/>
        <w:t>че</w:t>
        <w:softHyphen/>
        <w:t>ский и ху</w:t>
        <w:softHyphen/>
        <w:t>до</w:t>
        <w:softHyphen/>
        <w:t>же</w:t>
        <w:softHyphen/>
        <w:t>ствен</w:t>
        <w:softHyphen/>
        <w:t>ный вкус; обу</w:t>
        <w:softHyphen/>
        <w:t>чить детей без</w:t>
        <w:softHyphen/>
        <w:t>опас</w:t>
        <w:softHyphen/>
        <w:t>ным при</w:t>
        <w:softHyphen/>
        <w:t>ё</w:t>
        <w:softHyphen/>
        <w:t>мам ра</w:t>
        <w:softHyphen/>
        <w:t>бо</w:t>
        <w:softHyphen/>
        <w:t>ты с раз</w:t>
        <w:softHyphen/>
        <w:t>лич</w:t>
        <w:softHyphen/>
        <w:t>ны</w:t>
        <w:softHyphen/>
        <w:t>ми ин</w:t>
        <w:softHyphen/>
        <w:t>стру</w:t>
        <w:softHyphen/>
        <w:t>мен</w:t>
        <w:softHyphen/>
        <w:t>та</w:t>
        <w:softHyphen/>
        <w:t>ми, но и раз</w:t>
        <w:softHyphen/>
        <w:t>ви</w:t>
        <w:softHyphen/>
        <w:t>вать об</w:t>
        <w:softHyphen/>
        <w:t>раз</w:t>
        <w:softHyphen/>
        <w:t>ное мыш</w:t>
        <w:softHyphen/>
        <w:t>ле</w:t>
        <w:softHyphen/>
        <w:t>ние, твор</w:t>
        <w:softHyphen/>
        <w:t>че</w:t>
        <w:softHyphen/>
        <w:t>ские спо</w:t>
        <w:softHyphen/>
        <w:t>соб</w:t>
        <w:softHyphen/>
        <w:t>но</w:t>
        <w:softHyphen/>
        <w:t>сти, твор</w:t>
        <w:softHyphen/>
        <w:t>че</w:t>
        <w:softHyphen/>
        <w:t>скую ак</w:t>
        <w:softHyphen/>
        <w:t>тив</w:t>
        <w:softHyphen/>
        <w:t>ность и во</w:t>
        <w:softHyphen/>
        <w:t>об</w:t>
        <w:softHyphen/>
        <w:t>ра</w:t>
        <w:softHyphen/>
        <w:t>же</w:t>
        <w:softHyphen/>
        <w:t>ние у воспитанников. Педагогическая целесообразность обусловлена оптимальным сочетанием традиционных и инновационных подходов к обучению детей, стимулирующих потенциальные возможности детской фантазии.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тличительными особенностями данной программы являютс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ариативность обучения с учетом возраста;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спользование заданий развивающего характера;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можность реализовать себя детям разных способностей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2 Актуальность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уальностью данной темы является разностороннее развитие ребёнка через реализацию его потенциальных возможностей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стоящее время возникает необходимость позаботиться об укреплении связи ребёнка с природой и культурой, трудом и искусством. Работа с природным и бросовым материалом помогает развивать фантазию, воображение, прививает любовь к прекрасному, чувство формы и цвета, аккуратность, трудолюбие. Занимаясь конструированием из природного и бросового материала, ребёнок ближе знакомится с растительным миром, вовлекается в наблюдение за природными явлениями, учиться бережно относится к предметам, сделанным своими руками. Занимательность работы по изготовлению игрушек способствует развитию у детей внимания – повышается его устойчивость, формируется произвольное внимание. Поделки из природного материала в большей мере удовлетворяют любознательность детей. В этом всегда есть новизна, творческое искание, возможность добиваться более совершенных результатов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лагоприятный эмоциональный настрой детей во время изготовления игрушек, радость общения в труде, наслаждение, испытываемое в процессе создания красивой игрушки, очень важны для общего развития. Положительные эмоции являются важным стимулом воспитания трудолюбия. Труд по изготовлению игрушек из природного и бросового материала способствует развитию личности ребенка, воспитанию его характера. Постепенно у него формируются такие качества как целеустремленность, настойчивость, умение доводить начатое дело до конца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3Цель и задачи программы кружка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Развитие творческих способностей детей через использование природного и бросового материала в продуктивной деятельности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бучающ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учать способам конструирования из природного и бросового материала,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ощрять вариативность и нестандартное решение отдельных задач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учать умению ориентироваться на листе бумаги, картона;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ть технические умения и навыки в работе с разнообразным материалом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вать умение создавать конструкцию по образцу, словесной инструкции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вать творческое воображение, фантазию, сообразительность, эстетический вкус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вать мелкую моторику руки, общую умелость руки, координацию движений руки и глаза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вать сенсорные эталоны формы, величины, цвета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умения работать коллективно для достижения общего результата, сотрудничать с взрослыми в совместной деятельности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итывать усидчивость, аккуратность, трудолюбие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итывать умение доводить начатое дело до завершения.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оретическая значим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ключается в обобщении и уточнении теоретического и практического материала в рамках темы, а также в обосновании того, что использование природного и бросового материала в продуктивной деятельности имеет большое значение для развития предпосылок творческого развития детей.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актическая значим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зультатов кружка заключается в разработке методических рекомендаций для воспитателей и родителей по формированию художественно–творческих способностей детей дошкольного возраста посредством использования природного и бросового материала в продуктивной деятельности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4 Срок и режим реализации плана работы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занятий в год- 15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жим проведения занятий - два раза в месяц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ительность занятия – 15 минут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руктура организации образовательных мероприятий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 над планом кружка строится в три этапа: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этап – подготовительный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ка цели и задач, содержания кружк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Анализ предметной среды группы. Сбор информации, материала для реализации программы кружка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я игрового взаимодействия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одбор диагностического инструментария для выявления способностей детей выявление интереса и уровня знаний детей по теме кружка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гласование с родителями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 этап - практический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ение задач кружка через практическую деятельность детей и родителей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 этап – заключительный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бщение результатов работы, их анализ, на основе мониторинга полученных знаний, умений, навыков. Формулировка выводов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рганизации кружковой деятельности планируется использовать следующие методы: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глядные (показ педагога, пример, помощь)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ловесные (объяснение, описание, поощрение, убеждение, использование скороговорок, пословиц и поговорок)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рактические (самостоятельное и совместное выполнение поделки)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уктура построения занятия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водная часть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комство детей с разнообразием природного материала и его сбором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ая часть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Теоретический раздел: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каз о технике и особенности декоративно – прикладного искусства;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ория происхождения видов искусства;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 иллюстраций и объяснение педагога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Практический раздел: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 образца поделки педагогом;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готовление поделки детьми по образцу, с помощью педагога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Заключительная часть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стоятельная работа детей с элементами творчества, фантазии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бота с родителями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рганизации взаимодействия с семьями воспитанников планируется использовать следующие формы работы: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нсультация для родителей «Как развить творческие способности у детей 3-4лет», «Всестороннее развитие детей в процессе работы с природным материалом», «Мастерим вместе с детьми»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ворческие задания для совместной деятельности детей и родителей с целью развития творческих способностей детей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рганизация выставки детских и семейных работ на тему: «Мы умеем мастерить».</w:t>
      </w:r>
    </w:p>
    <w:p>
      <w:pPr>
        <w:pStyle w:val="Normal"/>
        <w:numPr>
          <w:ilvl w:val="1"/>
          <w:numId w:val="10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ходе реализации программы кружка его участники смогут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ти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ысить уровень: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знавательной заинтересованности,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художественно - творческого развития;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ормирующиеся задатки творческих способностей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ширить представления о некоторых природных и бросовых материалах и их свойствах;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иться взаимодействовать в продуктивных видах деятельности с взрослыми (родители, педагоги)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дители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ысить компетентность в вопросах использования природного и бросового материала в продуктивной деятельности с детьми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явить готовность к творческому сотрудничеству с ДОУ, через эффективное взаимодействие семьи и дошкольного учреждения</w:t>
      </w:r>
    </w:p>
    <w:p>
      <w:pPr>
        <w:pStyle w:val="Normal"/>
        <w:spacing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ормы подведения итогов по реализации плана работы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ходе реализации программы кружка планируются следующие практические выходы: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знакомление родителей с содержанием программы кружка в дистанционном режиме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тавки детских поделок в группе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ие в конкурсах ДОУ, интернет ресурсах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стер-класс для педагогов детского сада по реализации кружка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педагога о реализации программы кружк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держание плана работы кружка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алендарно-тематическое планирование работы с детьми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 2025- 2026 учебный год</w:t>
      </w:r>
    </w:p>
    <w:p>
      <w:pPr>
        <w:pStyle w:val="Normal"/>
        <w:rPr/>
      </w:pPr>
      <w:r>
        <w:rPr/>
        <w:t>Таблица 1</w:t>
      </w:r>
    </w:p>
    <w:tbl>
      <w:tblPr>
        <w:tblW w:w="10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77"/>
        <w:gridCol w:w="847"/>
        <w:gridCol w:w="1963"/>
        <w:gridCol w:w="2068"/>
        <w:gridCol w:w="1768"/>
        <w:gridCol w:w="1342"/>
        <w:gridCol w:w="52"/>
      </w:tblGrid>
      <w:tr>
        <w:trPr/>
        <w:tc>
          <w:tcPr>
            <w:tcW w:w="2216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810" w:type="dxa"/>
            <w:gridSpan w:val="2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68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768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394" w:type="dxa"/>
            <w:gridSpan w:val="2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1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. Сбор природного и бросового материала.</w:t>
            </w:r>
          </w:p>
        </w:tc>
        <w:tc>
          <w:tcPr>
            <w:tcW w:w="20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развития мелкой моторики рук; уровня конструктивных навыков детей. Обогащение развивающей среды.</w:t>
            </w:r>
          </w:p>
        </w:tc>
        <w:tc>
          <w:tcPr>
            <w:tcW w:w="17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ья, плоды, шишки, яйца от киндеров, трубочки, коробочки и т.д.</w:t>
            </w:r>
          </w:p>
        </w:tc>
        <w:tc>
          <w:tcPr>
            <w:tcW w:w="139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, родители и дети</w:t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ее дерево»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прикреплять к пластилиновой основе в виде кроны дерева пуговицы (листья). Уточнить и закрепить знания цвета. Развивать творческие способности детей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жная втулка, силуэт кроны дерева, пластилин, пуговицы.</w:t>
            </w:r>
          </w:p>
        </w:tc>
        <w:tc>
          <w:tcPr>
            <w:tcW w:w="1394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хоморы»</w:t>
            </w:r>
          </w:p>
        </w:tc>
        <w:tc>
          <w:tcPr>
            <w:tcW w:w="20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браза грибочка в сотворчестве с педагогом. Развивать мелкую моторику рук, воображения.</w:t>
            </w:r>
          </w:p>
        </w:tc>
        <w:tc>
          <w:tcPr>
            <w:tcW w:w="17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лупа грецкого ореха, пластилин, гуашь красная, белая, ветки дерева.</w:t>
            </w:r>
          </w:p>
        </w:tc>
        <w:tc>
          <w:tcPr>
            <w:tcW w:w="139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 руководитель группы</w:t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а»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детей действовать по показу. Учить придавать поделкам выразительность в сочетании с задуманной композицией. Закреплять навыки работы с различными материалами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 из картона, шаблоны глаз, клюва, ушей, осенние листья, клей.</w:t>
            </w:r>
          </w:p>
        </w:tc>
        <w:tc>
          <w:tcPr>
            <w:tcW w:w="1394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работа «Осенний пейзаж»</w:t>
            </w:r>
          </w:p>
        </w:tc>
        <w:tc>
          <w:tcPr>
            <w:tcW w:w="20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навыки использования природного материала в изготовлении коллективной работы</w:t>
            </w:r>
          </w:p>
        </w:tc>
        <w:tc>
          <w:tcPr>
            <w:tcW w:w="17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й природный материал: листья, ветки, мох и др.</w:t>
            </w:r>
          </w:p>
        </w:tc>
        <w:tc>
          <w:tcPr>
            <w:tcW w:w="139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гирь»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знания у детей по технологии изображения птиц из бросового материала. Формировать умение конструировать из бросового материала путем дополнения его деталями до создания выразительного образа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лон силуэта птицы из чёрного картона, ватные диски, краски, клей, нитки.</w:t>
            </w:r>
          </w:p>
        </w:tc>
        <w:tc>
          <w:tcPr>
            <w:tcW w:w="1394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Ёлочка»</w:t>
            </w:r>
          </w:p>
        </w:tc>
        <w:tc>
          <w:tcPr>
            <w:tcW w:w="20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ь детям возможность получения изображения с помощью природного материала. Развивать воображение, творчество.</w:t>
            </w:r>
          </w:p>
        </w:tc>
        <w:tc>
          <w:tcPr>
            <w:tcW w:w="17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, гуашь белого, зелёного цвета. Бусинки для украшения, вата.</w:t>
            </w:r>
          </w:p>
        </w:tc>
        <w:tc>
          <w:tcPr>
            <w:tcW w:w="139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яц на лыжах»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конструировать из бросового материала путем дополнения деталями до создания выразительного образа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ные палочки, белые капсулы от киндера, палочки от мороженного пластилин.</w:t>
            </w:r>
          </w:p>
        </w:tc>
        <w:tc>
          <w:tcPr>
            <w:tcW w:w="1394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говик»</w:t>
            </w:r>
          </w:p>
        </w:tc>
        <w:tc>
          <w:tcPr>
            <w:tcW w:w="20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выки аккуратного обращения с материалом для создания поделки. Развивать мелкую моторику, желание доводить начатое дело до конца.</w:t>
            </w:r>
          </w:p>
        </w:tc>
        <w:tc>
          <w:tcPr>
            <w:tcW w:w="17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очка от мороженного, ватные диски, клей, глазки, пуговицы</w:t>
            </w:r>
          </w:p>
        </w:tc>
        <w:tc>
          <w:tcPr>
            <w:tcW w:w="139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олёт для папы»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передавать образ самолёта. Показать детям возможность совмещения видов материала в одной композиции. Развивать воображение, творческие способности.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щепка, палочки от мороженного, клей.</w:t>
            </w:r>
          </w:p>
        </w:tc>
        <w:tc>
          <w:tcPr>
            <w:tcW w:w="134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аблик»</w:t>
            </w:r>
          </w:p>
        </w:tc>
        <w:tc>
          <w:tcPr>
            <w:tcW w:w="19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четать в работе природный материал и пластилин. Воспитывать аккуратность.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лупа грецкого ореха, пластилин, зубочистка, парус из бумаги</w:t>
            </w:r>
          </w:p>
        </w:tc>
        <w:tc>
          <w:tcPr>
            <w:tcW w:w="134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очек для мамы»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действовать по поэтапному показу- скреплять детали между собой в определённом порядке; развивать мелкую моторику.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ичный лоток, пластилин, коктейльная трубочка, шаблон цветка из бумаги.</w:t>
            </w:r>
          </w:p>
        </w:tc>
        <w:tc>
          <w:tcPr>
            <w:tcW w:w="134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репаха»</w:t>
            </w:r>
          </w:p>
        </w:tc>
        <w:tc>
          <w:tcPr>
            <w:tcW w:w="19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знания детей по технологии изготовления черепахи из бросового материала путем дополнения его деталями до создания выразительного образа. Развивать эстетическое восприятие.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лупа грецкого ореха, фисташек, пластилин.</w:t>
            </w:r>
          </w:p>
        </w:tc>
        <w:tc>
          <w:tcPr>
            <w:tcW w:w="134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усеница»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знания детей по технологии изготовления гусеницы из бросового материала путем дополнения его деталями до создания выразительного образа.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ные лотки для яиц, гуашь, зубочистки или трубочки коктейльные.</w:t>
            </w:r>
          </w:p>
        </w:tc>
        <w:tc>
          <w:tcPr>
            <w:tcW w:w="134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ыплёнок в скорлупе»</w:t>
            </w:r>
          </w:p>
        </w:tc>
        <w:tc>
          <w:tcPr>
            <w:tcW w:w="19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детей действовать по поэтапному показу- скреплять детали между собой в определённом порядке; развивать мелкую моторику, сюжетно-игровой замысел.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белого и желтого цвета, глазки.</w:t>
            </w:r>
          </w:p>
        </w:tc>
        <w:tc>
          <w:tcPr>
            <w:tcW w:w="134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чёлка на полянке»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четать в работе бросовый материал и пластилин. Показать детям возможность совмещения видов материала в одной композиции.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сулы от киндера желтого цвета, пластилин, заготовки крыльев из бумаги, основа.</w:t>
            </w:r>
          </w:p>
        </w:tc>
        <w:tc>
          <w:tcPr>
            <w:tcW w:w="1342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 де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. Подведение итогов работы кружка.</w:t>
            </w:r>
          </w:p>
        </w:tc>
        <w:tc>
          <w:tcPr>
            <w:tcW w:w="19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освоения приёмов использования природного и бросового материала в продуктивной деятельности, развития мелкой моторики, координации движений рук.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ружк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ульянц Э. К., Что можно сделать из природного материала, М: «Просвещение», 2004г.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митриева Н.Ю. Поделки из природных материалов/Н.Ю. Дмитриева.-РИПОЛ классик, 2010г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йцев В.Б. Поделки из шишек/В.Б. Зайцев.- РИПОЛ классик, 2011г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гибина М.И. Природные дары для поделок и игры - Ярославль: Академия развития, 2007г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цакова Л. В. «Конструирование и ручной труд в детском саду», М: «Просвещение», 1990 г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рыкина Е. К. «Творчество детей с различными материалами», Педагогическое общество России, М: 2002г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публикации: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https://www.prodlenka.org/metodicheskie-razrabotki/512451-programma-kruzhka-masterjata-dlja-detej-mlad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dlenka.org/metodicheskie-razrabotki/512451-programma-kruzhka-masterjata-dlja-detej-mla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50:00Z</dcterms:created>
  <dc:creator>logop</dc:creator>
  <dc:description/>
  <dc:language>en-US</dc:language>
  <cp:lastModifiedBy>logop</cp:lastModifiedBy>
  <dcterms:modified xsi:type="dcterms:W3CDTF">2025-09-23T08:31:00Z</dcterms:modified>
  <cp:revision>1</cp:revision>
  <dc:subject/>
  <dc:title/>
</cp:coreProperties>
</file>