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/>
        <w:tab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етский сад № 111 «Дашенька»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2445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ОПОЛНИТЕЛЬ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ружка по развитию речи «Гово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детей 2-3лет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Times New Roman" w:cs="Times" w:ascii="Times" w:hAnsi="Times"/>
          <w:color w:val="000000"/>
          <w:sz w:val="29"/>
          <w:szCs w:val="29"/>
          <w:shd w:fill="FFFFFF" w:val="clear"/>
          <w:lang w:eastAsia="ru-RU"/>
        </w:rPr>
        <w:t>Автор - составитель</w:t>
      </w:r>
    </w:p>
    <w:p>
      <w:pPr>
        <w:pStyle w:val="Normal"/>
        <w:jc w:val="center"/>
        <w:rPr>
          <w:rFonts w:ascii="Times" w:hAnsi="Times" w:cs="Times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" w:cs="Times" w:ascii="Times" w:hAnsi="Times"/>
          <w:color w:val="000000"/>
          <w:sz w:val="29"/>
          <w:szCs w:val="29"/>
          <w:shd w:fill="FFFFFF" w:val="clear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" w:ascii="Times" w:hAnsi="Times"/>
          <w:color w:val="000000"/>
          <w:sz w:val="29"/>
          <w:szCs w:val="29"/>
          <w:shd w:fill="FFFFFF" w:val="clear"/>
          <w:lang w:eastAsia="ru-RU"/>
        </w:rPr>
        <w:t>Маслова В.С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ктуальност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Цел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дачи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етоды проведения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лендарно – тематический план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Прогнозиру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Диагностическая карта кружка «Говорушк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Взаимодействие детского сада с семьё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цельную личность — нелёгкая задача. Для этого необходимы следующие условия: наличие педагога-мастера, педагога - психолога и создание среды, вызывающей положительный эмоциональный отклик у ребёнк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возникает необходимость таких форм образовательной деятельности, в которых каждый ребёнок будет активно переживать содержание занятия и так же активно участвовать в художественном самовыражени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не должен просто сидеть и послушно выполнять задания педагога. Радость творчества, активное взаимодействие с педагогом уводит ребенка с позиции пассивного усвоения знаний, умений и навыков на позицию творческой активности, инициативы и самостоятельности. Только это может развить творческое начало в каждом ребенке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, ст. 43, 72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о правах ребенка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 ДО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ДО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П Д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ая карта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образовате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развива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: под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чев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 – коммуникативн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вательн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ьность кру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 до3 лет имеет особое значение для речевого развития ребенка. Главная задача педагога в области развития речи детей младшего дошкольного возраста – помочь им в освоении разговорной речи, овладеть родным языком. Важнейшими источниками развития выразительности детской речи являются произведения устного народного творчества, в том числе малые фольклорные формы (потешки, колыбельные песни, считалки, сказки, загадки) и пальчиковые игры. Воспитательное, познавательное и эстетическое значение фольклора огромно, так как оно расширяет знания ребенка об окружающей действительности, развивает умения тонко чувствовать художественную форму, мелодику и ритм родного языка. Развитие мелкой моторики кистей и пальцев рук у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вижения. Следовательно, движения руки всегда тесно связаны с речью и способствуют её развитию. Тренировка пальцев рук влияет на созревании речевой функции. Иначе говоря, если у малыша ловкие, подвижные пальчики, то и говорить он научится без особого труда, речь будет развиваться правильно. Игры с пальчиками – это не только стимул для развития речи и мелкой моторики, но и один из вариантов радостного общения. Недаром из поколения в поколение передаются забавные народные потешки, сказки, пальчиковые игры, игры «Расскажи стихи руками», пальчиковый театр. Исходя из этого, я выбрала тему моего кружка: «Использование народного творчества в развитии речи детей младшего дошкольного возраста» под названием «Говору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читать стихи, потешки. Познакомить с разновидностями пальчик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Задачи круж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ить детей с устным народным творчеством, русским фольклором. 2.Обогащать, активизировать реч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ить обсуждать содержание потешки, текста пальчиковой игры. 4.Побуждать к активности в выборе роли, к вхождению в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умение согласовывать движение рук с текстом потешки. 6.Учить подражать движениям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мелкую моторику, воображение, мышление,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интерес к народному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чувство ритма, образное мышле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внимание, зрительное вос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огласованность движений обе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любовь и эмоциональное отношение к героям потешек. 2.Воспитывать любовь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Методы проведения круж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ловесный (беседа, разучивание потешек, стихов, загадок, русских народных песен, тексты пальчиковых иг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й - показ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я рукам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ые действ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овые занятия проводятся  во второй половине дня, один раз в неделю.</w:t>
      </w:r>
    </w:p>
    <w:p>
      <w:pPr>
        <w:pStyle w:val="Style25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анализ проводится 2 раза в год (в начале года - вводный, в конце года - итоговы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означения уровня развития выбрана четырехбалльная система оценки:</w:t>
      </w:r>
    </w:p>
    <w:p>
      <w:pPr>
        <w:pStyle w:val="Style25"/>
        <w:tabs>
          <w:tab w:val="clear" w:pos="708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4 балла (ребенок самостоятельно, без ошибок, справляется с заданием).</w:t>
      </w:r>
    </w:p>
    <w:p>
      <w:pPr>
        <w:pStyle w:val="Style25"/>
        <w:tabs>
          <w:tab w:val="clear" w:pos="708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– 3 балла (ребенок самостоятельно справляется с заданием, допуская ошибки).</w:t>
      </w:r>
    </w:p>
    <w:p>
      <w:pPr>
        <w:pStyle w:val="Style25"/>
        <w:tabs>
          <w:tab w:val="clear" w:pos="708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 балла (ребенок выполняет задания с помощью взрослого).</w:t>
      </w:r>
    </w:p>
    <w:p>
      <w:pPr>
        <w:pStyle w:val="Style25"/>
        <w:tabs>
          <w:tab w:val="clear" w:pos="708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-1 балл (ребенок даже с помощью взрослого допускает ошибки в выполнении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лендарно – тематическое планирование кру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,2 неделя месяца – разучивание произведений фольклора,3 неделя месяца -знакомство с народными сказками, 4 неделя месяца – разучивание пальчико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 «Ой, лады, лады, л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-заклич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ень, осень, в гости прос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народная сказка «Теремок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 «Апельсин»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арись – варись, ка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353B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ли-бом! Тили-бом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0353B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народная сказка «Колобок» (пальчиковый теа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льчиковая игра «Засолка капуст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Зайка сер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дит белка на теле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инская народная сказка «Рукавич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Крол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а  «Кот на печку пош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и народными загадками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народная сказка «Кот, петух и лиса» (кукольный теат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Кот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Ты, мороз, мороз, моро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Вареж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а «Пекла кошка пирож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Снегурочка и лиса» (наст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Бли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Идёт лисичка по мос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заклички «Весна, весна кр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Заюшкина избуш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Моя сем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а «Солнышк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ешка «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чка-рябу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народная сказка «Курочка Ряба» (кук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отешка «На дубочке»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ка «Жили у баб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 (рассказывание с использова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красивый петушок»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Ой, лады, лады, ла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лады, лады, л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 умываем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улыбаемся!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есенка-закличка «Осень, осень, в гости прос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ь, осень, в гости прос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ь, осень, пог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ель восем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бильными хлеб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ысокими сноп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листопадом и дождё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перелётным журавл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Русская народная сказка «Теремок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игра «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елили апельсин, (рука в кула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с, а он один, (указатель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для ежа, (разгибаем пальцы по оч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долька для чи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для у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для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долька для боб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волку кожура, (потряхиваем разжатой ру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ердит на нас, беда, (из двух рук делаем волчью п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ик прячемся – сюда! (руки «домиком» над голово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Варись-варись, к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сь-варись, ка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лубенькой ча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сь поско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кай весе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сь, кашка, сл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устого мол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из манной кр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го, кто кашу 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ут все зуб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отешка «Тили-бом! Тили-бо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ли-бом! Тили-б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орелся кошкин 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орелся кошкин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т дым столб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шка выскочил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за выпучи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жит курочка с ведр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ивает кошкин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лошадка – с фонар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собачка - с помел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ый заюшка с ли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усская народная сказка «Колобок» (пальчиковый теа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льчиковая игра «Засолка капус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рубим, рубим, (резкие движения прямыми кистями вверх 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рковку трём, трём, (трём кулак о кул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солим, солим, (движение пальцев, имитирующие посыпание сол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апусту жмём, жмём.(интенсивно сжимаем пальцы обеих рук в кула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фу, пересолили! (повторить игру ещё р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Зайка серенький си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а серенький си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шами шеве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шами шевел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е холодно сид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апочки погр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апочки погре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зайке поскак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у волк испугал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тут же убежал!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отешка «Сидит белка на теле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дит белка на тележ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ает она орешки:(загибаем п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сичке-сестрич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робью, синич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шке толстопят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иньке усат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 в зоб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 в пла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у в лап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Украинская народная сказка «Рукавич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игра «Кро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кролик с большими ушами, (кисти прижать к голове, как 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м носом, (указательными пальцами дотронуться до н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ыми усами (указательные пальцы прижаты к губ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у глубокую роет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ми лапками в мягкой земле, («роем нор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 он шёрстку себе ("чистим шерстк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ит, (руки складываем, кладем под щ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ушами всегда шевелит, (шевелим "ушам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ит шаги и лисиц, и 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ется в норку свою от врагов! (сжаться в комоч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Кот на печку по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на печку по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ок каши наш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чи кал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гонь гор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и пеку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у в лапки не д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и народными загадками о домашних животных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усская народная сказка «Кот, петух и лиса» (кукольный театр)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льчиковая игра «Котик»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, котик, котик (круговыми движениями погладить ладонью по животику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пленький животик,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йди к нам близко. (кистями обеих рук сделать манящие движения)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метаны миска, (ладони соединить в виде чаш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релка с молоком, (руки положить на стол ладонями вверх и прижать друг к другу рёбрам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лакай же языком! (ладони поднести к лиц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Ты, мороз, мороз, моро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мороз, мороз, мор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казывай свой но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и скорей дом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жу уводи с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ы саночки возьм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 улицу пойд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в саночки – самока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льчиковая игра «Варе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варежку надела: (сжать пальцы в кула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й, куда я пальчик де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у пальчика, пропал, (все пальцы разжать, кроме больш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й домишко не поп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сняла: (разогнуть оставшийся согнут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лядите-ка, нашл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шь, ищешь – и найдёш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альчик, как живёшь?» (сжать пальцы в кулачо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Пекла кошка пиро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ла кошка пи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ховой м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из печки вын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ол опрокин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тился кол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мышке под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Прасковья пищит из подпол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тись, колобок, на мышкин зуб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-то рада, а кошке до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ние загадок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накомство со сказкой «Снегурочка и лиса» (наст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 «Б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ля встречи весны (положить правую руку на стол ладонью вверх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ечем всем б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ка шип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на пар валит, (сверху на правую ладонь положить ладонь левой ру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раз, раз-раз – (несколько раз перевернуть левую ладонь с одной стороны на другу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блин готов у нас! (положить одну ладонь на другу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Идёт лисичка по м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лисичка по м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ёт вязанку хворо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ей хворо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топить. Зачем ей п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арить. Зачем об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кормить. А гости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с женой, да ёж, да кот, да мы с тобой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заклички «Весна, весна красна»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накомство со сказкой «Заюшкина избуш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льчиковая игра «Мо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я, что у меня (руку поднять вверх, ладонью к себе, пальцы выпрям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дружная сем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мама, (свернуть безымян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, (согнуть 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– бабушка моя, (согнуть средний пал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– папа, (согнуть указательный пал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дед, (согнуть большо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 нас разлада нет! (пальцы сжать в кула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солнышко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 в нашу комн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хлопаем в ладо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рады солн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ешка «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чка-рябу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чка –рябушечка,</w:t>
              <w:br/>
              <w:t>Куда пошла?</w:t>
              <w:br/>
              <w:t>- На речку.</w:t>
              <w:br/>
              <w:t>- Курочка-рябушечка,</w:t>
              <w:br/>
              <w:t>Зачем пошла?</w:t>
              <w:br/>
              <w:t>- За водичкой.</w:t>
              <w:br/>
              <w:t>- Курочка-рябушечка,</w:t>
              <w:br/>
              <w:t>Зачем тебе водичка?</w:t>
              <w:br/>
              <w:t>- Цыпляточек поить.</w:t>
              <w:br/>
              <w:t>- Курочка-рябушечка,</w:t>
              <w:br/>
              <w:t>Как цыплята просят пить?</w:t>
              <w:br/>
              <w:t>- Пи-пи-пи-пи-пи-пи-пи-пи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Русская народная сказка «Курочка Ряба» (кук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льчиковая игра «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построить дом, (руки сложить домиком, и поднять над голов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кошко было в нём, (пальчики обеих рук соединить в кружоч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у дома дверь была, (ладошки рук соединяем вместе вертик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чтоб сосна росла, (одну руку поднимаем вверх и "растопыриваем" пальч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округ забор стоял, (делаем круг перед соб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ворота охранял, (соединяем руки в зам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бы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шел, (сначала поднимаем руки вверх, пальцы "растопырены", затем пальцы опускаем вниз, делаем "стряхивающие"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юльпан в саду расцвел! (соединяем вместе ладошки и медленно раскрываем пальчики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На дубоч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убочке, на дубоч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сидят два голуб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их шейки голуб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перья золо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е кафтан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е карман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убу они сид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 собою говор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про Варень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о маленьк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есенка «Жили у бабуси»</w:t>
            </w:r>
          </w:p>
          <w:p>
            <w:pPr>
              <w:pStyle w:val="Style21"/>
              <w:shd w:fill="FFFFFF" w:val="clear"/>
              <w:spacing w:before="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96"/>
              <w:rPr/>
            </w:pPr>
            <w:r>
              <w:rPr/>
              <w:t>Жили у бабуси</w:t>
              <w:br/>
              <w:t>Два веселых гуся.</w:t>
              <w:br/>
              <w:t>Один серый,</w:t>
              <w:br/>
              <w:t>Другой белый –</w:t>
              <w:br/>
              <w:t>Два веселых гуся.</w:t>
              <w:br/>
              <w:br/>
              <w:t>Мыли гуси лапки</w:t>
            </w:r>
            <w:r>
              <w:rPr>
                <w:rStyle w:val="Appleconvertedspace"/>
              </w:rPr>
              <w:t> </w:t>
            </w:r>
            <w:r>
              <w:rPr/>
              <w:br/>
              <w:t>В луже у канавки.</w:t>
              <w:br/>
              <w:t>Один серый,</w:t>
              <w:br/>
              <w:t>Другой белый –</w:t>
            </w:r>
          </w:p>
          <w:p>
            <w:pPr>
              <w:pStyle w:val="Style21"/>
              <w:shd w:fill="FFFFFF" w:val="clear"/>
              <w:spacing w:before="0" w:after="96"/>
              <w:rPr/>
            </w:pPr>
            <w:r>
              <w:rPr/>
              <w:t>Спрятались в канавке.</w:t>
              <w:br/>
              <w:br/>
              <w:t>Вот кричит бабуся:</w:t>
            </w:r>
            <w:r>
              <w:rPr>
                <w:rStyle w:val="Appleconvertedspace"/>
              </w:rPr>
              <w:t> </w:t>
            </w:r>
            <w:r>
              <w:rPr/>
              <w:br/>
              <w:t>«Ой, пропали гуси!</w:t>
              <w:br/>
              <w:t>Один серый,</w:t>
            </w:r>
            <w:r>
              <w:rPr>
                <w:rStyle w:val="Appleconvertedspace"/>
              </w:rPr>
              <w:t> </w:t>
            </w:r>
            <w:r>
              <w:rPr/>
              <w:br/>
              <w:t>Другой белый –</w:t>
              <w:br/>
              <w:t>Гуси мои, гуси!»</w:t>
              <w:br/>
              <w:br/>
              <w:t>Выходили гуси,</w:t>
            </w:r>
            <w:r>
              <w:rPr>
                <w:rStyle w:val="Appleconvertedspace"/>
              </w:rPr>
              <w:t> </w:t>
            </w:r>
            <w:r>
              <w:rPr/>
              <w:br/>
              <w:t>Кланялись бабусе.</w:t>
              <w:br/>
              <w:t>Один серый,</w:t>
            </w:r>
            <w:r>
              <w:rPr>
                <w:rStyle w:val="Appleconvertedspace"/>
              </w:rPr>
              <w:t> </w:t>
            </w:r>
            <w:r>
              <w:rPr/>
              <w:br/>
              <w:t>Другой белый –</w:t>
              <w:br/>
              <w:t>Кланялись ба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ая народная сказка «Гуси-лебеди» (рассказывание с использова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альчиковая игра «Наш красивый петушок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сивый петушок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 руки сжаты в кула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рху поднял гребешок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жать ладони.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ышками машет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стями помахать в воздухе.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жайке пляш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и хлебные клюёт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ельными пальцами постучать по столу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стрых курочек зов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активного и пассивного словар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детей  с фольк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детьми  невербальных средств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ность выражать свои чувства и понимать чувства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ренность  в себе, преодоление  роб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ес к фольклору, пальчиков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Знакомство  родителей с  особенностями  развития мелкой моторики рук у детей, с  ролью  развития мелкой моторики в коррекции речевых наруш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9.Диагностическая карта кружка «Говорушки»</w:t>
      </w:r>
      <w:r>
        <w:rPr>
          <w:rFonts w:cs="Times New Roman" w:ascii="Times New Roman" w:hAnsi="Times New Roman"/>
          <w:sz w:val="28"/>
          <w:szCs w:val="28"/>
        </w:rPr>
        <w:t xml:space="preserve">  Первая  младшая группа на 20__/20__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7"/>
        <w:gridCol w:w="566"/>
        <w:gridCol w:w="706"/>
        <w:gridCol w:w="719"/>
        <w:gridCol w:w="850"/>
        <w:gridCol w:w="851"/>
        <w:gridCol w:w="992"/>
        <w:gridCol w:w="851"/>
        <w:gridCol w:w="1275"/>
        <w:gridCol w:w="993"/>
        <w:gridCol w:w="708"/>
      </w:tblGrid>
      <w:tr>
        <w:trPr>
          <w:trHeight w:val="86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ёнк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ет и повторяет небольшие народные сказк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ет  и повторяет пальчиковые иг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ет  и повторяет потешк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1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УСЛОВИЯ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РЕДМЕТНО-ПРОСТРАНСТВЕННО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среды подразумевается окружающая обстановка природного, социально-бытового и/или культурно-эстетического характера. 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 как о важном факторе формирования личности—образовательной среде (Т.С. Комарова, С.Л. Новоселова, Г.Н. Пантелеев, Л.П. Печко, Н.П. Сакулина, Е.О. Смирнова, Е.И. Тихеева, Е.А. Флерина, С.Т. Шацкий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 - 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рганизации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о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функциональной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й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— обеспечивать максимальный для данного возраста развивающий эфф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 В групповой комнате необходимо создавать условия для самостоятельной двига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элементарном труде, проведению опытов и экспериментов с природ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нтров развития могут выступ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сюжетно-ролевых иг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ряжения (для театрализованных иг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к природы (наблюдений за природо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игр с водой и пес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уголок (с игрушками, строительным материало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выступать 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 Особенности организации развивающей предметно-пространственной среды для различных психолого-педагогических задач изложены в разделе «Психолого-педагогические условия реализации програм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, материально-техническое обеспечение программы включает в себя учебно-методический комплект, оборудование, оснащение (предметы).При этом, 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ВЗАИМОДЕЙСТВИЕ ДЕТСКОГО САДА С СЕМЬ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друг друга об актуальных задачах воспитания и обучения детей и о возможностях детского сада и семьи в решении данных задач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и формы взаимодействия с семь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знание  и  взаимоинформ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ую возможность для обоюдного познания воспитательного потенциала дают: специально организуемая социально-педагогическая диагностика с использованием бесед, анкетирования, сочинений; посещение педагогами 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ов, родителей,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й целью разнообразной совместной деятельности в триаде «педагоги-родители-дети» является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етодика развития речи детей»- Е.И. Тихеева, Ф.А. Сохина, А.М. Бород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 Воспитание правильной речи»- В. Рождественская, Е. Рад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«Словесные игры в детском саду» - А.К. Бондар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орник потешек «Прилетели гули» - составитель  К.М. Скоп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ник русских народных песен «Колокольчик нам поет» - составитель  Н. Френкель, В. Карас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Учите детей отгадывать загадки» - Ю.Г. Ил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Пальчиковые и жестовые игры в стихах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.А.Савельев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4:00Z</dcterms:created>
  <dc:creator>user</dc:creator>
  <dc:description/>
  <cp:keywords/>
  <dc:language>en-US</dc:language>
  <cp:lastModifiedBy>Sad</cp:lastModifiedBy>
  <cp:lastPrinted>2015-11-09T13:48:00Z</cp:lastPrinted>
  <dcterms:modified xsi:type="dcterms:W3CDTF">2025-09-22T10:42:00Z</dcterms:modified>
  <cp:revision>7</cp:revision>
  <dc:subject/>
  <dc:title/>
</cp:coreProperties>
</file>