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Отчет по речевому развитию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в старшей </w:t>
      </w:r>
      <w:r>
        <w:rPr>
          <w:rFonts w:eastAsia="Times New Roman" w:cs="Times New Roman" w:ascii="Times New Roman" w:hAnsi="Times New Roman"/>
          <w:b/>
          <w:sz w:val="52"/>
          <w:szCs w:val="52"/>
          <w:lang w:val="en-US" w:eastAsia="ru-RU"/>
        </w:rPr>
        <w:t>12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группе «Улыбка»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наблюдается критическая ситуация в развитии речевой активности детей, что обусловлено рядом негативных факторов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ющих на речевую функцию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худшение состояния здоровья дет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щественное сужение объема "живого" общения родителей и дет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обальное снижение уровня речевой культуры в обществ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е внимание педагогов к речевому развитию ребенк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сбаланс семейного воспитания в вопросах развития речи, что про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либо в его необоснованной интенсификации (стремление к раннему обучению письменной речи в ущерб устной), либо в равнодушном к нему отношени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ельно - образовательная работа в группе строилась на основ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годового плана в соответствии с требованиями ФГОС, а 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программы Гомзяк О.С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й целью занятий является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вать связную речь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ктивизировать словарь детей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ть грамматический строй реч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вать мелкую моторику руки. </w:t>
        <w:br/>
      </w:r>
      <w:r>
        <w:rPr>
          <w:rFonts w:cs="Times New Roman" w:ascii="Times New Roman" w:hAnsi="Times New Roman"/>
          <w:b/>
          <w:sz w:val="24"/>
          <w:szCs w:val="24"/>
        </w:rPr>
        <w:t>Работу в группе я проводила по следующим направлениям:</w:t>
      </w:r>
      <w:r>
        <w:rPr>
          <w:rFonts w:cs="Times New Roman" w:ascii="Times New Roman" w:hAnsi="Times New Roman"/>
          <w:sz w:val="24"/>
          <w:szCs w:val="24"/>
        </w:rPr>
        <w:t> </w:t>
        <w:br/>
        <w:t xml:space="preserve"> - анализ уровня речевого развит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предметно-развивающей среды в группе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методов и технологий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теграция занятий по развитию речи с занятиями познавательной, художественно-эстетической направленност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заимодействие с родителями.</w:t>
        <w:br/>
        <w:t>Работа по развитию речи проводилась в системе, в процессе интеграции с другими видами деятельности. Занятия построены в соответствий с возрастными особенностями детей. При проведений коррекционной работы важная роль отводится речевому образцу воспитателя, применение разнообразных игровых приемов. На занятиях использую разнообразный иллюстрационный материал. Это помогает разнообразить формы работы, привлечь и удержать внимание детей, вызвать у них интерес к занятиям. Много внимания в своей работе старалась уделять звуковой культуре речи. Работая над уровнем развития речевого слуха, учила произвольно менять громкость голоса, воспроизводить различные интонации, формировать правильное дыхание, работая над звукопроизношением и словопроизношением. </w:t>
        <w:br/>
        <w:t>В течении всего года продолжаю развивать связную речь детей, совершенствовать диалогическую речь. Для этого особое внимание уделяю диалогическому взаимодействию детей друг с другом во всех видах деятельности. Много внимания уделялось артикуляции звуков (артикуляционная гимнастика), выработке гибкости и точности движения руки (пальчиковые игры и упражнения), глазомера, чувства ритма. </w:t>
        <w:br/>
        <w:t xml:space="preserve">Я считаю, что качество и результативность проводимой работы зависит от многих условий. В первую очередь к ним относится создание развивающей среды в группе.                В нашей группе есть речевой уголок, где хранится все необходимое для индивидуальной и подгрупповой работы: сюжетные и предметные картинки, пособия по развитию речи, дидактические игры, материалы для развития мелкой моторики рук. </w:t>
        <w:br/>
        <w:t> В своей работе я использую различные формы: занятия, ежедневная артикуляционная гимнастика, упражнения на развитие речевого дыхания, систематические беседы, упражнения на развитие чувства ритма, индивидуальную работу с детьми, самостоятельную речевую деятельность, пальчиковые и речевые игры. </w:t>
        <w:br/>
        <w:t>Речевое развитие осуществляется  во всех видах деятельности.</w:t>
        <w:br/>
        <w:t>На занятиях по ознакомлению с художественной литературой знакомлю детей с различными жанрами детского фольклора, со стихами и рассказами. Значительно чаще рассказываю им о писателях, знакомимся с историей произведения, расширяем и усложняем круг чтения детей. Стараюсь как можно больше уделить внимания пересказу, составлению детьми собственных рассказов, чтению с продолжением. В течение года с детьми разучиваем стихи, инсценируем произведения. </w:t>
        <w:br/>
        <w:t xml:space="preserve">В группе с детьми мы читаем не только произведения, предлагаемые программой, но и книги, которые живут в книжном уголке, книги, которые дети приносят из дома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родителями, рекомендую только свободную форму домашнего чтения, советую, чтобы чтение было ежедневным, тогда у детей появится потребность в чтении, интересе к книгам. </w:t>
        <w:br/>
        <w:t xml:space="preserve">В течение года использовались такие формы взаимодействия с родителями как: групповые родительские собрания; анкетирование; консультации и беседы; совместное проведение досугов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ая деятельность является мощным средством речевого развития дошкольников. Здесь решается ряд речевых задач: расширяется словарь признаков, согласование слов с движениями и действиями, отрабатывается высота, сила, громкость, интонационная выразительность речи. Дети во время инсценирования активно упражняются в диалогическом взаимодействии. </w:t>
        <w:br/>
        <w:t xml:space="preserve">Игра – одно из важнейших средств развития речи ребенка. В игре у детей развивается диалогическое общение.  </w:t>
        <w:br/>
        <w:t>Списочный состав группы 23 человек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ропускают и часто были по заявлению в 1 полугодий 6 дете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ние грамматического строя речи</w:t>
      </w:r>
      <w:r>
        <w:rPr>
          <w:rFonts w:cs="Times New Roman" w:ascii="Times New Roman" w:hAnsi="Times New Roman"/>
          <w:sz w:val="24"/>
          <w:szCs w:val="24"/>
        </w:rPr>
        <w:t xml:space="preserve">  у (… детей), из низ ………… – из них средний уровень у … детей, низкий … детей. Затрудняются составлять простые и сложные предложения, в словообразований слов. Не правильно изменяют слова по родам, числам, падежам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тие связной речи </w:t>
      </w:r>
      <w:r>
        <w:rPr>
          <w:rFonts w:cs="Times New Roman" w:ascii="Times New Roman" w:hAnsi="Times New Roman"/>
          <w:sz w:val="24"/>
          <w:szCs w:val="24"/>
        </w:rPr>
        <w:t>у (…. детей), из низ ……… – из них средний уровень у ….. детей, низкий ….. детей. Затрудняются пересказывать рассказы, сказки, составлять описательный рассказ. У некоторых детей отсутствует логическое построение рассказ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овая культура речи</w:t>
      </w:r>
      <w:r>
        <w:rPr>
          <w:rFonts w:cs="Times New Roman" w:ascii="Times New Roman" w:hAnsi="Times New Roman"/>
          <w:sz w:val="24"/>
          <w:szCs w:val="24"/>
        </w:rPr>
        <w:t xml:space="preserve"> у (…..детей), из низ      – из них средний уровень у ….. детей, низкий ….. детей. В речи ребенка встречаются пропуски, перестановки слогов и звуков. Некоторые дети не могу назвать слова с заданным звуком, определить место звука в слове, находить слова с этим звуком в предложени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ловаря</w:t>
      </w:r>
      <w:r>
        <w:rPr>
          <w:rFonts w:cs="Times New Roman" w:ascii="Times New Roman" w:hAnsi="Times New Roman"/>
          <w:sz w:val="24"/>
          <w:szCs w:val="24"/>
        </w:rPr>
        <w:t xml:space="preserve"> у (… – ых детей), из них…….. – из них средний уровень у … детей, низкий …. детей.</w:t>
      </w:r>
    </w:p>
    <w:p>
      <w:pPr>
        <w:pStyle w:val="Normal"/>
        <w:spacing w:lineRule="auto" w:line="240" w:before="0" w:after="1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 продолжать работу с родителями по развитию речи детей, продолжать пополнять развивающую среду в группе, проводить с участием детей как можно больше театрализованных представлений, разучивания скороговорок, потешек, стихов. А так же продолжать пополнять словарный зап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0:00Z</dcterms:created>
  <dc:creator>Пользователь Windows</dc:creator>
  <dc:description/>
  <dc:language>en-US</dc:language>
  <cp:lastModifiedBy>Екатерина Пономарёва</cp:lastModifiedBy>
  <dcterms:modified xsi:type="dcterms:W3CDTF">2025-06-24T13:2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3DA1458F64D0A8B6A132B3230FBA6_13</vt:lpwstr>
  </property>
  <property fmtid="{D5CDD505-2E9C-101B-9397-08002B2CF9AE}" pid="3" name="KSOProductBuildVer">
    <vt:lpwstr>1049-12.2.0.21546</vt:lpwstr>
  </property>
</Properties>
</file>