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ёт результативности деятельности за  май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я Понаморевой Екатерины Игоревн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467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39"/>
        <w:gridCol w:w="142"/>
        <w:gridCol w:w="3260"/>
        <w:gridCol w:w="5245"/>
        <w:gridCol w:w="1134"/>
        <w:gridCol w:w="9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терий оцен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ое кол-во балл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Г</w:t>
            </w:r>
          </w:p>
        </w:tc>
      </w:tr>
      <w:tr>
        <w:trPr/>
        <w:tc>
          <w:tcPr>
            <w:tcW w:w="1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ая деятельность</w:t>
            </w:r>
          </w:p>
        </w:tc>
      </w:tr>
      <w:tr>
        <w:trPr>
          <w:trHeight w:val="13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Участие детей и педагога в конкурсах, фестивалях, семинарах, конференциях, КПК и т.д/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, региональный, муниципальный (очно, очно  - заочно  6 баллов;                                                  - заочно/, интернет конкурсы  все уровни +ДОУ)  - 3 балла;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т 0 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6"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сложность работы в группе раннего возраста</w:t>
            </w:r>
          </w:p>
          <w:p>
            <w:pPr>
              <w:pStyle w:val="Normal"/>
              <w:ind w:left="126"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/>
              </w:rPr>
              <w:t xml:space="preserve">Участие Зенковой Насти в конкурсе песен </w:t>
            </w:r>
          </w:p>
          <w:p>
            <w:pPr>
              <w:pStyle w:val="Normal"/>
              <w:ind w:left="126"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/>
              </w:rPr>
              <w:t xml:space="preserve">Участие в конкурсе песен </w:t>
            </w:r>
          </w:p>
          <w:p>
            <w:pPr>
              <w:pStyle w:val="Normal"/>
              <w:spacing w:before="0" w:after="160"/>
              <w:ind w:left="126"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качества освоения воспитанниками ООП ДО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Мониторинг развития детей   ИОМ (план коррекции обяз.)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Диагностика развития детей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2-х критерие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4 балла; 1 критер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2 балла; нет - 0 балл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аптацион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лист</w:t>
            </w:r>
          </w:p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Spacing"/>
              <w:spacing w:lineRule="auto" w:line="254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 </w:t>
            </w:r>
          </w:p>
          <w:p>
            <w:pPr>
              <w:pStyle w:val="NoSpacing"/>
              <w:spacing w:lineRule="auto" w:line="254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Работа с одаренными детьм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ru-RU"/>
                </w:rPr>
                <w:t>https://bur-madou-11.tvoysadik.ru/?section_id=2890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  </w:t>
            </w:r>
          </w:p>
          <w:p>
            <w:pPr>
              <w:pStyle w:val="NoSpacing"/>
              <w:spacing w:lineRule="auto" w:line="254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Spacing"/>
              <w:spacing w:lineRule="auto" w:line="254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Диагности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ru-RU"/>
                </w:rPr>
                <w:t>https://bur-madou-11.tvoysadik.ru/?section_id=3188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</w:p>
          <w:p>
            <w:pPr>
              <w:pStyle w:val="NoSpacing"/>
              <w:spacing w:lineRule="auto" w:line="254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Spacing"/>
              <w:spacing w:lineRule="auto" w:line="254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ивность работы:                                 1.  Активное участие в работе инновационной площадки ДОУ (семинары, ролики, сообщения, создание дид. материала                                                       2. Ведение бесплатного дополнительного образования                             3. Участие в мероприятиях по годовому плану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ется в полном объёме 100% 8 баллов;  частично 50%   4 балла;                      30%   2 балл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6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ом Герман, Умар, Алтана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ru-RU"/>
                </w:rPr>
                <w:t>https://bur-madou-11.tvoysadik.ru/?section_id=2682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left="126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абота с ребенком овз Эрдынеева </w:t>
            </w:r>
          </w:p>
          <w:p>
            <w:pPr>
              <w:pStyle w:val="Normal"/>
              <w:spacing w:before="0" w:after="160"/>
              <w:ind w:left="12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bur-madou-11.tvoysadik.ru/?section_id=323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рганизации ПРС в группе и пространстве ДОУ.                                                     2. Публикации в социальных сетях и на сайте ДОУ (не менее 8 за месяц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ется в полном объёме- 6 баллов                                     - выполняется частично-3 балла           -не выполняется -0 балл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оект «Великая Победа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https://bur-madou-11.tvoysadik.ru/?section_id=2603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нсультация  Сказкотерапия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ru-RU"/>
                </w:rPr>
                <w:t>https://bur-madou-11.tvoysadik.ru/?section_id=1129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казание консульация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ru-RU"/>
                </w:rPr>
                <w:t>https://bur-madou-11.tvoysadik.ru/?section_id=1129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ллективная работа « Символы России»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https://vk.com/dashenka_111?z=photo-211557938_457250197%2Fwall-211557938_356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Царевна лебедь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https://vk.com/dashenka_111?z=photo-211557938_457250181%2Fwall-211557938_3499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/ и овощ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https://bur-madou-11.tvoysadik.ru/site/pub?id=4744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движные игры "попади в цель"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https://bur-madou-11.tvoysadik.ru/?section_id=1077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укрепление жизни и здоровья воспитанник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Эффективность работы с родителями.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Обоснованные жалобы                                         - Здоровьесбережение.                                           - Выполнение посещаемости                      - Отсутствие родит -й задолженност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о полность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итерия- 6 баллов.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критерия выполнено- 3 балла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выполнен   - 0 балл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подвижных игр в группе и на улице, физ пауз, пальчиковые гимнастики, артикул. Гимнастик, проветривание, кварцевани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родительской задолженност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я комиссии: нет результата по критериям №______   № _______     Выполнены частично критерии № ____     №_____   №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     25.0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езультатами итоговой оценки ознакомлена   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等线;Arial Unicode MS" w:cs="Times New Roman"/>
      <w:color w:val="auto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r-madou-11.tvoysadik.ru/?section_id=2890" TargetMode="External"/><Relationship Id="rId3" Type="http://schemas.openxmlformats.org/officeDocument/2006/relationships/hyperlink" Target="https://bur-madou-11.tvoysadik.ru/?section_id=3188" TargetMode="External"/><Relationship Id="rId4" Type="http://schemas.openxmlformats.org/officeDocument/2006/relationships/hyperlink" Target="https://bur-madou-11.tvoysadik.ru/?section_id=2682" TargetMode="External"/><Relationship Id="rId5" Type="http://schemas.openxmlformats.org/officeDocument/2006/relationships/hyperlink" Target="https://bur-madou-11.tvoysadik.ru/?section_id=3230" TargetMode="External"/><Relationship Id="rId6" Type="http://schemas.openxmlformats.org/officeDocument/2006/relationships/hyperlink" Target="https://bur-madou-11.tvoysadik.ru/?section_id=2603" TargetMode="External"/><Relationship Id="rId7" Type="http://schemas.openxmlformats.org/officeDocument/2006/relationships/hyperlink" Target="https://bur-madou-11.tvoysadik.ru/?section_id=1129" TargetMode="External"/><Relationship Id="rId8" Type="http://schemas.openxmlformats.org/officeDocument/2006/relationships/hyperlink" Target="https://bur-madou-11.tvoysadik.ru/?section_id=1129" TargetMode="External"/><Relationship Id="rId9" Type="http://schemas.openxmlformats.org/officeDocument/2006/relationships/hyperlink" Target="https://vk.com/dashenka_111?z=photo-211557938_457250197%2Fwall-211557938_3561" TargetMode="External"/><Relationship Id="rId10" Type="http://schemas.openxmlformats.org/officeDocument/2006/relationships/hyperlink" Target="https://vk.com/dashenka_111?z=photo-211557938_457250181%2Fwall-211557938_3499" TargetMode="External"/><Relationship Id="rId11" Type="http://schemas.openxmlformats.org/officeDocument/2006/relationships/hyperlink" Target="https://bur-madou-11.tvoysadik.ru/site/pub?id=4744" TargetMode="External"/><Relationship Id="rId12" Type="http://schemas.openxmlformats.org/officeDocument/2006/relationships/hyperlink" Target="https://bur-madou-11.tvoysadik.ru/?section_id=107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54:00Z</dcterms:created>
  <dc:creator>Павел Дмитриев ЗБ 437-1</dc:creator>
  <dc:description/>
  <dc:language>en-US</dc:language>
  <cp:lastModifiedBy>Екатерина Пономарёва</cp:lastModifiedBy>
  <dcterms:modified xsi:type="dcterms:W3CDTF">2025-05-18T13:1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DA2611FCA493697F9DE8FD1116925_13</vt:lpwstr>
  </property>
  <property fmtid="{D5CDD505-2E9C-101B-9397-08002B2CF9AE}" pid="3" name="KSOProductBuildVer">
    <vt:lpwstr>1049-12.2.0.20795</vt:lpwstr>
  </property>
</Properties>
</file>