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 7 группа 2024-2025 уч год « Малыши –карандаши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след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ое развитие»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26 чел. – 77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4 чел. – 23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 6чел.-20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11чел. –37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й - 13 чел. – 43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развитие»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 15 чел. – 91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4 чел. - 8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 5чел. – 17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2 чел. – 40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й -   13 чел. – 43%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 10 чел. – 23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20 чел. – 77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4 чел.-13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6 чел. – 53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й – 10 чел. – 34%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7 чел. – 77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3чел. – 23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ический – 5 чел. –17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6 чел. – 53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й – 10 чел. – 34%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-коммуникативное развитие»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8чел. – 17%                              Критический –3 чел.-3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тимый – 12 чел. – 83%                              Допустимый – 6 чел. – 20%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тимальный –                                                    Оптимальный –23 чел. – 77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848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4045" cy="315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тоговой диагностики были обследованы 30 детей. Результаты итоговой диагностики показали следующий уровень знаний детей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ое развитие»: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26 чел. – 77%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4 чел. – 23%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6чел.-20%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11чел. –37%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- 13 чел. – 43%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ателей физического развития позволяет сделать следующие выводы: в группе у детей сформированы основные движения и потребность в двигательной активности в соответствии с возрастными особенностями. Сформированы умение выполнять основные движения, общеразвивающие и музыкально-ритмические упражнения в различных формах физкультурно-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Дети совместно играют в подвижные игры, действуют согласованно, реагируют на сигнал. Следует отметить большой интерес детей к физическим упражнениям и играм. Регулярные занятия физкультурой, ежедневная утренняя гимнастика способствуют укреплению физических сил.</w:t>
      </w:r>
    </w:p>
    <w:p>
      <w:pPr>
        <w:pStyle w:val="Normal"/>
        <w:shd w:fill="FFFFFF" w:val="clear"/>
        <w:spacing w:lineRule="auto" w:line="240" w:before="0" w:after="0"/>
        <w:ind w:left="142" w:firstLine="6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ланомерно, систематически, в соответствии с принципами интеграции образовательных областей. В следующем году больше уделить внимание работе с мячом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вательное развитие»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развитие»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5 чел. – 91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4 чел. - 8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5чел. – 17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2 чел. – 40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-   13 чел. – 43%</w:t>
      </w:r>
    </w:p>
    <w:p>
      <w:pPr>
        <w:sectPr>
          <w:type w:val="continuous"/>
          <w:pgSz w:w="11906" w:h="16838"/>
          <w:pgMar w:left="568" w:right="56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формирования элементарных математических представлений, целостной картины мира, ознакомлению с природой, в течение учебного года проводили занятия по изучению свойств и качеств различных материалов: воды, снега, природного материала. Дети ориентируются в ближайшем окружении, интересуются знаниями о природе, с большим интересом и удовольствием участвуют в экспериментальной деятельности. Воспитуемые знакомились с содержанием и структурой процессов хозяйственно бытового труда взрослых, обогащая их представления, организуя специальные образовательные ситуации с моделированием конкретных трудовых процессов взрослых, работающих в ДОО (как музыкальный руководитель готовится к занятиям с детьми, как электрик меняет электрические лампочки в групповой комнате, повар варит суп на обед). Беседует с детьми, обращает внимание на целостность трудового процесса, направленного на продуктивный результат, вызывает у детей добрые и уважительные чувства к взрослым, которые заботятся о жизнедеятельности детей в ДОО. Большинство детей умеют считать в пределах пяти и более  с участием различных анализаторов (на слух, ощупь, счет движений и другое), пересчитывать предметы и отсчитывать их по образцу и названному числу; способствует пониманию независимости числа от формы, величины и пространственного расположения предметов; помогает освоить порядковый счет в пределах пяти, познанию пространственных и временных отношений (вперед, назад, вниз, вперед, налево, направо, утро, день, вечер, ночь, вчера, сегодня, завтра). Ориентируются широкий, узкий, длинный,короткий.17%  (5 человек) имеют уровень развития критический, где отдельные компоненты не развиты, так как у этих детей  проблемы с речевым  развитием. В процессе самообслуживания обращают внимание дети на необходимость бережного отношения к вещам: аккуратное складывание одежды, возвращение игрушек на место после игры и тому подобное.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, демонстрирует детям приемы самоконтроля для оценки результата, поощряет действия детей, направленные на применение способов самоконтроля в процессе выполнения действий. В следующем году необходимо больше уделить внимание формированию целостной картины мира и ознакомлению с природой. Подбирать дидактические игры, материалы, атрибуты для уголков, работать индивидуальн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родительском собрании необходимо провести беседу с родителями о важности закрепления полученных знаний дома; предложить родителям игры и упражнения для занятий с ребенком в домашних условиях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-эстетическое развитие»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0 чел. – 23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20 чел. – 77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4 чел.-13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6 чел. – 53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10 чел. – 34%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имеющие оптимальный и допустимый уровень овладения знаниями и умениями по данной области, в рисовании имеют элементарные технические навыки: правильно держат карандаш, кисть и свободно пользуются ими. В лепке дети лепят предметы разной формы, используя усвоенные приёмы и способы. У детей очень хорошо развиты конструктивные навыки. Как мальчики, так и девочки очень любят в игровой деятельности использовать разного рода конструкторы для создания игрового пространст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детьми, у которых отдельные компоненты не развиты, проводить индивидуальную работу, привлекать родителей. В течение следующего учебного года необходимо вести индивидуальную работу с детьми по формированию навыков и совершенствованию техники рисования и лепки. Родителям будет предложено уделять больше внимания занятиям по развитию моторики рук дете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Речевое развитие»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7 чел. – 77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3чел. – 23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5 чел. –17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6 чел. – 53%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– 10 чел. – 34%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м совершенствовать диалогическую речь детей. Закреплять у детей умение поддерживать беседу: задавать вопросы по поводу предметов, их качеств, действий с ними, взаимоотношений с окружающими, правильно по форме и содержанию отвечать на вопросы. 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Воспитывать культуру общения: формирование умений приветствовать родных, знакомых, детей по группе. Использовать формулы речевого этикета при ответе по телефону, при вступлении в разговор с незнакомыми людьми, при встрече гостей. Развивать коммуникативно-речевые умения у детей (умение вступить, поддержать и завершить общение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(5 человек)  имеют дети, где отдельные компоненты не развиты, так как у них задержка речевого развития, часто болеют.  В основном все дети проявляют интерес к речевому общению, с интересом рассматривают сюжетные картинки, обсуждают, задают  вопросы. Они сопровождают речью игровые и бытовые действия, слушают  небольшие рассказы с наглядным сопровождением. В течение следующего учебного года  с детьми планируется следующая работа: индивидуальные занятия по речевым заданиям, чтение художественной литературы, беседы и консультации с родителями по данному разделу. Обогащать словарь детей: существительными, глаголами, прилагательными, наречиями; упражнять детей в отчетливом произнесении изолированных гласных и согласных звуков, продолжать учить согласовывать существительные и местоимения с глаголами.  Ознакомлению  детей с художественной литературой уделяем много внимания. Художественное слово сопровождает режимные моменты, наблюдения за явлениями и объектами природы. Родителям даём рекомендации по чтению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ьно-коммуникативное развитие»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на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– 18чел. – 17%                              Критический –3 чел.-3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– 12 чел. – 83%                              Допустимый – 6 чел. – 20%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–                                                    Оптимальный –23 чел. – 77%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этой области ведётся ежедневно.20% детей освоили данную ОО на оптимальном уровне, 77% соответствуют возрасту. Они владеют навыками вежливого обращения: здороваться, прощаться, обращаться с просьбой спокойно, употребляя слова «спасибо», «пожалуйста». Развито умение играть не ссорясь, помогать друг друг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и приучены к опрятности, с помощью взрослого устраняют непорядок в одежде, умеют пользоваться индивидуальными предметами ( носовым платком, расческой, полотенцем)  соблюдают правила поведения за столом. Могут рассказать о необходимости той или иной культурно – гигиенической процедуры. Процесс одевания и раздевания у детей не вызывает затрудне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льше внимания уделять развитию самообслуживания, сюжетно-ролевой игры, формированию гендерной принадлежности. Усилить работу с родителями по темам: «Самостоятельность детей», «Интересный досуг с детьми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 детей в учебном году отражает положительную динамику развития всех детей. Результаты диагностики позволяют говорить о хорошем уровне освоения программных зада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образовательная деятельность с детьми проводилась систематично, с учетом индивидуальных и возрастных особенностей детей. Велась индивидуальная работа с детьми по закреплению знаний, полученных на занятиях в утреннее и вечернее врем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критических показателей являются  нерегулярное посещение детского сада, а также физиологические особенностями развития некоторых дет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спехов и проблем, возникших в минувшем учебном году, намеч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целенаправленную работу с детьми по всем образовательным областя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связной речи дет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укреплению здоровья детей, закаливанию организма и совершенствованию его функц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ледить за осанкой во всех вида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сполнительность, стремление доводить начатое дело до конца, умение участвовать в выполнении коллективных трудовых поручениях, понимать значение результатов своего труда для други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различным видам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кромность, доброжелательность, желание быть справедливым, сильным и смелы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т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8:00Z</dcterms:created>
  <dc:creator>Пользователь Windows</dc:creator>
  <dc:description/>
  <cp:keywords/>
  <dc:language>en-US</dc:language>
  <cp:lastModifiedBy>user</cp:lastModifiedBy>
  <cp:lastPrinted>2021-05-03T14:57:00Z</cp:lastPrinted>
  <dcterms:modified xsi:type="dcterms:W3CDTF">2025-05-16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8BB933454482AE17A24B52F1C160_13</vt:lpwstr>
  </property>
  <property fmtid="{D5CDD505-2E9C-101B-9397-08002B2CF9AE}" pid="3" name="KSOProductBuildVer">
    <vt:lpwstr>1049-12.2.0.20795</vt:lpwstr>
  </property>
</Properties>
</file>