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Краткосрочный проект во второй младшей группе «Великий праздник День Победы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ктуальнос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атриотическое воспитание подрастающего поколения - одна из самых актуальных задач нашего времен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 огромному сожалению в настоящее время всё меньше времени со стороны родителей уделяется воспитанию духовности и патриотизма, уважению к героя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укреплению связей поколени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ание патриотических чувств необходимо начинать с дошкольного возраста, потому что именно на данном этапе формируется личность ребенка, только тогда мы сможем вырастить настоящего патриот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Воспитание нравственных ценностей, воспитывать дошкольников в духе патриотизма, любви к Родин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Формирование нравственных ценност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уч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ообщить детям первоначальные сведения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Дать знания о защитниках отечества, о функциях арм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знакомить с произведениями художественной литературы, искусства и музыки военных лет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ктивировать слуховые и зрительные анализаторы, развивать у детей речь, воображение и мышление. Развивать умения взаимодействовать друг с другом, побуждать детей к совместной деятельно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ктивизировать словар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одина, герой, ветеран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солдат, армия, защитник, георгиевская лента, белый голубь – символ мира, красная звез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ы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ывать трепетное отношение 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у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уважение к заслугам и подвигам воино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есурсное обеспече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художественные произведения и материалы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оборудование для просмотра демонстрационного материала и прослушивания музы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частник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оспитатель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дет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торой младшей групп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одители воспитанников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жидаемый результа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Заинтересованность детей темо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роявление и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знавательной активно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 самостоятельно проявляют инициатив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ссматриваю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ллюстрации, участвуют в беседах, задают вопросы; проявляю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ворчество и детальность в работ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С удовольствием рисуют, играю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 Участие в совместной деятельности родител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. Реализаци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ек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будет способствовать формированию патриотических чувств, любви к Родине, гордости за героизм нашего наро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бота с родителя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Информация в родительском уголк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Папка- передвиж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9мая –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Консультация для родителе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Что рассказывать детям о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е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Итог работ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ворческая работ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резентация для дете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Коллективная работа с детьм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т какой у нас салют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Оформление плакат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9 МА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ерспективный план мероприяти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Просмотр мультфильмов о войн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олдатская сказк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Киевнаучфильм 1983 год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асилё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Союзмультфильм 1973 год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ознакомить детей с темо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йн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через доступные их возрасту средства информац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Бесед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формировать знания у детей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ызвать чувства гордости за свою стран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стихотворе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А. Усачёв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Дать детям представление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учить испытывать радостные чувства 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 Физкультминут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лют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разов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ознакомить детей со стихотворением А. Усачёв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звивать и активизировать словарь, побуждая детей к диалогу с взрослыми. Развивать реч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ывать и развивать в детях патриотические чувств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Тематическое занятие ООД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ние нравственных ценност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Чтение стихотворения В. Степанов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Рассказ ветерана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ознакомить детей с доступными их пониманию произведениями художественной литературы, отвечающими тематике заняти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Подвижная игр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молёты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ы построим новый дом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конструируем из ЛЕГ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ние умения правильно соединять детали конструктор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разов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Сформировать у детей первоначальные сведения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Дать знания о защитниках отечества, о функциях армии и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 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звивать у детей речь, воображение и мышление. Активизировать словар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ывать у детей гордость и уважение к ветеранам ВОВ. Развивать чувство гордости за Родину, умение слушать взрослых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- 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Рассматривание материала по тем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йн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ть представление детей о войне и о значени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а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для нашей стра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Пальчиковая гимнасти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оя страна -Россия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звивать мелкую моторику рук, патриотические чувства к своей стран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НОД аппликация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Открытка для ветерана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детей приклеивать части открытки последовательно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внимание, наблюдательность, творческие способности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чувство формы и цвета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моторику рук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левые качества 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сидчивость, терпеливость, желание доводить начатое до конц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оспитывать аккуратность при работе с клеем; интерес к творческой деятельности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ызвать радостное настроение от сделанной рабо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разов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одолжаем знакомить детей с картинами на тему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звивать мышление, моторику, фантазию. Умение задавать вопросы и отвечать на них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ывать доброе отношение к детям и взрослым. Уважать стариков и помогать и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Слушание песен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месте с дедом на парад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алышам дан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 исполнении Г. Килеев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ызвать положительные эмоции 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а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Рисование «Вот какой у нас салю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рисовать нетрадиционными способами – ставить отпечатки ладошек; ориентироваться на листе бумаг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Физкультминут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разователь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ызвать интерес к рисованию салюта в сотворчестве с педагог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азви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Активизируем и пополняем словар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ывающ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ывать интерес к наблюдению красивых явлений в окружающем мир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формляем плака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9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я-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акрепить полученные знания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звить интерес 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у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 продолжать пополнять знания детей об это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м праздни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илож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еседа на тем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формировать знания у детей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ызвать чувства гордости за свою стран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ообщить элементарные сведения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сширить знания о защитниках Отечества, о функциях армии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ывать гордость и уважение к ветеранам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звивать речь детей, обогащать словарный запас через песни о войне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ормировать чувство гордости за Родину, за наш народ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Беседа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9 мая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едагог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ебята, вы заметили, как красиво украшены улицы нашего города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А чем они украшены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Да, совершенно верно, флагами, иллюминацией, плакат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А когда мы украшаем наш город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А како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мы отмечаем 9 Ма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ерно. А почему он так называется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А кто помнит, что это з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 Над кем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Над фашистами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Да, это была очень страшная война. Когда-то, давным-давно, когда ваши прабабушки и прадедушки были ещё маленькими, на нашу страну напали злые враги - немецко-фашистские захватчики. Их главный командир - Гитлер собрал свою армию, вооружил её танками, самолётами, пулемётами и хотел захватить нашу страну, чтобы русские люди работали на него. Так началас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ая Отечественная вой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Почему её так называют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Потому что весь народ от мала д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встал на защиту своего Отечества, своей Родины. Почти четыре года шла война нашего народа с фашистами. Смелыми и сильными были солдат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они смогли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88BB"/>
            <w:spacing w:val="0"/>
            <w:sz w:val="27"/>
            <w:szCs w:val="27"/>
            <w:u w:val="none"/>
            <w:shd w:fill="FFFFFF" w:val="clear"/>
          </w:rPr>
          <w:t>победить врагов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 чес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 нашей стране поставлено много памятников, около них всегда лежат живые цветы, люди их приносят с благодарностью, чтобы почтить память погибши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Просмотр фотографий памятников нашего города Воронеж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Игр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Летчики на аэродром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 нашей армии много войск, это и танковые войска и ракетные. А что означает слово военно-воздушные силы? Это летные войска. И мы сейчас с вами поиграем в игру. По команд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Летчики на аэродром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все выбегают и садятся на корточки. По команд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авели мотор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выполняем движе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оторчи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о команд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молеты полетели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летают п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групп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о команд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Летчики на посадку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садя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. Рассказ о георгиевской лент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ебята, обратите внимание, что перед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ом и во время праздни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се люди прикрепляют к одежде ленточку черного и оранжевого цвета. Она называется Георгиевская лента и является символо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а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6. Подведение итогов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ебята, сейчас еще живы те, кто воевал много лет назад за нашу родину. Их называют ветеранами. Сейчас они уже старенькие, им много лет. Они защищали нашу страну, когда были молодыми, крепкими и здоровыми. А 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9 Мая они надевают все свои военные награды - ордена и медали, собираются вместе, чтобы вспомнить военные годы. Сейчас они очень старенькие и часто болеют. Многие из них инвалиды и даже не могут ходить. Ребята, если вы увидите 9 Мая человека с орденами, то подойдите и поздравьте его 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о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скажите ему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пасибо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за то, что он защитил нашу Родину от врагов. Ветеранам будет приятно, что мы все помним, о той трудной и знаменательно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7. В заключении читаем стихотворе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усть дети не знают войны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йны я не видел, но знаю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ак трудно народу пришлось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голод, и холод, и ужас 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ё им испытать довелос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мирно живут на планете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дети не знают войны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яркое солнышко свети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ы дружной семьёй быть должны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стихотворе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А. Усачев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 так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Это утренний пара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Едут танки и ракеты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рширует строй солда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 так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ейерверк взлетает в небо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ссыпаясь там и ту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 так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песни за столо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речи и бес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дедушки альб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фрукты и конфеты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запахи вес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 так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значит - нет вой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изкультминут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лют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круг все было тихо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Встать прямо, руки опустив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вдруг – салют! Салют!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и вверх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кеты в небе вспыхнул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аскрыть пальчики веером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там, и тут!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омахать руками над головой с раскрытыми пальчика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 площадью, над крышам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рисесть, встать, руки с раскрытыми пальчика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ой Москво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звивается все выш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гней фонтан живой!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однять руки вверх 2 раза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улицу, на улиц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 радостно бегу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Легкий бег на месте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рича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Ур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 (Поднять руки вверх, крикнуть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Ура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юбуютс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аскрыть пальчики веером. Помахать руками над головой влево-вправо.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ОД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ние нравственных ценност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Сформировать у детей первоначальные сведения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Отечественной Вой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Дать знания о защитниках отечества, о функциях армии и 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 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Активировать слуховые и зрительные анализаторы, развивать у детей речь, воображение и мышление. Развивать умения взаимодействовать друг с другом, побуждать детей к совместной деятельно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Воспитывать у детей гордость и уважение к ветеранам ВОВ. Развивать чувство гордости за Родину, умение слушать взрослых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Активизировать словар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одина, герой, ветеран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солдат, армия, защитник, отечество, подвиг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едварительная рабо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осмотр иллюстраций, фотографий, чтение стихов и рассказов о войне, бесед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9 Мая -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Ход занят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9 мая -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 - самый великий и серьёзный праздник как для Росси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так и для многих других стран мира. Э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 в Великой Отечественной войн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йски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- День Поб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тмечает вся стра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евают наши деды боевые орде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х с утра зовёт дорог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торжественный парад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задумчиво с порог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лед им бабушки глядя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Это была очень страшная война. 22 июня 1941 года, без объявления войны, в 4 часа утра гитлеровские войска перешли границу нашей Роди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Фашисты убивали людей, сжигали их дома, хотели лишить нас родного дома. Весь народ, от мала д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однялся на защиту нашей Родины. Было очень трудно во время войны, все молодые мужчины ушли на фронт, женщины, дети и старики остались дома, но и они помогали фронту всем чем могли. Шили и вязали для солдат вещи. Поставляли на фронт продукты питания, работали на оборонных заводах изготавливая оружие для фронт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рудной, тяжелой и страшной была эта война, много людей погибло в ней. Но, советская армия, с помощью народа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ила фашист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торгнувшихся на нашу земл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и прогнала их из Советского Союза, а потом освободила много других стран. Дойдя до Берлина и окончательно разгромив фашистскую Германию. 8 мая был подписан акт о безоговорочной капитуляции, а 9 мая 1945 года был провозглашён Днё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Победы над фашизмо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т с тех самых пор, каждый житель нашей страны, и жители других стран, отмечают эт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ужество и героизм проявил наш народ сражаясь с фашистами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и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Но не все дожили д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ой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Много лет прошло со дн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 с каждым годом все меньше остается участников той страшной войны. Наше правительство заботиться о своих героях, помогает им. Вы тоже должны с уважением и благодарностью относиться к участникам войны и ко всем пожилым людя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по всей нашей стране организуютс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е парады и шествия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ессмертного полка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Физкультминут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уем Победу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Шагают на месте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алют! Салют! Салю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и поднять вверх, пальцы сжимаем, разжимаем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ругом цветы весенни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и на пояс, повороты туловища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Цветут, цветут, цветут!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и развести в стороны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 люди пляшут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у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риседания с выставлением ног вперёд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ют, поют, пою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в мире страны разные (Вдох, круговое движение руками, изобража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Живут, живут, живут! земной шар.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етыре долгих года длилась война. Но советские люди выстояли в этой страшной битве за жизн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ного испытаний выпало на долю советского народа. И вот он настал долгожданны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как радовались люди окончанию войны. Все поздравляли друг друга, плакали и смеялись, вспоминали погибших товарищей, а вечером в небе вспыхнули тысячи огонько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ого салю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оказ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ого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алюта на интерактивной доске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9 Мая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торги и боль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здравить теб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 Днё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 позво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ирень, вишни, яблон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рызнули цвет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м, кто воевал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лагодарны за эт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частливое утро 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удесный подарок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ни отразил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фронте удар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 земли, с моря, с неб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гнали враг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м память о предка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ветла, дорог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кай на минут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молкнут все реч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в память о ни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ажигаются свеч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ебята, сейчас ещё живы те, кто воевал много лет тому назад за нашу Родину. Это могут быть и ваши прадедушки и прабабуш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 кто мне подскажет, как называют этих людей?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ответы детей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 – праздник дедов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твой и мо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же чистым будет неб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 ребят над голово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гремят сегодня пушк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парадах и в кин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ы за мир. Войны не нужн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точно решен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ссказ ветеран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втор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В. Степанов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, ребята, на войн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 бой ходил, горел в огн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ёрз в окопах под Москвой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о, как видите, - жив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е имел, ребята, прав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замёрзнуть на снегу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тонуть на переправах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ом родной отдать враг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олжен был прийти я к маме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Хлеб растить, косить трав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 вместе с вам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идеть неба синев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мнить всех, кто в горький ча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ам погиб, а землю спас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веду сегодня реч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т о чём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ребя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о Родину береч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-солдатски свято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движная игр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молёты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Ход 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атель предлагает детям приготовиться к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олёту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оказав предварительно, как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заводи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мотор и как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лета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 говори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К полёту приготовиться. Завести моторы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- дети делают вращательные движения руками перед грудью и произносят зву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Р-р-р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осле сигнала воспитател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Полетели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дети разводят руки в стороны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как крылья у самолёта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летят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разбегаются в разные стороны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о сигналу воспитател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На посадку!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- дети садятся на скамей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Рассматривание материала по тем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ойн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картины, иллюстрации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по тем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ть представление детей о войне и о значени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а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для нашей стра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альчиковая игр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Моя страна -Россия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Шар большой, на нём стран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ами над головой изображаем большой шар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Город в ней, а в нём дом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ом на улочке одн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Руками изображаем крышу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т дом, страна, земля 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о Родина моя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хлопки на каждом слове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ОД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аппликация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Открытка для ветерана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аучить детей сделать своими руками открытку ко Дню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детей приклеивать части открытки последовательно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внимание, наблюдательность, творческие способности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чувство формы и цвета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азвивать моторику рук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левые качества 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сидчивость, терпеливость, желание доводить начатое до конц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оспитывать аккуратность при работе с клеем; интерес к творческой деятельности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вызвать радостное настроение от сделанной рабо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оруд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Аудиозапись и видео ролик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иллюстрации с изображением ветеранов войны, картон голубого цвета (по количеству детей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готов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голуби вырезанные из белой бумаги; кораблик состоящий из трех разноцветных полос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флаг России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 трубочки с приклеенной георгиевской лентой (парус, салфетка (на каждого ребенка, клей или клей карандаш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300" w:after="30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45"/>
          <w:szCs w:val="45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45"/>
          <w:szCs w:val="45"/>
          <w:shd w:fill="FFFFFF" w:val="clear"/>
        </w:rPr>
        <w:t>Ход НОД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Орг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момен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- Здравствуйте, дети. Сегодня мы с вами поговорим о предстояще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который отмечает вся страна -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9 мая наша страна будет отмечать самый торжественный, замечательный и светлы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- День Побе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 Каждый год мы вспоминаем эт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ликий 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ебята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 - это не просто праздн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В эт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закончилась вой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которая длилась целых 4 го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Этому дню посвящено очень много стихотворений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сейчас я прочитаю вам одно стихотворе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йски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 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тмечает вся стра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евают наши д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оевые орде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х с утра зовет дорог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торжественный парад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задумчиво с порог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лед и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абушки глядя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ак же написано много песен. Сейчас я предлагаю вам прослушать отрывок из очень популярной песн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ебята, а как отмечаю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 нашей стран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Ветераны надевают ордена и медали, встречаются у памятников погибшим, рассказывают, как воевали. Весь народ поздравляет своих освободителей, желая им долгих лет жизни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оходите, пожалуйста, на свои рабочие мест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Итак, сегодня, как я уже сказала, мы будем делать поздравительные открытки ко дню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 для наших родны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братите внимание на ваших рабочих местах лежит картон и различные детали и заготовки для выполнения рабо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Основная час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ля того чтобы начать работу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авайте подготовим наши ру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альчиковая гимнасти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овно искры свет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епестки сверкаю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Шевелят пальчика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пыхивают астрам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Голубыми, красным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иними, лиловыми 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аждый раз все новыми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Сжимают и разжимают пальца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 потом реко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однимают руки вверх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олотой теку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 это такое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Шевелят пальчиками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альчики веером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Далее воспитатель демонстрирует ход работы и показывает каждому ребенку готовый образец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 теперь приступаем к работ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Дети начинают поэтапное сбор своей открытки, опираясь на образец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Заключительная част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- Ребята, молодцы! У вас получились очень красивые открытки, они очень понравятся нашим гостям! Все молодцы, все старались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 сейчас я предлагаю вам повесить ваши работы на нашу доску творчества, чтобы ваши родители так же смогли посмотреть и порадоваться вместе с вами, затем мы подарим их ветерана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Песен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Вместе с дедом на парад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сп. Г. Килеев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 Победы светлый праздн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ему так рад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тому что вместе с дедо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Еду на Парад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ипе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твой подвиг не забуду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д мой, так и знай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ветит солнышко повсюд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 этот славный май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хочу в строю военно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месте с ним пройти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намя красн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месте с ним нести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ипе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мой дедушка узнает 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Буду я в строю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ащищать, как он, смогу 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одину свою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ипе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Малышам да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Исполняе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Г. Килеев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 Днё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 поздравляе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ю огромную страну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никто не забывае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Эту страшную войн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ши прадеды и д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ать отпор врагу смогли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Чтобы славу 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ы навеки сберегл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лышам да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 неб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тмечают это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 вокруг и там и ту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исование «Вот какой у нас салю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Цел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чить рисовать нетрадиционными способами – ставить отпечатки ладошек; ориентироваться на листе бумаг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ызвать интерес к рисованию салюта в сотворчестве с педагого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ывать интерес к наблюдению красивых явлений в окружающем мире и отображению впечатлений в изодеятельности доступными изобразительно-выразительными средств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едварительная рабо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ассматривание изображений салют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териалы, инструменты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борудов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Основа для коллективной композиции – лист бумаги большого формата, краски гуашевы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Хо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спитатель читает детям стихотворение О. Выготско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Салют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округ все было тихо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вдруг – салют! Салю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кеты в небе вспыхнул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 там, и ту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 площадью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 крышами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д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ой Москво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звивается все выш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гней фонтан живой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 улицу, на улиц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 радостно бегут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Крича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Ура!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юбуютс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ичный сал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едагог выкладывает на стол основу для коллективной композиции – лист бумаги. Помогает приемом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рука в рук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жестом, словом. Дети по своему желанию выбирают цвет для рисовани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Физкультминут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бед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уем Побед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! Шагают на мест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алют! Салют! Салют! Руки поднять вверх, пальцы сжимаем, разжимае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ругом цветы весенние. Руки на пояс, повороты туловища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Цветут, цветут, цветут! Руки развести в сторон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се люди пляшут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аздну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Приседания с выставлением ног вперёд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ют, поют, поют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сть в мире страны разные. Вдох, круговое движение руками, изобража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Живут, живут, живут! земной шар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-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н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формляем плака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Бессмертный полк»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9-maya-pro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3:00Z</dcterms:created>
  <dc:creator>Екатерина Пономарёва</dc:creator>
  <dc:description/>
  <dc:language>en-US</dc:language>
  <cp:lastModifiedBy>Екатерина Пономарёва</cp:lastModifiedBy>
  <dcterms:modified xsi:type="dcterms:W3CDTF">2025-05-14T12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4A23DF1740C39F71F2E1D6181222_11</vt:lpwstr>
  </property>
  <property fmtid="{D5CDD505-2E9C-101B-9397-08002B2CF9AE}" pid="3" name="KSOProductBuildVer">
    <vt:lpwstr>1049-12.2.0.20795</vt:lpwstr>
  </property>
</Properties>
</file>