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08" w:hanging="0"/>
        <w:jc w:val="right"/>
        <w:rPr>
          <w:rFonts w:ascii="Times New Roman" w:hAnsi="Times New Roman" w:cs="Times New Roman"/>
          <w:sz w:val="28"/>
          <w:szCs w:val="28"/>
        </w:rPr>
      </w:pPr>
      <w:r>
        <w:rPr/>
        <w:drawing>
          <wp:inline distT="0" distB="0" distL="0" distR="0">
            <wp:extent cx="6047105" cy="888936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4581" t="14018" r="26143" b="9478"/>
                    <a:stretch>
                      <a:fillRect/>
                    </a:stretch>
                  </pic:blipFill>
                  <pic:spPr bwMode="auto">
                    <a:xfrm>
                      <a:off x="0" y="0"/>
                      <a:ext cx="6047105" cy="8889365"/>
                    </a:xfrm>
                    <a:prstGeom prst="rect">
                      <a:avLst/>
                    </a:prstGeom>
                  </pic:spPr>
                </pic:pic>
              </a:graphicData>
            </a:graphic>
          </wp:inline>
        </w:drawing>
      </w:r>
    </w:p>
    <w:p>
      <w:pPr>
        <w:pStyle w:val="Normal"/>
        <w:spacing w:lineRule="auto" w:line="240" w:before="0" w:after="240"/>
        <w:ind w:hanging="7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менно это в дальнейшем даст ему возможность легко обучаться новому, будь то иностранный язык, письмо или математика.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Style15"/>
        <w:shd w:fill="FFFFFF" w:val="clear"/>
        <w:spacing w:before="0" w:after="150"/>
        <w:rPr>
          <w:color w:val="000000"/>
          <w:sz w:val="28"/>
          <w:szCs w:val="28"/>
        </w:rPr>
      </w:pPr>
      <w:r>
        <w:rPr>
          <w:color w:val="000000"/>
          <w:sz w:val="28"/>
          <w:szCs w:val="28"/>
        </w:rPr>
        <w:t>Каждый ребенок рождается художником. Нужно только помочь ему разбудить в себе творческие способности помочь осознать свое место и назначение в этом прекрасном мире. Дошкольный возраст-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 Настоящая программа разработана в соответствии с ФЗ «Об образовании в РФ», ФГОС ДО, Порядком организации и осуществления образовательной деятельности по основным общеобразовательным программам дошкольного образования, Санитарно-эпидемиологическими правилами и нормативами</w:t>
      </w:r>
      <w:r>
        <w:rPr>
          <w:b/>
          <w:bCs/>
          <w:color w:val="000000"/>
          <w:sz w:val="28"/>
          <w:szCs w:val="28"/>
        </w:rPr>
        <w:t> (</w:t>
      </w:r>
      <w:r>
        <w:rPr>
          <w:color w:val="000000"/>
          <w:sz w:val="28"/>
          <w:szCs w:val="28"/>
        </w:rPr>
        <w:t>СанПиН 2.4.1.3049-13), инструктивно-методическим письмом «О гигиенических требованиях к максимальной нагрузке на детей дошкольного возраста в организованных формах обуч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овизна </w:t>
      </w:r>
      <w:r>
        <w:rPr>
          <w:rFonts w:eastAsia="Times New Roman" w:cs="Times New Roman" w:ascii="Times New Roman" w:hAnsi="Times New Roman"/>
          <w:color w:val="000000"/>
          <w:sz w:val="28"/>
          <w:szCs w:val="28"/>
          <w:lang w:eastAsia="ru-RU"/>
        </w:rPr>
        <w:t>настоящей программы заключается в том, что использова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й техники ещё не получило достаточно широкого распростран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лепки богата и разнообразна, но при этом доступна даже маленьким детям. Занятия лепкой комплексно воздействуют на развитие ребёнка:</w:t>
      </w:r>
    </w:p>
    <w:p>
      <w:pPr>
        <w:pStyle w:val="Normal"/>
        <w:numPr>
          <w:ilvl w:val="0"/>
          <w:numId w:val="2"/>
        </w:numPr>
        <w:shd w:fill="FFFFFF" w:val="clear"/>
        <w:tabs>
          <w:tab w:val="clear" w:pos="708"/>
          <w:tab w:val="left" w:pos="720"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ся воображение, пространственное мышление, общая ручная умелость, мелкая моторика; синхронизируется работа обеих рук.</w:t>
      </w:r>
    </w:p>
    <w:p>
      <w:pPr>
        <w:pStyle w:val="Normal"/>
        <w:numPr>
          <w:ilvl w:val="0"/>
          <w:numId w:val="2"/>
        </w:numPr>
        <w:shd w:fill="FFFFFF" w:val="clear"/>
        <w:tabs>
          <w:tab w:val="clear" w:pos="708"/>
          <w:tab w:val="left" w:pos="720"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является одним из средств релаксации, что имеет важное значение для психологического благополучия малыш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из несомненных достоинств занятий по пластинографии с детьми 2-3 лет является интеграция предметных областей знаний. Пластинография позволяет интегрировать различные образовательные сферы. Весь подбираемый материал для занятий с детьми имеет практическую направленность, максимально опирается на имеющийся у них жизненный опыт, помогает выделить сущность признаков изучаемых объектов и явлений, активизирует образы и представления, хранящиеся в долговременной памя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главное значение занятий по пластинографии состоит в том, что в конце обучения у ребёнка развивается умелость рук, движения обеих рук становятся более согласованными, а движения пальцев дифференцируются. У детей развивается пинцетное хватание, т.е. захват мелкого предмета двумя пальцами или щепотью.</w:t>
      </w:r>
    </w:p>
    <w:p>
      <w:pPr>
        <w:pStyle w:val="Normal"/>
        <w:spacing w:lineRule="auto" w:line="2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развития творческих способностей младших дошкольников, их эстетического разви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желание своими руками создавать красивые поделки из пластилина, использовать их в игровой и театральной деятельности, в качестве подарка или для украшения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чувство формы и цвета, мелкую моторику рук, обогащать словарный зап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простейшим приёмам лепки, формировать умение составлять простые ком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работать на заданном простран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принимать задачу, слушать и слышать речь воспитателя действовать по образцу, а затем по словесному указ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обследовать различные объекты (предметы) с помощью зрительного, тактильного ощущения для обогащения и уточнения восприятия их формы, пропорции,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навыки аккуратной работы с пластилин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отзывчивость, доброту, умение сочувствовать персонажам, желание помогать 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желание участвовать в создании индивидуальных и коллективных работ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мелкую моторику, координацию движения рук, глазом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изобразительную деятельность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сюжетно - игровой замыс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интерес к процессу и результатам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интерес к коллективн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360"/>
        <w:rPr>
          <w:color w:val="111111"/>
          <w:sz w:val="28"/>
          <w:szCs w:val="28"/>
        </w:rPr>
      </w:pPr>
      <w:r>
        <w:rPr>
          <w:color w:val="111111"/>
          <w:sz w:val="28"/>
          <w:szCs w:val="28"/>
        </w:rPr>
        <w:t>Использование </w:t>
      </w:r>
      <w:r>
        <w:rPr>
          <w:rStyle w:val="StrongEmphasis"/>
          <w:color w:val="111111"/>
          <w:sz w:val="28"/>
          <w:szCs w:val="28"/>
        </w:rPr>
        <w:t>нетрадиционной техники пластилинографии в дошкольном возрасте</w:t>
      </w:r>
      <w:r>
        <w:rPr>
          <w:color w:val="111111"/>
          <w:sz w:val="28"/>
          <w:szCs w:val="28"/>
        </w:rPr>
        <w:t>.</w:t>
      </w:r>
    </w:p>
    <w:p>
      <w:pPr>
        <w:pStyle w:val="Style15"/>
        <w:shd w:fill="FFFFFF" w:val="clear"/>
        <w:spacing w:before="0" w:after="0"/>
        <w:ind w:firstLine="360"/>
        <w:rPr>
          <w:color w:val="111111"/>
          <w:sz w:val="28"/>
          <w:szCs w:val="28"/>
        </w:rPr>
      </w:pPr>
      <w:r>
        <w:rPr>
          <w:rStyle w:val="StrongEmphasis"/>
          <w:color w:val="111111"/>
          <w:sz w:val="28"/>
          <w:szCs w:val="28"/>
        </w:rPr>
        <w:t>Нетрадиционные техники</w:t>
      </w:r>
      <w:r>
        <w:rPr>
          <w:color w:val="111111"/>
          <w:sz w:val="28"/>
          <w:szCs w:val="28"/>
        </w:rPr>
        <w:t> :</w:t>
      </w:r>
    </w:p>
    <w:p>
      <w:pPr>
        <w:pStyle w:val="Style15"/>
        <w:shd w:fill="FFFFFF" w:val="clear"/>
        <w:spacing w:before="0" w:after="0"/>
        <w:ind w:firstLine="360"/>
        <w:rPr>
          <w:color w:val="111111"/>
          <w:sz w:val="28"/>
          <w:szCs w:val="28"/>
        </w:rPr>
      </w:pPr>
      <w:r>
        <w:rPr>
          <w:color w:val="111111"/>
          <w:sz w:val="28"/>
          <w:szCs w:val="28"/>
        </w:rPr>
        <w:t>-Отпечатывание </w:t>
      </w:r>
      <w:r>
        <w:rPr>
          <w:i/>
          <w:iCs/>
          <w:color w:val="111111"/>
          <w:sz w:val="28"/>
          <w:szCs w:val="28"/>
        </w:rPr>
        <w:t>(оттиск)</w:t>
      </w:r>
      <w:r>
        <w:rPr>
          <w:color w:val="111111"/>
          <w:sz w:val="28"/>
          <w:szCs w:val="28"/>
        </w:rPr>
        <w:t> штампами,</w:t>
      </w:r>
    </w:p>
    <w:p>
      <w:pPr>
        <w:pStyle w:val="Style15"/>
        <w:shd w:fill="FFFFFF" w:val="clear"/>
        <w:spacing w:before="0" w:after="0"/>
        <w:ind w:firstLine="360"/>
        <w:rPr>
          <w:color w:val="111111"/>
          <w:sz w:val="28"/>
          <w:szCs w:val="28"/>
        </w:rPr>
      </w:pPr>
      <w:r>
        <w:rPr>
          <w:color w:val="111111"/>
          <w:sz w:val="28"/>
          <w:szCs w:val="28"/>
        </w:rPr>
        <w:t>-Рисование </w:t>
      </w:r>
      <w:r>
        <w:rPr>
          <w:rStyle w:val="StrongEmphasis"/>
          <w:color w:val="111111"/>
          <w:sz w:val="28"/>
          <w:szCs w:val="28"/>
        </w:rPr>
        <w:t>пластилином</w:t>
      </w:r>
      <w:r>
        <w:rPr>
          <w:color w:val="111111"/>
          <w:sz w:val="28"/>
          <w:szCs w:val="28"/>
        </w:rPr>
        <w:t>, </w:t>
      </w:r>
      <w:r>
        <w:rPr>
          <w:i/>
          <w:iCs/>
          <w:color w:val="111111"/>
          <w:sz w:val="28"/>
          <w:szCs w:val="28"/>
        </w:rPr>
        <w:t>«при мом вливание одного цвета в другой»</w:t>
      </w:r>
      <w:r>
        <w:rPr>
          <w:color w:val="111111"/>
          <w:sz w:val="28"/>
          <w:szCs w:val="28"/>
        </w:rPr>
        <w:t>, -Выдавливание </w:t>
      </w:r>
      <w:r>
        <w:rPr>
          <w:rStyle w:val="StrongEmphasis"/>
          <w:color w:val="111111"/>
          <w:sz w:val="28"/>
          <w:szCs w:val="28"/>
        </w:rPr>
        <w:t>пластилина из шприца</w:t>
      </w:r>
      <w:r>
        <w:rPr>
          <w:color w:val="111111"/>
          <w:sz w:val="28"/>
          <w:szCs w:val="28"/>
        </w:rPr>
        <w:t>, с использованием бросового материала </w:t>
      </w:r>
      <w:r>
        <w:rPr>
          <w:i/>
          <w:iCs/>
          <w:color w:val="111111"/>
          <w:sz w:val="28"/>
          <w:szCs w:val="28"/>
        </w:rPr>
        <w:t>(бисер, манка, вата, семечки, пуговицы, фантики и т. д.)</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Прямая </w:t>
      </w:r>
      <w:r>
        <w:rPr>
          <w:rStyle w:val="StrongEmphasis"/>
          <w:color w:val="111111"/>
          <w:sz w:val="28"/>
          <w:szCs w:val="28"/>
        </w:rPr>
        <w:t>пластилинография</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Обратная </w:t>
      </w:r>
      <w:r>
        <w:rPr>
          <w:rStyle w:val="StrongEmphasis"/>
          <w:color w:val="111111"/>
          <w:sz w:val="28"/>
          <w:szCs w:val="28"/>
        </w:rPr>
        <w:t>пластилинография </w:t>
      </w:r>
      <w:r>
        <w:rPr>
          <w:i/>
          <w:iCs/>
          <w:color w:val="111111"/>
          <w:sz w:val="28"/>
          <w:szCs w:val="28"/>
        </w:rPr>
        <w:t>(витражная)</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Контурная </w:t>
      </w:r>
      <w:r>
        <w:rPr>
          <w:rStyle w:val="StrongEmphasis"/>
          <w:color w:val="111111"/>
          <w:sz w:val="28"/>
          <w:szCs w:val="28"/>
        </w:rPr>
        <w:t>пластилинография</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Многослойная </w:t>
      </w:r>
      <w:r>
        <w:rPr>
          <w:rStyle w:val="StrongEmphasis"/>
          <w:color w:val="111111"/>
          <w:sz w:val="28"/>
          <w:szCs w:val="28"/>
        </w:rPr>
        <w:t>пластилинография</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Модульная </w:t>
      </w:r>
      <w:r>
        <w:rPr>
          <w:rStyle w:val="StrongEmphasis"/>
          <w:color w:val="111111"/>
          <w:sz w:val="28"/>
          <w:szCs w:val="28"/>
        </w:rPr>
        <w:t>пластилинография</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Мозаичная </w:t>
      </w:r>
      <w:r>
        <w:rPr>
          <w:rStyle w:val="StrongEmphasis"/>
          <w:color w:val="111111"/>
          <w:sz w:val="28"/>
          <w:szCs w:val="28"/>
        </w:rPr>
        <w:t>пластилинография</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Смешивание цветов </w:t>
      </w:r>
      <w:r>
        <w:rPr>
          <w:rStyle w:val="StrongEmphasis"/>
          <w:color w:val="111111"/>
          <w:sz w:val="28"/>
          <w:szCs w:val="28"/>
        </w:rPr>
        <w:t>пластилина</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Фактурная </w:t>
      </w:r>
      <w:r>
        <w:rPr>
          <w:rStyle w:val="StrongEmphasis"/>
          <w:color w:val="111111"/>
          <w:sz w:val="28"/>
          <w:szCs w:val="28"/>
        </w:rPr>
        <w:t>пластилинография</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Главным содержанием видов деятельности в рамках данной </w:t>
      </w:r>
      <w:hyperlink r:id="rId3">
        <w:r>
          <w:rPr>
            <w:rStyle w:val="InternetLink"/>
            <w:color w:val="0088BB"/>
            <w:sz w:val="28"/>
            <w:szCs w:val="28"/>
            <w:u w:val="none"/>
          </w:rPr>
          <w:t>методики выступает процесс</w:t>
        </w:r>
      </w:hyperlink>
      <w:r>
        <w:rPr>
          <w:color w:val="111111"/>
          <w:sz w:val="28"/>
          <w:szCs w:val="28"/>
        </w:rPr>
        <w:t> </w:t>
      </w:r>
      <w:r>
        <w:rPr>
          <w:i/>
          <w:iCs/>
          <w:color w:val="111111"/>
          <w:sz w:val="28"/>
          <w:szCs w:val="28"/>
        </w:rPr>
        <w:t>«открытия мира»</w:t>
      </w:r>
      <w:r>
        <w:rPr>
          <w:color w:val="111111"/>
          <w:sz w:val="28"/>
          <w:szCs w:val="28"/>
        </w:rPr>
        <w:t>. Занятия представляют, большую возможность для развития и обучения детей, способствуют развитию таких психических процессов, </w:t>
      </w:r>
      <w:r>
        <w:rPr>
          <w:color w:val="111111"/>
          <w:sz w:val="28"/>
          <w:szCs w:val="28"/>
          <w:u w:val="single"/>
        </w:rPr>
        <w:t>как</w:t>
      </w:r>
      <w:r>
        <w:rPr>
          <w:color w:val="111111"/>
          <w:sz w:val="28"/>
          <w:szCs w:val="28"/>
        </w:rPr>
        <w:t>: внимание, память, мышление, а также развитию творческих способ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и:информационно-коммуникативные;игровое обучение здоровьесберегающие;технология коллективного творческого воспитания по И. П. Иванову (КТД)</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Материал: плотный картон (белый и цветной), пластилин мягкий «Каляка маляка». «Воздушный пластилин», « Шариковый пластилин» , стеки, зубочис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есные методы. В данной программе преобладают такие методы, как чтение, общая беседа, диалог. Словесные методы позволяют в кратчайший срок передать информ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глядные методы. Реб нок получает информацию с помощью наглядных пособий и технических сред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ктические методы обучения основаны на практической деятельности детей и формируют практические умения и навыки. Выполнение практических заданий проводится после знакомства детей с материалом и носит обобщающий харак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ные методы обучения предполагают использование в образовательном процессе определенной последовательности выполнения заданий: анализ и оценка конкретных ситуаций, дидактически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следовательский метод, призванный обеспечить творческое применение полученных знаний. В процессе образовательной деятельности дети овладевают методами познания, что формирует их опыт поисково-исследовательской деятельности: выставка готовых раб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о-рецептивный: метод используется при проведении каждого занятия. Воспитатель сообщает детям готовую информацию, а они ее воспринимают, осознают и фиксируют в памя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продуктивный метод применяется при повторении способа деятельности по заданию воспитателя. Деятельность воспитателя заключается в разработке и сообщении образца, а деятельность детей – в выполнении действий по образцу (например, изготовление поделки по показанному образ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ы. Любая деятельность предполагает выбор форм работы с детьми. Форма – способ организации, установленный порядок.</w:t>
      </w:r>
    </w:p>
    <w:p>
      <w:pPr>
        <w:pStyle w:val="Normal"/>
        <w:spacing w:lineRule="auto" w:line="240"/>
        <w:rPr>
          <w:rFonts w:ascii="Times New Roman" w:hAnsi="Times New Roman" w:cs="Times New Roman"/>
          <w:color w:val="111111"/>
          <w:sz w:val="28"/>
          <w:szCs w:val="28"/>
          <w:shd w:fill="FFFFFF" w:val="clear"/>
        </w:rPr>
      </w:pPr>
      <w:r>
        <w:rPr>
          <w:rFonts w:cs="Times New Roman" w:ascii="Times New Roman" w:hAnsi="Times New Roman"/>
          <w:sz w:val="28"/>
          <w:szCs w:val="28"/>
        </w:rPr>
        <w:t>Групповая – основная форма работы по развитию творческих способностей у детей 1 младшей группы.</w:t>
      </w:r>
      <w:r>
        <w:rPr>
          <w:rFonts w:cs="Times New Roman" w:ascii="Times New Roman" w:hAnsi="Times New Roman"/>
          <w:color w:val="111111"/>
          <w:sz w:val="28"/>
          <w:szCs w:val="28"/>
          <w:shd w:fill="FFFFFF" w:val="clear"/>
        </w:rPr>
        <w:t xml:space="preserve">  Группа состоит из 6-8 человек. Основанием для комплектования могут быть личные симпатии детей, общность их интересов, но ни в коем случае не совпадение в уровнях развития. </w:t>
      </w:r>
      <w:r>
        <w:rPr>
          <w:rStyle w:val="StrongEmphasis"/>
          <w:rFonts w:cs="Times New Roman" w:ascii="Times New Roman" w:hAnsi="Times New Roman"/>
          <w:color w:val="111111"/>
          <w:sz w:val="28"/>
          <w:szCs w:val="28"/>
          <w:shd w:fill="FFFFFF" w:val="clear"/>
        </w:rPr>
        <w:t>Технология</w:t>
      </w:r>
      <w:r>
        <w:rPr>
          <w:rFonts w:cs="Times New Roman" w:ascii="Times New Roman" w:hAnsi="Times New Roman"/>
          <w:color w:val="111111"/>
          <w:sz w:val="28"/>
          <w:szCs w:val="28"/>
          <w:shd w:fill="FFFFFF" w:val="clear"/>
        </w:rPr>
        <w:t> проведения групповых занятий может быть разной. Главное чтобы дети сидели компактно, но на некотором расстоянии, не мешая, друг другу. Внутри подгруппы дети могут переговариваться, общаться, делиться опытом. </w:t>
      </w:r>
      <w:r>
        <w:rPr>
          <w:rFonts w:cs="Times New Roman" w:ascii="Times New Roman" w:hAnsi="Times New Roman"/>
          <w:color w:val="111111"/>
          <w:sz w:val="28"/>
          <w:szCs w:val="28"/>
          <w:u w:val="single"/>
          <w:shd w:fill="FFFFFF" w:val="clear"/>
        </w:rPr>
        <w:t>Каждое занятие кружка содержит</w:t>
      </w:r>
      <w:r>
        <w:rPr>
          <w:rFonts w:cs="Times New Roman" w:ascii="Times New Roman" w:hAnsi="Times New Roman"/>
          <w:color w:val="111111"/>
          <w:sz w:val="28"/>
          <w:szCs w:val="28"/>
          <w:shd w:fill="FFFFFF" w:val="clear"/>
        </w:rPr>
        <w:t>: тему, задачи, последовательность выполнение работы. Выполнить композицию в </w:t>
      </w:r>
      <w:r>
        <w:rPr>
          <w:rStyle w:val="StrongEmphasis"/>
          <w:rFonts w:cs="Times New Roman" w:ascii="Times New Roman" w:hAnsi="Times New Roman"/>
          <w:color w:val="111111"/>
          <w:sz w:val="28"/>
          <w:szCs w:val="28"/>
          <w:shd w:fill="FFFFFF" w:val="clear"/>
        </w:rPr>
        <w:t>технике пластилинографии непросто</w:t>
      </w:r>
      <w:r>
        <w:rPr>
          <w:rFonts w:cs="Times New Roman" w:ascii="Times New Roman" w:hAnsi="Times New Roman"/>
          <w:color w:val="111111"/>
          <w:sz w:val="28"/>
          <w:szCs w:val="28"/>
          <w:shd w:fill="FFFFFF" w:val="clear"/>
        </w:rPr>
        <w:t>, поэтому над е созданием одновременно трудится несколько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апы создания:1. Подбор образца. 2. Подготовка основы. 3. Подбор материала. 4. Создание композиции. 5. Лепка мелких деталей. Декор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индивидуальным маршрутам – форма работы с наиболее одар нными детьми. Это позволяет дать детям дополнительные знания, умения и навыки; расширить возможности изобразительной деятельност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льчиковые игры и упражнения – форма работы выбрана для развития мелкой моторики, координации и синхронизации движения обеих рук, а также для расслабления и отдыха на занят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ормление и организация выставок – выставки работ проходят два раза в год. Любуясь результатами своей работы, дети получают эмоциональное удовлетворение. Это способствует их самовыражению, повышает их самооценк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Виды и техники нетрадиционной пластилинограф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ОУ практикуется шесть видов нетрадиционной техники лепки из пластилина, каждый из которых имеет свои особенности выполнения творческой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ямая пластилинография — картина оформляется на горизонтальной поверхности (дети скатывают детали из пластилина в форме «шариков», «колбасок», располагают на основе, при этом на подложку может быть заранее нанесён контур рису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а техника предполагает, что рисунок создается на небольшом листе картона. Сначала изготавливаются базовые элементы из пластилина (шарики, колбаски, а затем их располагают на картоне и слегка придавливают. Как правило, композиция строится из крупных деталей, в ней используют 2-3 цвета пластилина, не смешивая их между собой. Можно сначала предложить им создать из пластилина фон для будущей картины. Для этого небольшие кусочки пластилина дети пальцами размазывают по всей поверхности листа. Затем на этот фоновый слой пластилина крепятся все детали ком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тражная или обратная пластилинография (пластилиновые детали выкладываются на обратной стороне прозрачного пластика или оргстекла по нанесённым заранее контур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урная лепка — картина выкладывается жгутиками (тонкими «колбасками») разной толщины (на основу наносится рисунок, жгутиками, выложенными по границам изображения — так ему придаётся объём, затем жгутиками выкладываются внутренние элементы карт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ослойная лепка — изображение получается последовательным нанесением слоёв пластилина (из «лепёшек» разного цвета делаем «слоёный пирог» от тёмных оттенков к светлым, сгибаем заготовку по центру или скатываем в «колбаску», разрезаем на дет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заичная техника — выкладывание картины шариками из пластилина разного разм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дульная лепка — элементы выполняются в разных видах техники («шарики», «колбаски» прямой техники, жгутики контурной и пр., а затем эти модули собираются в единую компози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ктурная техника — создание пластилиновых картин разной степени выпуклости (барельеф — изображение выделяется на фоне менее чем наполовину, горельеф — образ проступает над фоном более чем наполовину, контррельеф — рисунок углубляется в 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ошкольном образовательном учреждении (ДОУ) овладение пластилинографией предполагает использование тех же приёмов работы с пластилином, которые осваиваются и в традиционном технике леп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катывание «колбасок» – кусочек пластилина раскатывается между ладон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тывание «шариков» – бесформенный кусочек пластилина формируется в шарик кругообразными движениями ладо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щипывание — от «колбаски» отщипываются кусочки разного разм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щипывание — кусочки соединяются в один эле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тягивание — кончиками пальцев пластилиновой детали придаётся заострённая фор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лющивание в «блинчики» – пластилиновой детали придаётся форма лепё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оме этого, малыши знакомятся с приёмами, используемыми именно в технике пластилинограф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мазыванием, когда пластилин размазывается по готовой поверхности кончиками пальц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азыванием или придавливанием — соединением деталей для получения цельного сю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лепливанием — нанесением элементов из пластилина на шабл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лаживанием — приёмом, когда слой пластилина заглаживается смоченными в воде пальцами по поверхности для подготовки осно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ешением разноцветных брусков пластилина для получения новых оттенков — в младшей группе дети разминают небольшие кусочки пластилина в брусок одного цвета, а в средней и старших учатся аккуратно налепливать кусочки разного оттенка один на другой, формируя переходы между ни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 Использование игр в обучении детей пластилинографией помогает активизировать деятельность детей, развивать познавательную активность, наблюдательность, внимание, память, мышление, поддерживает интерес к изучаемому материалу, развивает творческое воображение, образное мышл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w:t>
      </w:r>
      <w:r>
        <w:rPr>
          <w:rFonts w:eastAsia="Times New Roman" w:cs="Times New Roman" w:ascii="Times New Roman" w:hAnsi="Times New Roman"/>
          <w:sz w:val="28"/>
          <w:szCs w:val="28"/>
          <w:lang w:eastAsia="ru-RU"/>
        </w:rPr>
        <w:t>планируется оформление работ детей в форме выставки, выполнение совместных работ детьми, отчета о проделанной рабо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учебного года ребен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вает основными навыками и умениями лепить предметы разной фор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небольшие сюжетные композиции, карти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ет усидчив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 мелкую моторику пальце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яет интерес к занят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тслеживания результатов работы с детьми проводится </w:t>
      </w:r>
      <w:r>
        <w:rPr>
          <w:rFonts w:eastAsia="Times New Roman" w:cs="Times New Roman" w:ascii="Times New Roman" w:hAnsi="Times New Roman"/>
          <w:b/>
          <w:bCs/>
          <w:color w:val="333333"/>
          <w:sz w:val="28"/>
          <w:szCs w:val="28"/>
          <w:lang w:eastAsia="ru-RU"/>
        </w:rPr>
        <w:t>диагностика</w:t>
      </w:r>
      <w:r>
        <w:rPr>
          <w:rFonts w:eastAsia="Times New Roman" w:cs="Times New Roman" w:ascii="Times New Roman" w:hAnsi="Times New Roman"/>
          <w:color w:val="333333"/>
          <w:sz w:val="28"/>
          <w:szCs w:val="28"/>
          <w:lang w:eastAsia="ru-RU"/>
        </w:rPr>
        <w:t>. Все диагностики проводятся методом наблюдения, данные обрабатываются и заносятся  в сводную таблиц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bl>
      <w:tblPr>
        <w:tblW w:w="9629" w:type="dxa"/>
        <w:jc w:val="left"/>
        <w:tblInd w:w="-118" w:type="dxa"/>
        <w:tblLayout w:type="fixed"/>
        <w:tblCellMar>
          <w:top w:w="0" w:type="dxa"/>
          <w:left w:w="108" w:type="dxa"/>
          <w:bottom w:w="0" w:type="dxa"/>
          <w:right w:w="108" w:type="dxa"/>
        </w:tblCellMar>
      </w:tblPr>
      <w:tblGrid>
        <w:gridCol w:w="1036"/>
        <w:gridCol w:w="437"/>
        <w:gridCol w:w="553"/>
        <w:gridCol w:w="570"/>
        <w:gridCol w:w="229"/>
        <w:gridCol w:w="1560"/>
        <w:gridCol w:w="1559"/>
        <w:gridCol w:w="1417"/>
        <w:gridCol w:w="1134"/>
        <w:gridCol w:w="1134"/>
      </w:tblGrid>
      <w:tr>
        <w:trPr>
          <w:trHeight w:val="405" w:hRule="atLeast"/>
        </w:trPr>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w:t>
            </w:r>
          </w:p>
        </w:tc>
        <w:tc>
          <w:tcPr>
            <w:tcW w:w="4908"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навыки</w:t>
            </w:r>
          </w:p>
        </w:tc>
        <w:tc>
          <w:tcPr>
            <w:tcW w:w="141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творчества в работе</w:t>
            </w:r>
          </w:p>
        </w:tc>
        <w:tc>
          <w:tcPr>
            <w:tcW w:w="1134"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w:t>
            </w:r>
          </w:p>
        </w:tc>
        <w:tc>
          <w:tcPr>
            <w:tcW w:w="1134" w:type="dxa"/>
            <w:vMerge w:val="restart"/>
            <w:tcBorders>
              <w:top w:val="single" w:sz="8" w:space="0" w:color="000000"/>
              <w:bottom w:val="single" w:sz="8" w:space="0" w:color="000000"/>
              <w:right w:val="single" w:sz="8" w:space="0" w:color="000000"/>
            </w:tcBorders>
          </w:tcPr>
          <w:p>
            <w:pPr>
              <w:pStyle w:val="Normal"/>
              <w:spacing w:lineRule="auto" w:line="240" w:before="0" w:after="0"/>
              <w:ind w:left="-39" w:firstLine="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аккуратности и трудолюбия</w:t>
            </w:r>
          </w:p>
        </w:tc>
      </w:tr>
      <w:tr>
        <w:trPr>
          <w:trHeight w:val="405" w:hRule="atLeast"/>
        </w:trPr>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вание</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ющивани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азывание</w:t>
            </w:r>
          </w:p>
        </w:tc>
        <w:tc>
          <w:tcPr>
            <w:tcW w:w="14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10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45" w:hRule="atLeast"/>
        </w:trPr>
        <w:tc>
          <w:tcPr>
            <w:tcW w:w="10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3" w:type="dxa"/>
            <w:gridSpan w:val="2"/>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0"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76" w:before="0" w:after="0"/>
        <w:ind w:left="6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еализации программы.</w:t>
      </w:r>
    </w:p>
    <w:p>
      <w:pPr>
        <w:pStyle w:val="Normal"/>
        <w:spacing w:lineRule="auto" w:line="276" w:before="0" w:after="0"/>
        <w:ind w:left="6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грамма рассчитана на 1 год для детей 2-3 лет. Занятия проводятся 1 раз в неделю: по 10 минут, занятия проходят как фронтально, так и коллективно в вечернее время в блоке совместной деятельности с детьми.</w:t>
      </w:r>
    </w:p>
    <w:p>
      <w:pPr>
        <w:pStyle w:val="Normal"/>
        <w:shd w:fill="FFFFFF" w:val="clear"/>
        <w:spacing w:lineRule="auto" w:line="240" w:before="225" w:after="225"/>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2. Содержательный раздел</w:t>
      </w:r>
    </w:p>
    <w:p>
      <w:pPr>
        <w:pStyle w:val="Normal"/>
        <w:shd w:fill="FFFFFF" w:val="clear"/>
        <w:spacing w:lineRule="auto" w:line="240" w:before="225" w:after="225"/>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color w:val="111111"/>
          <w:sz w:val="28"/>
          <w:szCs w:val="28"/>
          <w:lang w:eastAsia="ru-RU"/>
        </w:rPr>
        <w:t>2.1. Перспективный план работы кружка.</w:t>
      </w:r>
    </w:p>
    <w:tbl>
      <w:tblPr>
        <w:tblW w:w="9571" w:type="dxa"/>
        <w:jc w:val="center"/>
        <w:tblInd w:w="0" w:type="dxa"/>
        <w:tblLayout w:type="fixed"/>
        <w:tblCellMar>
          <w:top w:w="0" w:type="dxa"/>
          <w:left w:w="108" w:type="dxa"/>
          <w:bottom w:w="0" w:type="dxa"/>
          <w:right w:w="108" w:type="dxa"/>
        </w:tblCellMar>
      </w:tblPr>
      <w:tblGrid>
        <w:gridCol w:w="2823"/>
        <w:gridCol w:w="2494"/>
        <w:gridCol w:w="2142"/>
        <w:gridCol w:w="211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родолжительность Зан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ериодичность в недел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Всего занятий в недел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Количество часов в год</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35</w:t>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sz w:val="28"/>
          <w:szCs w:val="28"/>
          <w:lang w:eastAsia="ru-RU"/>
        </w:rPr>
        <w:t xml:space="preserve">Тематическое планирование </w:t>
      </w:r>
    </w:p>
    <w:tbl>
      <w:tblPr>
        <w:tblW w:w="9918" w:type="dxa"/>
        <w:jc w:val="center"/>
        <w:tblInd w:w="0" w:type="dxa"/>
        <w:tblLayout w:type="fixed"/>
        <w:tblCellMar>
          <w:top w:w="0" w:type="dxa"/>
          <w:left w:w="108" w:type="dxa"/>
          <w:bottom w:w="0" w:type="dxa"/>
          <w:right w:w="108" w:type="dxa"/>
        </w:tblCellMar>
      </w:tblPr>
      <w:tblGrid>
        <w:gridCol w:w="567"/>
        <w:gridCol w:w="426"/>
        <w:gridCol w:w="3544"/>
        <w:gridCol w:w="4110"/>
        <w:gridCol w:w="12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занят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во учебных ча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ая бес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пластилин  «Поиграй-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основные приё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кукле плать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 для Ас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для засол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рели яблочки в сад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м варень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грибоч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ее дере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ж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очки для котён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ь</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 (продол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частей в це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ёлочку новогодними украшени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открыт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Пате чашеч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 (продол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ж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ор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елили апельс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а с утятами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пространственное рас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очка мимозы в подарок мам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платье Кат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уфель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а курочка гулят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ё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й светофорч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тка, улитка, выпусти р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На луг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пка, соединение из частей целог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ик-семицвет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га-дуг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ая тема по выбору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100"/>
        <w:ind w:left="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   Учебно-календарный план</w:t>
      </w:r>
    </w:p>
    <w:tbl>
      <w:tblPr>
        <w:tblW w:w="10201" w:type="dxa"/>
        <w:jc w:val="center"/>
        <w:tblInd w:w="0" w:type="dxa"/>
        <w:tblLayout w:type="fixed"/>
        <w:tblCellMar>
          <w:top w:w="0" w:type="dxa"/>
          <w:left w:w="108" w:type="dxa"/>
          <w:bottom w:w="0" w:type="dxa"/>
          <w:right w:w="108" w:type="dxa"/>
        </w:tblCellMar>
      </w:tblPr>
      <w:tblGrid>
        <w:gridCol w:w="709"/>
        <w:gridCol w:w="567"/>
        <w:gridCol w:w="1418"/>
        <w:gridCol w:w="2551"/>
        <w:gridCol w:w="4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занятий</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заня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пластилин  «Поиграй-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Знакомство с пластилином, с некоторыми его свойствами и приёмами его ис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кукле плать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амостоятельно отщипывать маленькие кусочки пласт. и скатывать шар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раск-ть.комочки пластилина кругообразными движения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 для Ас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раскатывать комочки, Формировать умения прикреплять готовую форму на плоскость путём расплющи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для засо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для засолк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ть умение раскатывать пластилин. Закреплять умение расплющ-ть шарики –помидоры, знания о красном цвете. Работа с воздушн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рели яблочки в сад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ипывание небольших кусочков красн. пласт., расплющ-е шариков.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м варень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предметов круглой формы , скатывание комочков пласт. красн цвета, произвольное располож-е на поверхн-и.  Лепка шариков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грибочк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временах года,, харак-х признаках осени, ежах. Гриб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бота с мягким пластилином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ее дерево»</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ывание из пластилина «колбасок» прямыми движ-ми, деление на части при помощи стеки, скатывание маленьких шариков и преобразование в оваль-ю форму. Цвета: оранж. жёлт. крас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в цел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вание комочков пласт. прямыми и круговыми движениями. Прикреплять готовую форму на поверхн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ж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 знаний оваль. формы и приёмов её изготов-я. Использовать дополнит. предметы для передачи харак-х признаков объектов.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ворачивание колбаски спира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очки для котён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е пластилина пальцами обеих рук на поверхности стола и сворачивание длинной колбаски по спирали. Лепка шариковым пластилином</w:t>
            </w:r>
          </w:p>
        </w:tc>
      </w:tr>
      <w:tr>
        <w:trPr>
          <w:trHeight w:val="104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ть умение передавать харак-е особенности внешнего строения ели, раскат-е палочек прямыми движениями движениями. Наносить стекой штрихи –«иголочки».      Работа с мягким пластилином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 (продолже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раскатывать длинную колбаску прямыми движ-ми. Разделять её на 2 и несколько равных част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частей в цел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оставлять изображения целого объекта из частей одинаковых по форме и разных по размеру. Работа с воздушн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ёлочку новогодними украшениям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аскатывании комочков пласт-а.кругов. движ-ми и расплющ.на поверхн. Развивать цветовоспр-е в сочетании зелёного цвета с яркими цветами украшений. Работа с мягки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открыт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лепную картину с выпуклым изображением. Развивать творческое воображение при украш-и елочки, снеговика.закреп-е приёмов раскат-я. Работа с мягким пластилином</w:t>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Кате чашечк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умении раскатывать комочки пластилина круговыми движениями ладоней и украшать ими готовую форму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овальной формы и приёмов изготов-я такой формы, передавать харак-е особенности рыбок: хвост, плавники. чешуйки стеками.  Продумывать композицон-е построение изображ-я рыбок в разных направ-х. Работа с мягки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 (продолж.)</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инициативу и самостоятельность. упражнять в раскатывании пластилина прямыми и круговыми движ-ми рук при лепке водорослей, камешков. дна аква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епка шариков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орт»</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оставлять узор на круге, закреплять умение раскатывать комок пласт. круг. и прямыми движения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епка шариков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елили апельсин»</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 формировать умение составлять узор на круге, использ-ть в работе дополн-е предметы. Знания о жёл.и оранж. цвет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а с утятам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анализир-ть строение предмета, форму и размер предмета и его отдельных частей, преобразовать овальну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пространственное распо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очка мимозы в подарок мам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ть радостному весеннему настроению, сделать приятное маме, закреп-ть приемы лепки, разв-ть умение красиво в опред. послед-ти распол-ть шарики у листоч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воздушн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платье Кат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умении раскатывать комочки пластилина круговыми движениями ладоней и украшать ими готовую форму. Работа с мягким пластилином</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уфельк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вать комочки пластилина круговыми движениями ладоней и украшать ими готовую форму, прикр-ть готов. Форму на поверхность сплющиванием.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а курочка гулять»</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умение составлять изображения целого объекта из частей одинаковых по форме и разных по величин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ёт»</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лить брусок пластилина на глаз на 2 равные части. Раскатывать  мягкий пластилин прямыми движениями рук, добиваться точной передачи формы предмета. его стро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й светофорч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о светофоре, назначении цветов, прикреплять готовую форму на поверхность.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тка, улитка, выпусти рог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аскатывании и формировать умение лепить улитку путём сворачивания колбаски по спирали, учить дополнять объект необходимыми деталями для выразител-и образ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епка шариковым пластилином</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интерес к представителям живот-го мира, расск-ть об особен-х внешнего вида , образа жизни черепах, соединения отдель-х частей в единое целое. Лепка воздушны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На луг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лепить насекомых из отдель-х частей в единое целое. Показать возможность сочетания разных материалов для создания мелких деталей. (проволоку для усиков. спички.бусинки для гла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пка, соединение из частей цел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ик-семицвет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передавать пластическим образом изображения цветка, части растения, располагая их на плоскости, закрепить умение использовать в работе знакомые приёмы лепки. Закреплять знания об основных цветах спектра     Работа с мягким пластилином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га-дуг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изображать дугообразную форму радуги и порядок цветов в ней. Упражнять в раскатывании колбасок разного цвета примерно одной толщины, разной длины прямыми движен-и рук, использовать стеку для отрезания лишних концов при укладывании радужных полос.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ая тема по выбору детей.</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умений и способов работы с пластелином в технике пластинограф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bl>
    <w:p>
      <w:pPr>
        <w:pStyle w:val="Normal"/>
        <w:spacing w:lineRule="auto" w:line="240" w:before="100" w:after="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100" w:after="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Организационный раздел.</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озраст дет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3года (1-я младшая групп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одолжительность занятии</w:t>
      </w:r>
      <w:r>
        <w:rPr>
          <w:rFonts w:eastAsia="Times New Roman" w:cs="Times New Roman" w:ascii="Times New Roman" w:hAnsi="Times New Roman"/>
          <w:sz w:val="28"/>
          <w:szCs w:val="28"/>
          <w:lang w:eastAsia="ru-RU"/>
        </w:rPr>
        <w:t>: 10 минут  1 раз в неделю.</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Количество детей в одной группе</w:t>
      </w:r>
      <w:r>
        <w:rPr>
          <w:rFonts w:eastAsia="Times New Roman" w:cs="Times New Roman" w:ascii="Times New Roman" w:hAnsi="Times New Roman"/>
          <w:sz w:val="28"/>
          <w:szCs w:val="28"/>
          <w:lang w:eastAsia="ru-RU"/>
        </w:rPr>
        <w:t>: 30 человек (подгруппы по 6 ч)</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грамма рассчитана на детей 2-3 лет. Занятия проводятся 1 раз в неделю: по 10минут, занятия проходят как фронтально, так и коллективно в вечернее время в блоке совместной деятельности с детьми. Программа составлена с учётом реализации межпредметных связей по разделам:</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удожественная литература», где используются произведения познавательной направленности.</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я речи», где осуществляется обогащение словаря, расширяя и уточняя знания детей об окружающем.</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дуктивные» занятия, где осуществлялась закрепление образов.</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знавательные» занятия, где осуществляется закрепление образов и</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нятия о живой и не живой природе.</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Музыкальные» занят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000000"/>
          <w:sz w:val="28"/>
          <w:szCs w:val="28"/>
          <w:lang w:eastAsia="ru-RU"/>
        </w:rPr>
        <w:t xml:space="preserve">Мониторинг результатов освоения детьми программы по лепке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Волшебный пластилин»  </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едполагает необходимый учёт техники выполнения работ, сравнительное диагностирование детей в конце учебного год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цедура оценки предполагает трёхуровневый подход</w:t>
      </w:r>
    </w:p>
    <w:p>
      <w:pPr>
        <w:pStyle w:val="Normal"/>
        <w:shd w:fill="FFFFFF" w:val="clear"/>
        <w:spacing w:lineRule="auto" w:line="276"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Высокий уровен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уверенно владеет приёмами работы лепки пластилином;</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амостоятельно достигать цел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начало творческих способностей.</w:t>
      </w:r>
    </w:p>
    <w:p>
      <w:pPr>
        <w:pStyle w:val="Normal"/>
        <w:shd w:fill="FFFFFF" w:val="clear"/>
        <w:spacing w:lineRule="auto" w:line="276"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редний уровен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не уверенно владеет приёмами работы лепки из пластилин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самостоятельност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ысел реализуется частично.</w:t>
      </w:r>
    </w:p>
    <w:p>
      <w:pPr>
        <w:pStyle w:val="Normal"/>
        <w:shd w:fill="FFFFFF" w:val="clear"/>
        <w:spacing w:lineRule="auto" w:line="276"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Низкий уровен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не овладевает приёмами работы лепки из пластилин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самостоятельность, интерес;</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ысел не реализован, работа не доведена до конц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333333"/>
          <w:sz w:val="28"/>
          <w:szCs w:val="28"/>
          <w:lang w:eastAsia="ru-RU"/>
        </w:rPr>
        <w:t>Работа с родителям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детей дошкольного возраста осуществляется в семье и детских учреждениях. Цель и задачи, стоящие перед семьей и детским садом, едины: воспитать здоровых, всесторонне развитых людей, горячо любящих свою Родину. В семье, несмотря на постоянно возрастающий культурный уровень людей, взрослые члены семьи не всегда имеют достаточные педагогические знания, не умеют установить правильные отношения между собой и с ребенком, не проявляют достаточной заботы о гармоничном развитии его личности. Систематическое разностороннее педагогическое просвещение родителей предусматривает ознакомление их как с основами теоретических знаний, так и с практикой работы с детьми. Важно, чтобы родители заботились об эстетическом развитии своих детей, чтобы литература, музыка, произведения живописи, народное творчество, ручной труд прочно входили в жизнь семь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ы работы с родителями разнообразны: живое слово, показ воспитательной работы, организация выставок и мастер-классов, проведение консультаций, привлечение родителей к активному участию в жизни детского сада и др. Ведется эта работа в двух направлениях: индивидуально и с коллективом родител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дивидуальные формы работы с родителями — это беседы, консультации, поручения родителям и т. п. Для коллектива родителей организуются общие консультации, выступления на родительских собраниях, мастер - классы, выставки, дни открытых дверей и т. д.</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аясь с родителями индивидуально, есть возможность установить с ними отношения, основанные на взаимном уважении, наметить пути действенной помощи ребенку, дать родителям конкретные советы. Чтобы привлечь родителей к работе с детьми дома по развитию мелкой моторики, в родительские уголки групп помещаются консультации Родители заинтересовались на мастер-классе или посетив выставки работ увидели успехи детей, стали приносить различный материал для изготовления поделок и начали заниматься дома. Участие родителей всегда стимулирует работоспособность детей и повышает интерес к играм и занятиям по развитию мелкой моторик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numPr>
          <w:ilvl w:val="0"/>
          <w:numId w:val="4"/>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ощук С. «Фантазии круглый год», – М.: Обруч, 2011.</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ыкова И.А. «Путешествия в тапочках, валенках, ластах, босиком, на ковре-самолете и в машине времени» – М.:Карапуз, 2010.</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ыдова Г.Н. « Пластилинография» № 1, 2, 3, 4. – М.: 2009.</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розова О.А. «Волшебный пластилин». – М.: Мозаика-Синтез, 2008.</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ни Орен «Секреты пластилина». – М.:Махаон, Издат-я Группа Аттикус, 2009.</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ацкая М. «Пластилиновый зоопарк» – Питер, 2010.</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йцева А. «Чудесный пластилин: лепим вместе с детьми», – М.: Эксмо, 2011.</w:t>
      </w:r>
    </w:p>
    <w:p>
      <w:pPr>
        <w:pStyle w:val="Normal"/>
        <w:numPr>
          <w:ilvl w:val="0"/>
          <w:numId w:val="1"/>
        </w:numPr>
        <w:tabs>
          <w:tab w:val="clear" w:pos="708"/>
          <w:tab w:val="left" w:pos="72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ыкова И.А. "Лепим с мамой. Азбука лепки. Учебно-методическое пособие для детского художеств-о творчества"</w:t>
      </w:r>
      <w:r>
        <w:rPr>
          <w:rFonts w:eastAsia="Times New Roman" w:cs="Times New Roman" w:ascii="Times New Roman" w:hAnsi="Times New Roman"/>
          <w:sz w:val="28"/>
          <w:szCs w:val="28"/>
          <w:lang w:eastAsia="ru-RU"/>
        </w:rPr>
        <w:t xml:space="preserve"> серия "Мастерилка", 2005</w:t>
      </w:r>
    </w:p>
    <w:p>
      <w:pPr>
        <w:pStyle w:val="Normal"/>
        <w:numPr>
          <w:ilvl w:val="0"/>
          <w:numId w:val="1"/>
        </w:numPr>
        <w:tabs>
          <w:tab w:val="clear" w:pos="708"/>
          <w:tab w:val="left" w:pos="72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дина  Д.Н. «Лепка с детьми 2-3 лет», Мозаика-Синтез, 2009</w:t>
      </w:r>
    </w:p>
    <w:p>
      <w:pPr>
        <w:pStyle w:val="Normal"/>
        <w:numPr>
          <w:ilvl w:val="0"/>
          <w:numId w:val="1"/>
        </w:numPr>
        <w:tabs>
          <w:tab w:val="clear" w:pos="708"/>
          <w:tab w:val="left" w:pos="72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www.ozon.ru/context/detail/id/7381754/" \l "tab_person"</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арья Новацка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ластилиновые секреты. Как за 30 минут слепить сказку» </w:t>
      </w:r>
      <w:hyperlink r:id="rId4">
        <w:r>
          <w:rPr>
            <w:rStyle w:val="InternetLink"/>
            <w:rFonts w:eastAsia="Times New Roman" w:cs="Times New Roman" w:ascii="Times New Roman" w:hAnsi="Times New Roman"/>
            <w:sz w:val="28"/>
            <w:szCs w:val="28"/>
            <w:lang w:eastAsia="ru-RU"/>
          </w:rPr>
          <w:t>Питер</w:t>
        </w:r>
      </w:hyperlink>
      <w:r>
        <w:rPr>
          <w:rFonts w:eastAsia="Times New Roman" w:cs="Times New Roman" w:ascii="Times New Roman" w:hAnsi="Times New Roman"/>
          <w:sz w:val="28"/>
          <w:szCs w:val="28"/>
          <w:lang w:eastAsia="ru-RU"/>
        </w:rPr>
        <w:t>, 2012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am.ru/obrazovanie/metodicheskie-razrabotki" TargetMode="External"/><Relationship Id="rId4" Type="http://schemas.openxmlformats.org/officeDocument/2006/relationships/hyperlink" Target="http://www.ozon.ru/context/detail/id/856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14:00Z</dcterms:created>
  <dc:creator>Учетная запись Майкрософт</dc:creator>
  <dc:description/>
  <dc:language>en-US</dc:language>
  <cp:lastModifiedBy>Екатерина Пономарёва</cp:lastModifiedBy>
  <dcterms:modified xsi:type="dcterms:W3CDTF">2025-03-14T02: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67A74C4744CF4916AB494A6D2F70F_12</vt:lpwstr>
  </property>
  <property fmtid="{D5CDD505-2E9C-101B-9397-08002B2CF9AE}" pid="3" name="KSOProductBuildVer">
    <vt:lpwstr>1049-12.2.0.20326</vt:lpwstr>
  </property>
</Properties>
</file>