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маршрут сопровождения одаренного ребенка по направлению «Развитие 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цы  первой младшей группы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ребен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Абаше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ра</w:t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9.12.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ость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творений, потешек, сказок, самостоятельное рассказывание по иллюстрациям знакомых произведений художественной литературы, участие в различ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является:</w:t>
      </w:r>
      <w:r>
        <w:rPr>
          <w:rFonts w:cs="Times New Roman" w:ascii="Times New Roman" w:hAnsi="Times New Roman"/>
          <w:sz w:val="28"/>
          <w:szCs w:val="28"/>
        </w:rPr>
        <w:t xml:space="preserve"> проявление умений в рассказывании стихотворений и в выполнении движений в танцах в соответствии с возра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: </w:t>
      </w:r>
      <w:r>
        <w:rPr>
          <w:rFonts w:cs="Times New Roman" w:ascii="Times New Roman" w:hAnsi="Times New Roman"/>
          <w:sz w:val="28"/>
          <w:szCs w:val="28"/>
        </w:rPr>
        <w:t>Девочка активна, преобладает ситуативно-деловая форма общения со взрослым. Начинает проявляться ситуативно –деловая форма общения со сверстник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 воплощает замысел, отражает сюжеты из жизни, собственного опыта, выполняет разные роли, проявляет положительные эмоции в игре. Использует элементы ролевого диало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. Узнает песни по мелодии. </w:t>
      </w:r>
      <w:r>
        <w:rPr>
          <w:rFonts w:cs="Times New Roman" w:ascii="Times New Roman" w:hAnsi="Times New Roman"/>
          <w:sz w:val="28"/>
          <w:szCs w:val="28"/>
          <w:lang w:val="ru-RU"/>
        </w:rPr>
        <w:t>Кира</w:t>
      </w:r>
      <w:r>
        <w:rPr>
          <w:rFonts w:cs="Times New Roman" w:ascii="Times New Roman" w:hAnsi="Times New Roman"/>
          <w:sz w:val="28"/>
          <w:szCs w:val="28"/>
        </w:rPr>
        <w:t xml:space="preserve"> занимается с удовольствием, внимательно слушает педагога. На занятии не отвле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родителей: </w:t>
      </w:r>
      <w:r>
        <w:rPr>
          <w:rFonts w:cs="Times New Roman" w:ascii="Times New Roman" w:hAnsi="Times New Roman"/>
          <w:sz w:val="28"/>
          <w:szCs w:val="28"/>
          <w:lang w:val="ru-RU"/>
        </w:rPr>
        <w:t>Ви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фия  Евгеньевна и Антон Васи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олная состоит из 4 человек: мама, папа, старш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ат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лет) Уровень культуры родителей – высокий; психологический климат в семье – устойчивый, положительный.  В семье взаимопонимание, согласие, доброжелательные отношения, уважение и сотрудни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намор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необходимых условий для реализации интереса ребёнка к художественной литературе, разучиванию текстов, актёр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особые образовательные потребности ребенка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ндивидуальную педагогическую помощь ребенку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ребёнка в речевом развитии  и музык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активности, самостоятельности, эмоциональности и выразительности в движениях и реч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договаривать слова, фразы при чтении воспитателем знакомых стихотворени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опытки проговаривать стихотворный текст целиком с помощью взрослого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лушать авторские произведения, сопровождать чтение показом игрушки, игровыми действиям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овместно с семьёй план сопровождения для возможных перспектив в развитии способностей ребенка и поддержки его сильных сторон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самооценку, уверенность в себ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ся активный интерес в процессе работы к творчеству в музыкальной деятельности ,положительные эмоции и удовлетворение от заучивании стихотворен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владения заучивание стихотворений и разучивание движений в танцах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енка с музыкальными номерами, стихотворениями на праздниках и развлечениях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ая среда по музыкальному  и речевому развитию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вместной деятельности укрепятся детско-родительские отношения, повысится их педагогическая компетентность в области художественно-эстетического и  речевого развития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маршрута: </w:t>
      </w:r>
      <w:r>
        <w:rPr>
          <w:rFonts w:cs="Times New Roman" w:ascii="Times New Roman" w:hAnsi="Times New Roman"/>
          <w:sz w:val="28"/>
          <w:szCs w:val="28"/>
        </w:rPr>
        <w:t>сентябрь 2024-май 2025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формы и методы работ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упражне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ворческих проектах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, музыкальные, подвижные игр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здников, музыкальных развлечений, досугов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оли родителей:</w:t>
      </w:r>
      <w:r>
        <w:rPr>
          <w:rFonts w:cs="Times New Roman" w:ascii="Times New Roman" w:hAnsi="Times New Roman"/>
          <w:sz w:val="28"/>
          <w:szCs w:val="28"/>
        </w:rPr>
        <w:t xml:space="preserve"> Активное участие родителей в разработке маршрута, определении целей в совместной творческой деятельности со своим ребёнком. Участие в сопровождении по И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маршрут сопровождения на 2024-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и совмест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заимодействия с семь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вочкой во время занятий по развитию речи и на музыкальных занятиях, самостоятельной деятельности. Выявить, какие книги ребенок любит рассматривать, чем занимать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 и картинок в книг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аудиозаписей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мониторинг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Репка» по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р.н.с «Репка» с помощью настольного теа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ыразительности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, рассказывание и показ сказки детям групп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оль сказки в жизни ребен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тешки «Зайчишка-трусишка» по опорным карти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ксту пот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Угадай по описанию», «Опиши-я угадаю», «Подбери слов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ловаря. Развитие умения использовать жесты и мимику. Расширение словарного запаса словами-определениями, развитие умения составлять описательные загад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Индивидуальные особенности одаренного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: на т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«Угадай по описанию», «Опиши-я угадаю», «Подбери слов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на зимнюю тему и Н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«Снег пушистый лег на ветки», «К нам приходит Новый год», «Маша варежку одел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речи, обогащение словаря. Развитие мелкой моторики, воспитание уверенности в себе на публи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Деду Морозу на новогоднем утренни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к распознать таланты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азучивания стихотворений и пальчиковые игры на зимнюю тему и новый го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. Сутеева «Кто сказал мяу?» Обучение рассказыванию по картинкам и с помощью плоскостного теат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риф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, описательные рассказы, 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картинам, описательные рассказы, игровая дея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Одаренный малыш или как развивать в ребенке тал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здании плоскостного театра по сказке «Кто сказал мяу?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казками «Теремок» и «Рукави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ходства и различия сюжетов в идеях сказок, использование выразительных средств для придумывания окончания сказок. Радость от общения со сказк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 самостоятельное сочинение подобных сказок с новыми героя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Создание дома условий для развития интеллектуальных и творческих способностей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, рассказывание и показ сказки «Теремок» дом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тихотворению А. Барто «Разговор с дочкой».  Разучива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ценке для утренника на 8 Мар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ткости к восприятию образного строя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желания выразить в слове свои переживания и впечат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чувствовать, понимать и воспроизводить образный язык стихотвор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деятельность и восприятие произведений искусств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к развивать увер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утреннике 8 Марта вместе с мамой по стихотворению А. Барт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Маша и 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ки «Я пеку, пеку, пе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тие актерских способностей при инсценировке сказки. Развитие фантазии в сочинительстве. Упражнять в пении под музы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ок, самостоятельное творчество. Самостоятельное придумывание сказок, продуктивная деятельность, игры - импровизации, 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Придумай сказ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ки-малыш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усских народных песен, заклич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бразных выражений, формирование чувства риф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образно-выразительных средствах языка, обучение подбору эпитетов и сравн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 хороводные игры с детьми. Пение песе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Развитие речи через иг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альчиковой и артикуляционной гимнастике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работы с </w:t>
      </w:r>
      <w:r>
        <w:rPr>
          <w:rFonts w:cs="Times New Roman" w:ascii="Times New Roman" w:hAnsi="Times New Roman"/>
          <w:sz w:val="28"/>
          <w:szCs w:val="28"/>
          <w:lang w:val="ru-RU"/>
        </w:rPr>
        <w:t>Кирой</w:t>
      </w:r>
      <w:r>
        <w:rPr>
          <w:rFonts w:cs="Times New Roman" w:ascii="Times New Roman" w:hAnsi="Times New Roman"/>
          <w:sz w:val="28"/>
          <w:szCs w:val="28"/>
        </w:rPr>
        <w:t xml:space="preserve"> по индивидуальному маршруту, у ней должен повысится уровень речевого развития и словесного творчества, не пропадет желание проявлять свою инициативу, способности. Девочка самостоятельно рассказывает стихи, сказки, поет песни, проявляет повышенный интерес к чтению. Индивидуальный подход в данной работе с поддержкой родителей, даёт высокие результаты, положительно влияет на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Киры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0:00Z</dcterms:created>
  <dc:creator>MIGEL</dc:creator>
  <dc:description/>
  <dc:language>en-US</dc:language>
  <cp:lastModifiedBy>Екатерина Пономарёва</cp:lastModifiedBy>
  <dcterms:modified xsi:type="dcterms:W3CDTF">2025-03-13T23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70F53987D427B8DF9813844DCF288_13</vt:lpwstr>
  </property>
  <property fmtid="{D5CDD505-2E9C-101B-9397-08002B2CF9AE}" pid="3" name="KSOProductBuildVer">
    <vt:lpwstr>1049-12.2.0.20326</vt:lpwstr>
  </property>
</Properties>
</file>