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Картотека пальчиковой гимнастики для детей 2 – 3 лет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Игрушки»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 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 с игрушками играю: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перед собой, сжимаем-разжимаем пальцы обеих рук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ячик я тебе бросаю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ротягиваем руки вперёд – «бросаем мяч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ирамидку собираю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рямые кисти ладонями вниз поочерёдно кладём друг на друга несколько раз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Грузовик везде катаю.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(Двигаем перед собой слегка раскрытой кистью правой руки – «катаем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машинку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Игрушки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ой весёлый круглый мяч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ой рукой бьём по воображаемому мяч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Щёки круглые не прячь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мена рук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 тебя поймаю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Двумя руками, соединив одноимённые пальцы, показываем мяч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 ручках покатаю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катали воображаемый мяч между ладоней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Ягод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 ветки ягодки снимаю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альцы расслаблены, свисают вниз. Пальцами другой руки погладить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каждый пальчик от основания до самого кончика, как будто снимая с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него воображаемую ягодк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в лукошко собираю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бе ладошки сложить перед собой чашечкой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Будет полное лукошко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у ладошку, сложенную лодочкой, накрыть другой также сложенной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ладошкой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 попробую немножко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а сложенная ладошка имитирует лукошко, другой рукой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 поем ещё чуть-чуть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достать воображаемые ягодки и отправить их в рот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Лёгким будет к дому путь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Имитируя ножки, средний и указательный пальчики на обеих руках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убегают» как можно дальше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Гриб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Красный-красный мухомор-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оединяем кончики пальцев – изображаем шляпу гриба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Белых крапинок узор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а рука – «шляпка гриба», указательным пальцем другой руки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показываем «крапинки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Ты красивый, но не рвём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грозили пальчиком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в корзинку не берём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рямая ладонь от себя – отодвигающий жест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Осень»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ышла осень погулять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Идём» указательным и средним пальцами одной рук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тала листья собирать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ой рукой «подбираем» листья и «кладём» в другую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еревья»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Здравствуй, лес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днять обе руки ладонями к себе, широко расставить пальц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Дремучий лес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олный сказок и чудес!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Овощи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 – зелёная капуста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перед собой образуют круг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Без меня в кастрюле пусто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Наклонили голову – «заглядываем в кастрюлю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Листья снимете с меня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азводим руки в сторон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останусь только я!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Фрукт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Жёлтый-жёлтый наш лимон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оимённые пальцы соединяются подушечками – показываем лимон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Кислым соком брызжет он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альцы резко разводим в сторон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 чай его положим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оединяем большой, указательный и средний пальцы одной руки и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опускаем лимон в чай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месте с жёлтой кожей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альцы в том же положении, делаем вращательные движения –«помешиваем чай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Овощи - фрукт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 огороде много гряд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жимают и разжимают пальц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Тут и репа, и салат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Загибают пальцы поочерёдно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Тут и свёкла, и горох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картофель разве плох?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аш зелёный огород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Хлопают в ладош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ас прокормит целый год.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Одежда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 надену сапоги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казываем на ноги, туловище, голов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Курточку и шапку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на руку каждую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а рука выпрямленными пальцами вверх, другая – проводит по мизинцу и ребру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ладони, показывая направление надевания перчаток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атяну перчатку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мена рук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Обувь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Обуваем ножки бегать по дорожке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Двумя пальцами «шагают» по стол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овторяй за мной слова: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жимают и разжимают пальц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ожка – раз, ножка – два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тавят два пальца на стол и поднимают по одном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 магазине покупают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жимают и разжимают пальц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на ножки надевают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па, мама, брат и я –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Загибают пальцы на руках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Любит обувь вся семья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Шагают» пальцами по стол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Посуда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з тарелок, как один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Ладони вместе перед собой «тарелка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уп мы ложками едим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Вращательные движения рукой с воображаемой ложкой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илкой кушаем котлеты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Указательный и средний пальцы выпрямлены, большой палец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придерживает безымянный и мизинец – «держим вилку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ожик режет нам омлеты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Режем» прямой ладонью взад-вперёд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Продукты питания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уку в тесто замесили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жимают и разжимают пальц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из теста мы слепили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рихлопывают ладонями, «лепят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ирожки и плюшки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очерёдно разгибают пальцы, начиная с мизинца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добные ватрушки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Булочки и калачи –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бе ладони разворачивают вверх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сё мы испечем в печи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Очень вкусно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Гладят живот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Зима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нег ложится на дома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разводим в стороны, ладонями вниз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Улицы и крыши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«домиком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Тихо к нам идёт зима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алец к губам. «Идём» указательным и средним пальцами одной рук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ы её не слышим…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а за ухом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Зимние забав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Что зимой мы любим делать?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очерёдно соединяют большой палец с остальным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 снежки играть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а лыжах бегать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а коньках по льду кататься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низ с горы на санках мчаться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Новогодний праздник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- Здравствуй, Дедушка Мороз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Ладонь поглаживает подбородок – «бороду» Деда Мороза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Что в подарок нам принёс?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вперёд ладонями вверх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- Громкие хлопушки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Хлопнуть в ладош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ладости, игрушки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Вертим кистями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Части тела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У меня есть голова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лушаем стихотворение и указываем на соответствующие части тела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Грудь, живот, а там – спина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ожки – чтобы поскакать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Ручки – чтобы поиграть.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омашние животные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от, убрав царапки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Моем руки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Кошка моет лапки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ордочку и ушки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Круговые движения ладонью по лиц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а своей макушке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Чуть согнутые ладошки движутся за ушами – показываем, как кошка мое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ушк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етёныши домашних животных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обежали вдоль реки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Двигают указательными и средними пальцами по поверхности стола от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себя к краю. Повторяют несколько раз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Котята наперегонки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икие животные наших лесов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Заяц и ёжик навстречу друг другу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Указательные и средние пальцы обеих рук «идут» навстречу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друг друг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Шли по дорожке по полю, по лугу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стретились – и испугались они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тукнуть кулачкам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Быстро бежали – поди догони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нова пальцы «идут», но теперь в разные стороны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етёныши диких животных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Это зайчонок, это бельчонок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гибают пальцы в кулак, начиная с мизинца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Это лисёнок, это волчонок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это спешит, ковыляет спросонок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Вращают большим пальцем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Бурый, мохнатый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мешной медвежонок.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омашние и дикие животные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Зайка – ушки на макушке –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у висков, указательные и средние пальцы выпрямлены – «ушки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качет, скачет по опушке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щепотью вниз у груди – «скачет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Шёл за ним колючий ёжик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ереплели пальцы и пошевелил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Шёл по травке без дорожек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за ёжиком – краса –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лавные движения руками перед собой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Рыжехвостая лиса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икие животные жарких стран»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Хобот носит только он –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ой плавно двигаем перед собой – изображаем хобот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Лопоухий серый слон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риставляем руки к ушам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Мамин праздник»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амочка хорошая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Воздушный поцелуй над ладонью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амочка любимая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целуй над другой ладонью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Очень я её люблю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дуваем с ладони поцелуй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оцелуи ей дарю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дуваем поцелуй с другой ладони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омашние птиц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Зёрна курочка клюёт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бе ладошки вместе отклоняем от себя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цыплятки тут как тут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Щепотки «клюют» по очеред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 воду уточка нырнёт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Ладошки вместе «ныряют» вперёд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цыплятки не нырнут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грозили пальчиком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омашние птицы и их детёныши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Есть у курицы цыплёнок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Большим пальцем поочерёдно касаются остальных, начиная с мизинца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У гусыни есть гусёнок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У индюшки – индюшонок,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у утки есть утёно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У каждой мамы малыши –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еребирают пальцы по очеред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се красивы, хороши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Дикие птиц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Дятел дерево долбит: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а ладонь прямая – это «дерево», другая – «дятел» - кулачко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стучите о неё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Тук-тук-т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ый день в лесу стоит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мена рук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тук-стук-ст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Наш дом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Этот дом – одноэтажный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азгибают пальцы из кулака, начиная с мизинца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Этот дом – он двухэтажный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вот этот – трёхэтажный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Этот дом – он самый важный: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Он у нас пятиэтажный.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Мебель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а кроватке мы поспали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под щёк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ещи в шкаф уже убрали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Свободно двигаем руками – «убираем вещи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ы на стуле посидели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Ладонью одной руки накрываем кулак другой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за столиком поели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Вращательные движения рукой с воображаемой ложкой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Транспорт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о шоссе идут машины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Крутим воображаемый руль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о асфальту едут шины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Локти прижаты к туловищу, ладони двигаются параллельно друг друг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о дороге не беги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грозили пальцем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 скажу тебе: «Би-би»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а сжата в кулак, большой палец выпрямлен – «сигналим»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Весна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Вот уж две недели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пускаем по очереди руки вниз, пальцы вместе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Капают капели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нег на солнце тает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Руки ладонями вниз разведены в стороны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ручьём стекает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бе руки ладонями вниз двигаются в одну сторону.)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Насекомые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Мы пошли гулять на луг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Идём» указательными и средними пальцами обеих рук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А по лугу ползал жук!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Одна рука «ползёт» по бедру или по одной руке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Лето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олнцем ласковым согрето,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Идём» указательным и средним пальцами одной руки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За весной приходит лето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Будем в озере нырять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Ныряем» соединёнными вместе ладонями от груди вперёд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цветочки собирать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«Срываем» одной рукой и «собираем» в другую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Цветы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Ромашки белые цветки –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Ладонь вперёд, пальцы раздвинуть – это «ромашка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Как пальцы маленькой руки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И вот слетаются жуки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еребираем пальцы «руки-ромашки» по одном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Считать ромашки лепестки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Пальчиковая гимнастика «Космос»</w:t>
      </w:r>
    </w:p>
    <w:p>
      <w:pPr>
        <w:pStyle w:val="Style10"/>
        <w:keepNext w:val="false"/>
        <w:keepLines w:val="false"/>
        <w:widowControl/>
        <w:spacing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Цель: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 развитие мелкой моторики, координации движений пальцев рук.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Утро – солнце всходит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днимаем растопыренную ладошку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Ночь – луна приходит. </w:t>
      </w:r>
      <w:r>
        <w:rPr>
          <w:rStyle w:val="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Поднимаем другую руку, пальцы полукругом – «месяц».)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0"/>
        <w:keepNext w:val="false"/>
        <w:keepLines w:val="false"/>
        <w:widowControl/>
        <w:spacing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left="472" w:right="49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020" w:right="9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XO Thames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120" w:after="120"/>
      <w:ind w:left="0" w:right="0" w:hanging="0"/>
      <w:jc w:val="both"/>
      <w:outlineLvl w:val="0"/>
    </w:pPr>
    <w:rPr>
      <w:rFonts w:ascii="XO Thames;Segoe Print" w:hAnsi="XO Thames;Segoe Print" w:eastAsia="SimSun" w:cs="XO Thames;Segoe Print"/>
      <w:b/>
      <w:color w:val="000000"/>
      <w:spacing w:val="0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120" w:after="120"/>
      <w:ind w:left="0" w:right="0" w:hanging="0"/>
      <w:jc w:val="both"/>
      <w:outlineLvl w:val="1"/>
    </w:pPr>
    <w:rPr>
      <w:rFonts w:ascii="XO Thames;Segoe Print" w:hAnsi="XO Thames;Segoe Print" w:eastAsia="SimSun" w:cs="XO Thames;Segoe Print"/>
      <w:b/>
      <w:color w:val="000000"/>
      <w:spacing w:val="0"/>
      <w:sz w:val="28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120" w:after="120"/>
      <w:ind w:left="0" w:right="0" w:hanging="0"/>
      <w:jc w:val="both"/>
      <w:outlineLvl w:val="2"/>
    </w:pPr>
    <w:rPr>
      <w:rFonts w:ascii="XO Thames;Segoe Print" w:hAnsi="XO Thames;Segoe Print" w:eastAsia="SimSun" w:cs="XO Thames;Segoe Print"/>
      <w:b/>
      <w:color w:val="000000"/>
      <w:spacing w:val="0"/>
      <w:sz w:val="26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120" w:after="120"/>
      <w:ind w:left="0" w:right="0" w:hanging="0"/>
      <w:jc w:val="both"/>
      <w:outlineLvl w:val="3"/>
    </w:pPr>
    <w:rPr>
      <w:rFonts w:ascii="XO Thames;Segoe Print" w:hAnsi="XO Thames;Segoe Print" w:eastAsia="SimSun" w:cs="XO Thames;Segoe Print"/>
      <w:b/>
      <w:color w:val="000000"/>
      <w:spacing w:val="0"/>
      <w:sz w:val="24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120" w:after="120"/>
      <w:ind w:left="0" w:right="0" w:hanging="0"/>
      <w:jc w:val="both"/>
      <w:outlineLvl w:val="4"/>
    </w:pPr>
    <w:rPr>
      <w:rFonts w:ascii="XO Thames;Segoe Print" w:hAnsi="XO Thames;Segoe Print" w:eastAsia="SimSun" w:cs="XO Thames;Segoe Print"/>
      <w:b/>
      <w:color w:val="000000"/>
      <w:spacing w:val="0"/>
      <w:sz w:val="22"/>
      <w:szCs w:val="20"/>
      <w:lang w:val="en-US" w:eastAsia="zh-CN" w:bidi="hi-IN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ndnote1">
    <w:name w:val="Endnote1"/>
    <w:qFormat/>
    <w:rPr>
      <w:rFonts w:ascii="XO Thames;Segoe Print" w:hAnsi="XO Thames;Segoe Print" w:cs="XO Thames;Segoe Print"/>
      <w:sz w:val="22"/>
    </w:rPr>
  </w:style>
  <w:style w:type="character" w:styleId="Footnote1">
    <w:name w:val="Footnote1"/>
    <w:qFormat/>
    <w:rPr>
      <w:rFonts w:ascii="XO Thames;Segoe Print" w:hAnsi="XO Thames;Segoe Print" w:cs="XO Thames;Segoe Print"/>
      <w:sz w:val="22"/>
    </w:rPr>
  </w:style>
  <w:style w:type="character" w:styleId="TableParagraph1">
    <w:name w:val="Table Paragraph1"/>
    <w:qFormat/>
    <w:rPr>
      <w:rFonts w:ascii="Times New Roman" w:hAnsi="Times New Roman" w:cs="Times New Roman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;Segoe Print" w:hAnsi="XO Thames;Segoe Print" w:eastAsia="SimSun" w:cs="XO Thames;Segoe Print"/>
      <w:b/>
      <w:caps/>
      <w:color w:val="000000"/>
      <w:spacing w:val="0"/>
      <w:sz w:val="40"/>
      <w:szCs w:val="20"/>
      <w:lang w:val="en-US" w:eastAsia="zh-CN" w:bidi="hi-IN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Sun" w:cs="XO Thames;Segoe Print"/>
      <w:b/>
      <w:color w:val="000000"/>
      <w:spacing w:val="0"/>
      <w:sz w:val="28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  <w:style w:type="paragraph" w:styleId="Style10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;Segoe Print" w:hAnsi="XO Thames;Segoe Print" w:eastAsia="SimSun" w:cs="XO Thames;Segoe Print"/>
      <w:i/>
      <w:color w:val="000000"/>
      <w:spacing w:val="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832" w:right="0" w:hanging="361"/>
    </w:pPr>
    <w:rPr>
      <w:rFonts w:ascii="Times New Roman" w:hAnsi="Times New Roman" w:cs="Times New Roman"/>
    </w:rPr>
  </w:style>
  <w:style w:type="paragraph" w:styleId="Endnote">
    <w:name w:val="Endnote Text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;Segoe Print" w:hAnsi="XO Thames;Segoe Print" w:eastAsia="SimSun" w:cs="XO Thames;Segoe Print"/>
      <w:color w:val="000000"/>
      <w:spacing w:val="0"/>
      <w:sz w:val="22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;Segoe Print" w:hAnsi="XO Thames;Segoe Print" w:eastAsia="SimSun" w:cs="XO Thames;Segoe Print"/>
      <w:color w:val="000000"/>
      <w:spacing w:val="0"/>
      <w:sz w:val="22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;Segoe Print" w:hAnsi="XO Thames;Segoe Print" w:eastAsia="SimSun" w:cs="XO Thames;Segoe Print"/>
      <w:color w:val="000000"/>
      <w:spacing w:val="0"/>
      <w:sz w:val="2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0:42Z</dcterms:created>
  <dc:creator>ekate</dc:creator>
  <dc:description/>
  <dc:language>en-US</dc:language>
  <cp:lastModifiedBy>Екатерина Пономарёва</cp:lastModifiedBy>
  <dcterms:modified xsi:type="dcterms:W3CDTF">2025-03-07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72CBA590B46ED92AEEAF7E2CD4D41_13</vt:lpwstr>
  </property>
  <property fmtid="{D5CDD505-2E9C-101B-9397-08002B2CF9AE}" pid="3" name="KSOProductBuildVer">
    <vt:lpwstr>1049-12.2.0.20323</vt:lpwstr>
  </property>
</Properties>
</file>