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нтовская С. Н. / Произ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чему сурок живёт под землё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шёл из дальних стран в степь сурок. Понравилась ему степь – широка, раздольна. Травы растут сочные, вкусные. Бродит среди них сурок, жуёт в своё удовольствие.</w:t>
      </w:r>
    </w:p>
    <w:p>
      <w:pPr>
        <w:pStyle w:val="Normal"/>
        <w:rPr/>
      </w:pPr>
      <w:r>
        <w:rPr/>
        <w:t>И всё бы хорошо, но прилетел откуда-то орёл. Покружил в небе над степными просторами и заметил сурка. Стремительно стал снижаться орёл! Сурок разглядел загнутый крючком клюв и острые когти на сильных ногах. Поспешил он спрятаться среди густой травы под укрытием большого валуна. Лежал сурок, прижавшись к тёплому каменному боку, и с замиранием сердца глядел, как кружит над его головой страшная птица, отыскивая потерянную добычу.</w:t>
      </w:r>
    </w:p>
    <w:p>
      <w:pPr>
        <w:pStyle w:val="Normal"/>
        <w:rPr/>
      </w:pPr>
      <w:r>
        <w:rPr/>
        <w:t>Только вечером улетел орёл восвояси. Сурок же времени даром не терял. Прокопал себе возле камня небольшую выемку, чтобы удобнее было прятаться. Там и на ночь устроился – на всякий случай.</w:t>
      </w:r>
    </w:p>
    <w:p>
      <w:pPr>
        <w:pStyle w:val="Normal"/>
        <w:rPr/>
      </w:pPr>
      <w:r>
        <w:rPr/>
        <w:t>На другой день сурок всё время был начеку. Садился столбиком да внимательно в небо глядел: не летит ли снова голодный враг.</w:t>
      </w:r>
    </w:p>
    <w:p>
      <w:pPr>
        <w:pStyle w:val="Normal"/>
        <w:rPr/>
      </w:pPr>
      <w:r>
        <w:rPr/>
        <w:t>Новая беда появилась неожиданно. Вынырнул из густой травы степной волк, глянул на сурка жёлтыми глазами, оскалился. Того и гляди кинется и слопает. Но не растерялся сурок. Повернулся к врагу мордой, открыл рот пошире, зарычал грозно и вперёд прыгнул. Зубы-резцы у сурка крупные, такие, что даже волк испугался. Испугался, да только вида не показал.</w:t>
      </w:r>
    </w:p>
    <w:p>
      <w:pPr>
        <w:pStyle w:val="Normal"/>
        <w:rPr/>
      </w:pPr>
      <w:r>
        <w:rPr>
          <w:rFonts w:eastAsia="Calibri" w:cs="Calibri"/>
        </w:rPr>
        <w:t xml:space="preserve">– </w:t>
      </w:r>
      <w:r>
        <w:rPr/>
        <w:t>Уж очень ты упитанный, – зарычал серый хищник, – одному-у-у мне тебя не съесть, лопну-у-у. Пойду-у-у, позову-у-у свою-у-у-у стаю-у-у... Вместе мы с тобой мигом управимся.</w:t>
      </w:r>
    </w:p>
    <w:p>
      <w:pPr>
        <w:pStyle w:val="Normal"/>
        <w:rPr/>
      </w:pPr>
      <w:r>
        <w:rPr/>
        <w:t>И волк исчез. Сурок же испугался не на шутку. Быстро начал рыть землю передними лапами с крепкими когтями, откидывая её задними. С трудом прорыл он тесный ход и только-только успел чуть углубиться вперёд, как возле его убежища появилось четверо голодных волков.</w:t>
      </w:r>
    </w:p>
    <w:p>
      <w:pPr>
        <w:pStyle w:val="Normal"/>
        <w:rPr/>
      </w:pPr>
      <w:r>
        <w:rPr>
          <w:rFonts w:eastAsia="Calibri" w:cs="Calibri"/>
        </w:rPr>
        <w:t xml:space="preserve">– </w:t>
      </w:r>
      <w:r>
        <w:rPr/>
        <w:t>У-у-успел у-у-укрыться, – злобно провыл знакомый сурку голос. – У-у-умник!</w:t>
      </w:r>
    </w:p>
    <w:p>
      <w:pPr>
        <w:pStyle w:val="Normal"/>
        <w:rPr/>
      </w:pPr>
      <w:r>
        <w:rPr/>
        <w:t>Хищник сунул нос в отверстие, выкопанное сурком, и взвыл страшным голосом:</w:t>
      </w:r>
    </w:p>
    <w:p>
      <w:pPr>
        <w:pStyle w:val="Normal"/>
        <w:rPr/>
      </w:pPr>
      <w:r>
        <w:rPr>
          <w:rFonts w:eastAsia="Calibri" w:cs="Calibri"/>
        </w:rPr>
        <w:t xml:space="preserve">– </w:t>
      </w:r>
      <w:r>
        <w:rPr/>
        <w:t>Проглочу-у-у!!!</w:t>
      </w:r>
    </w:p>
    <w:p>
      <w:pPr>
        <w:pStyle w:val="Normal"/>
        <w:rPr/>
      </w:pPr>
      <w:r>
        <w:rPr/>
        <w:t>Сурок молчал. Он был ни жив ни мёртв от страха. Сердце его гулко колотилось. Покопав землю и обломав когти, хищники убрались восвояси.</w:t>
      </w:r>
    </w:p>
    <w:p>
      <w:pPr>
        <w:pStyle w:val="Normal"/>
        <w:rPr/>
      </w:pPr>
      <w:r>
        <w:rPr/>
        <w:t>До следующего утра оставался сурок в своём убежище. А с рассветом принялся углублять и расширять его. Он сделал несколько отнорков – дополнительных ходов. Внутри норы сурок устроил уютную спаленку с мягкой постелью из сухой травы. А земля, которую он выбросил из норы, ему очень пригодилась. Высокой горкой лежала она рядом с главным входом, и сурок время от времени взбирался на самый верх её, чтобы внимательно оглядеть окрестности.</w:t>
      </w:r>
    </w:p>
    <w:p>
      <w:pPr>
        <w:pStyle w:val="Normal"/>
        <w:rPr/>
      </w:pPr>
      <w:r>
        <w:rPr/>
        <w:t>Устроив надёжный дом, сурок поспешил завести семью. Уж очень надоела ему одинокая жизнь. В жилище появилась его жена, прекрасная толстая сурчиха, и трое маленьких весёлых сурчат. Теперь наблюдения за хищниками вели по очереди.</w:t>
      </w:r>
    </w:p>
    <w:p>
      <w:pPr>
        <w:pStyle w:val="Normal"/>
        <w:rPr/>
      </w:pPr>
      <w:r>
        <w:rPr/>
        <w:t>К приходу холодов сурки успели накопить много жира, забили все входы в своё жилище пробками из травы, улеглись на толстенный слой мягкой подстилки, тесно прижались друг к другу и погрузились в сон до самой весны.</w:t>
      </w:r>
    </w:p>
    <w:p>
      <w:pPr>
        <w:pStyle w:val="Normal"/>
        <w:rPr/>
      </w:pPr>
      <w:r>
        <w:rPr/>
        <w:t> </w:t>
      </w:r>
      <w:r>
        <w:rPr/>
        <w:t>А наверху, на поверхности земли, мела пурга и стоял трескучий мороз. Бродили по степи голодные волки, задирали вверх острые морды. «У-у-у-у-у!» – зловеще выли они хором. Но сурки спали так крепко, что ничего не слыша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13:48Z</dcterms:created>
  <dc:creator>ekate</dc:creator>
  <dc:description/>
  <dc:language>en-US</dc:language>
  <cp:lastModifiedBy>Екатерина Пономарёва</cp:lastModifiedBy>
  <dcterms:modified xsi:type="dcterms:W3CDTF">2025-02-14T05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7BB7E81744E11B0904ED267FCA920_12</vt:lpwstr>
  </property>
  <property fmtid="{D5CDD505-2E9C-101B-9397-08002B2CF9AE}" pid="3" name="KSOProductBuildVer">
    <vt:lpwstr>1049-12.2.0.19826</vt:lpwstr>
  </property>
</Properties>
</file>