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№111 «Дашеньк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Улан-Удэ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МАДОУ</w:t>
        <w:tab/>
        <w:tab/>
        <w:tab/>
        <w:tab/>
        <w:t xml:space="preserve">Заведующая МАДОУ             Детский сад    №111                                                    Детский сад №111 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шенька»</w:t>
        <w:tab/>
        <w:tab/>
        <w:tab/>
        <w:t xml:space="preserve">                                     «Дашенька» </w:t>
      </w:r>
    </w:p>
    <w:p>
      <w:pPr>
        <w:pStyle w:val="Normal"/>
        <w:tabs>
          <w:tab w:val="clear" w:pos="708"/>
          <w:tab w:val="left" w:pos="5640" w:leader="none"/>
        </w:tabs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от «7»09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>_________Л.С. Зиннатулина</w:t>
      </w:r>
    </w:p>
    <w:p>
      <w:pPr>
        <w:pStyle w:val="Normal"/>
        <w:tabs>
          <w:tab w:val="clear" w:pos="708"/>
          <w:tab w:val="left" w:pos="56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«7»09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76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Й МЛАДШЕЙ ГРУППЫ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МАЛЫШ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-КАРАНДАШ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76"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-20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наморева Е.И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51"/>
        <w:gridCol w:w="100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еализации рабочей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к формированию рабочей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е для разработки и реализации рабочей программы характеристики, в т.ч. характеристики особенностей развития детей дошкольного возраста 1-3 л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(целевые ориентиры) реализации рабочей программы (к 3 года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диагностика достижения планируемых результа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8"/>
                <w:szCs w:val="28"/>
              </w:rPr>
              <w:t xml:space="preserve">Задачи и содержание образования 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8"/>
                <w:szCs w:val="28"/>
              </w:rPr>
              <w:t>(обучения и воспитания) по образовательным областя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8"/>
                <w:szCs w:val="28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8"/>
                <w:szCs w:val="28"/>
                <w:lang w:eastAsia="ru-RU"/>
              </w:rPr>
              <w:t>Содержание образовательной деятельности в части, формируемой участниками образовательных отнош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8"/>
                <w:szCs w:val="28"/>
              </w:rPr>
              <w:t>Вариативные формы, способы, методы и средства рабочей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бразовательной деятельности разных видов и культурных практик в процессе реализации рабочей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оспитательного процес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о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тематическое планирование по пяти образовательным областя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взаимодействия с семьями обучаю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Психолого-педагогические условия реализации рабочей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методическое обеспечение рабочей программ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жим и распорядок дня в групп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ЦЕЛЕВОЙ РАЗДЕЛ</w:t>
      </w:r>
    </w:p>
    <w:p>
      <w:pPr>
        <w:pStyle w:val="Style2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ПОЯСНИТЕЛЬНАЯ ЗАПИСКА</w:t>
      </w:r>
    </w:p>
    <w:p>
      <w:pPr>
        <w:pStyle w:val="Style2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.1. Цели и задачи реализации рабоч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разработана в соответств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Федеральным законом от 29.12.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 ФГОС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(утв. приказом Министерства образования и науки Российской Федерации от 17 октября 2013 г. № 115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 приказом Министерства просвещения РФ от 31.07.2020 г. № 37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с Федеральной образовательной программой дошкольного образования (утв. </w:t>
      </w:r>
      <w:r>
        <w:rPr>
          <w:rFonts w:cs="Times New Roman" w:ascii="Times New Roman" w:hAnsi="Times New Roman"/>
          <w:sz w:val="28"/>
          <w:szCs w:val="28"/>
        </w:rPr>
        <w:t>приказом Минпросвещения РФ от 25.11.2022 г. № 102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 основной образовательной программой дошкольного образования МАДОУ     Детский сад    №111   «Дашенька 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направлена на реализацию обязательной части основной образовательной программы ДО и части, формируемой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является основой для преемственности образования детей дошкольного возраста и младшего школьного возраста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36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-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      </w:r>
          </w:p>
        </w:tc>
      </w:tr>
      <w:tr>
        <w:trPr>
          <w:trHeight w:val="107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единых для Российской Федерации содержания ДО и планируемых результатов освоения образовательной программы ДО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</w:t>
        <w:tab/>
        <w:t>Принципы и подходы к формированию рабочей программ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36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Принципы и подходы к формированию рабоче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олноценное проживание ребёнком всех этапов детства (младенческого, раннего и дошкольного возрастов), обогащение (амплификация) детского развития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признание ребёнка полноценным участником (субъектом) образовательных отношени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поддержка инициативы детей в различных видах деятель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сотрудничество ДОО с семьей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приобщение детей к социокультурным нормам, традициям семьи, общества и государства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) формирование познавательных интересов и познавательных действий ребёнка в различных видах деятель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) возрастная адекватность дошкольного образования (соответствие условий, требований, методов возрасту и особенностям развития);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) учёт этнокультурной ситуации развития детей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Нормативно-правовые документ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 декабря 2012 г. № 273-ФЗ «Об образовании в Российской Федерации» (с изм. и доп. вступ. в силу с 11.01.23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просвещения России от 25.11.2022 № 1028 «Об утверждении федеральной образовательной программы дошкольного образования» (Зарегистрировано в Минюсте России 28.11.2022 № 71847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государственный образовательный стандарт дошкольного образования, утвержден приказом Министерства образования и науки России от 17 октября 2013 г. № 1155 (с изм. на 08.11 2022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Путина В.В. от 07. 05.2018 г. № 204 «О национальных целях и стратегических задачах развития Российской Федерации на период до 2024 года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тегия развития воспитания в Российской Федерации на период до 2025, утверждена распоряжением Правительства Российской Федерации от 29 мая 2015 г. № 996-р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09.11.2022 г. № 809 «Об утверждении основ государственной политики по сохранению и укреплению традиционных российских духовно-нравственных ценностей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Главного государственного санитарного врача Российской Федерации от 28.09.2020г. «Об утверждении санитарных правил СП 2.43648-20 «Санитарно-эпидемиологические требования к организациям воспитания и обучения, отдыха и оздоровления детей и молодёжи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Главного государственного санитарного врача Российской Федерации от 28.01.2021г. «Об утверждении санитарных правил и норм СанПиН 1.2.3685-21 «Гигиенические нормативы и требования по обеспечению безопасности и (или) безвредности для человека факторов среды обитания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ая программа дошкольного образова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ьно-нормативные акты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Сроки реализации рабоче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-202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учебный год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(1 сентября 202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– 31 августа 202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год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3. Значимые для разработки и реализации рабочей программы характеристики, в т.ч. характеристики особенностей развития детей 1-3 лет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041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Психолого-педагогическая характеристика особенностей развития детей групп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Характеристика воспитанников второй группы раннего возраста на 2023-2024 учебный год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ее количество детей – 24 человек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Количественный и национальный состав детей: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группе по списку ребенка: из них 15 девочек,9 мальчиков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национальному составу: русские - 12 человек, буряты -8 человек, 1 ребенок узбек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ребенка проживают в неполной семье, воспитанием занимается только мама. В одной семье мама и бабушка.</w:t>
            </w:r>
          </w:p>
          <w:p>
            <w:pPr>
              <w:pStyle w:val="Normal"/>
              <w:shd w:fill="FFFFFF" w:val="clear"/>
              <w:spacing w:lineRule="auto" w:line="276" w:before="24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аспорт семей воспитанников</w:t>
            </w:r>
          </w:p>
          <w:p>
            <w:pPr>
              <w:pStyle w:val="Normal"/>
              <w:shd w:fill="FFFFFF" w:val="clear"/>
              <w:spacing w:lineRule="auto" w:line="276" w:before="240" w:after="1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76" w:before="240" w:after="1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  <w:tbl>
            <w:tblPr>
              <w:tblW w:w="6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7"/>
              <w:gridCol w:w="2388"/>
            </w:tblGrid>
            <w:tr>
              <w:trPr>
                <w:trHeight w:val="300" w:hRule="atLeast"/>
              </w:trPr>
              <w:tc>
                <w:tcPr>
                  <w:tcW w:w="4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Критерии</w:t>
                  </w:r>
                </w:p>
              </w:tc>
              <w:tc>
                <w:tcPr>
                  <w:tcW w:w="2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2023-20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Количество детей</w:t>
                  </w:r>
                </w:p>
              </w:tc>
              <w:tc>
                <w:tcPr>
                  <w:tcW w:w="2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Полная</w:t>
                  </w:r>
                </w:p>
              </w:tc>
              <w:tc>
                <w:tcPr>
                  <w:tcW w:w="2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ногодетная</w:t>
                  </w:r>
                </w:p>
              </w:tc>
              <w:tc>
                <w:tcPr>
                  <w:tcW w:w="2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Одинокая по статусу</w:t>
                  </w:r>
                </w:p>
              </w:tc>
              <w:tc>
                <w:tcPr>
                  <w:tcW w:w="2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В разводе</w:t>
                  </w:r>
                </w:p>
              </w:tc>
              <w:tc>
                <w:tcPr>
                  <w:tcW w:w="2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Опекуны</w:t>
                  </w:r>
                </w:p>
              </w:tc>
              <w:tc>
                <w:tcPr>
                  <w:tcW w:w="2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Родители-инвалиды</w:t>
                  </w:r>
                </w:p>
              </w:tc>
              <w:tc>
                <w:tcPr>
                  <w:tcW w:w="2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Семьи, имеющие 1 ребенка</w:t>
                  </w:r>
                </w:p>
              </w:tc>
              <w:tc>
                <w:tcPr>
                  <w:tcW w:w="2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Семьи, имеющие 2 ребенка</w:t>
                  </w:r>
                </w:p>
              </w:tc>
              <w:tc>
                <w:tcPr>
                  <w:tcW w:w="2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Семьи, имеющие 3 ребенка и более</w:t>
                  </w:r>
                </w:p>
              </w:tc>
              <w:tc>
                <w:tcPr>
                  <w:tcW w:w="2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Семьи в социально-опасном положении</w:t>
                  </w:r>
                </w:p>
              </w:tc>
              <w:tc>
                <w:tcPr>
                  <w:tcW w:w="2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4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ПИСАНИЕ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-весовы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ес мальчиков составляет 14,9 кг, девочек – 14,8 кг. Средняя длина тела у мальчиков до 95,7 см, у девочек – 97,3 см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ое созре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ются рост и функциональное развитие внутренних органов, костной, мышечной и центральной нервной системы. Совершенствуются формы двигательной активност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отор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развития моторики у мальчиков и девочек. У мальчиков опережающее развитие крупной моторики (к трем годам мальчики могут осваивать езду на велосипеде); у девочек опережающее развитие мелкой моторики (координированные действия с мелкими предметами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ические функции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т развиваться предметная деятельность, ситуативно-деловое общение ребенка со взрослым; совершенствуются восприятие, речь, начальные формы произвольного поведения, игры, наглядно-действенное мышление. Развитие предметной деятельности связано с усвоением культурных способов действия с различными предметами. Развиваются действия соотносящие и орудийные. 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подражания, но и образца, регулирующего собственную активность ребенка. В ходе совместной со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 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 Интенсивно развивается активная речь детей. К трем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 слов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нцу третьего года жизни речь становится средством общения ребенка со сверстниками. К третьему году жизни совершенствуются зрительные и слуховые ориентировки, что позволяет детям безошибочно выполнять ряд заданий: осуществлять выбор из двух-трех предметов по форме, величине и цвету; различать мелодии; петь. Совершенствуется слуховое восприятие, прежде всего фонематический слух. К трем годам дети воспринимают все звуки родного языка, но произносят их с большими искажениями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Размышляя об отсутствующих людях или предметах, дети начинают использовать их образы. Третий год жизни знаменуется появлением символического мышления - способности по запечатленным психологическим образам-символам предметов воспроизводить их в тот или иной момент. Теперь они могут проделывать некоторые операции не с реальными предметами, а с их образами, и эти мысленные операции - свидетельство значительно более сложной, чем прежде, работы детского мышления. Переход от конкретно-чувственного «мышления» к образному может осуществляться на протяжении двух лет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ские виды деятельности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возрасте у детей формируются новые виды деятельности: игра, рисование, конструирование. Игра носит процессуальный характер, главное в ней - действия. Они совершаются с игровыми предметами, приближенными к реальности. В середине третьего года жизни появляются действия с предметами-заместителями. Появление собственно изобразительной деятельности обусловлено тем, что ребенок уже способен сформулировать намерение изобразить какой-либо предмет. Типичным является изображение человека в виде «головонога» - окружности и отходящих от нее линий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ция и социализация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етьем году жизни отмечается рост автономии и изменение отношений со взрослым, дети становятся самостоятельнее. Начинает формироваться критичность к собственным действиям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регуля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ь и самооценка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появляются чувства гордости и стыда, начинают формироваться элементы самосознания, связанные с идентификацией с именем и полом. Ребенок осознает себя как отдельного человека, отличного от взрослого. У него формируется образ Я. Завершается ранний возраст кризисом трех лет, который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  <w:tab/>
        <w:t>Планируемые результаты (целевые ориентиры) реализации рабочей программы ( к 3 годам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бё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 с желанием играет в подвижные иг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демонстрирует элементарные культурно-гигиенические навыки, владеет простейшими навыками самообслуживания (одевание, раздевание, самостоятельно ест и тому подобно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стремится к общению со взрослыми, реагирует на их настроение; ребёнок проявляет интерес к сверстникам; наблюдает за их действиями и подражает им; играет ряд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понимает и выполняет простые поручения взрослого; ребёнок стремится проявлять самостоятельность в бытовом и игровом повед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способен направлять свои действия на достижение простой, самостоятельно поставленной цели; знает, с помощью каких средств и в какой последовательности продвигаться к ц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владеет активной речью, использует в общении разные части речи, простые предложения из 4-х слов и более, включенные в общение; может обращаться с вопросами и просьб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проявляет интерес к стихам, сказкам, повторяет отдельные слова и фразы за взрослы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рассматривает картинки, показывает и называет предметы, изображенные на 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различает и называет основные цвета, формы предметов, ориентируется в основных пространственных и временных отношениях; ребёнок осуществляет поисковые и обследовательские действия; ребёнок знает основные особенности внешнего облика человека, его деятельности; свое имя, имена близких; демонстрирует первоначальные представления о населенном пункте, в котором живет (город, село и так дале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имеет представления об объектах живой и неживой природы ближайшего окружения и их 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с удовольствием слушает музыку, подпевает, выполняет простые танцевальные дви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эмоционально откликается на красоту природы и произведения искус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осваивает основы изобразительной деятельности (лепка, рисование) и конструирования: может выполнять уже довольно сложные постройки (гараж, дорогу к нему, забор) и играть с ними; рисует дорожки, дождик, шарики; лепит палочки, колечки, лепеш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активно действует с окружающими его предметами, знает названия, свойства и назначение многих предметов, находящихся в его повседневном обиход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в играх отображает действия окружающих («готовит обед», «ухаживает за больным» и другое), воспроизводит не только их последовательность и взаимосвязь, но и социальные отношения (ласково обращается с куклой, делает ей замечания), заранее определяет цель («Я буду лечить куклу»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 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 ДОСТИЖЕНИЯ ПЛАНИРУЕМЫХ РЕЗУЛЬТАТОВ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ние качества образовательной деятельности по рабочей программеосуществляется в форме педагогической 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туальные основания такой оценки определяются требованиями Федерального закона от 29 декабря 2012 г.» № 273-ФЗ «Об образовании в Российской Федерации», а также ФГОС ДО, в котором определены государственные гарантии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дагогическая диагностика достижения планируем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 Педагогическая диагностика достижений планируемых результатов направлена на изучение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а позволяет выявлять особенности и динамику развития ребёнка,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2. Цели педагогической диагностики, а также особенности её проведения определяются требованиями ФГОС ДО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жет проводиться оценка индивидуального развития детей, которая осуществляется педагогом в рамках педагогической диагнос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3. Специфика педагогической диагностики достижения планируемых образовательных результатов обусловлена следующими требованиями ФГОС Д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ланируемые результаты освоения основной образовательной программы ДО заданы как целевые ориентиры ДО и представляют собой социально-нормативные возрастные характеристики возможных достижений ребёнка на разных этапах дошкольного де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целевые ориентиры не подлежат непосредственной оценке, в т.ч. и в виде педагогической диагностики (мониторинга),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своение ООП ДО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положения подчеркивают направленность педагогической диагностики на оценку индивидуального развития детей дошкольного возраста, на основе которой определяется эффективность педагогических действий и осуществляется их дальнейшее пла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4. 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индивидуализации образования (в т.ч.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птимизации работы с группой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5. Педагогическая диагностика проводится на начальном этапе освоения ребёнком Программы в зависимости от времени его поступления в дошкольную группу (стартовая диагностика) и на завершающем этапе освоения рабочей программы его возрастной группой (заключительная, финальная диагностик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диагностики на начальном этапе учитывается адаптационный период пребывания ребёнка в групп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ение результатов стартовой и финальной диагностики позволяет выявить индивидуальную динамику развития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6. Педагогическая диагностика индивидуального 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ей проводится педагогом в произвольной форме на основе малоформализованных диагностических метод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наблюд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свободных бесед с деть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анализа продуктов детской деятельности (рисунков, работ по лепке, аппликации, построек, поделок и тому подобное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пециальных диагностических ситуац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пециальные методики диагностики физического, коммуникативного, познавательного, речевого, художественно-эстет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7. Основным методом педагогической диагностики является наблю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иентирами для наблюдения являются возрастные характеристики развития ребёнка. Они выступают как обобщенные показатели возможных достижений детей на разных этапах дошкольного детства в соответствующих образовательных област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 наблюдает за поведением ребёнка в деятельности (игровой, общении, познавательно-исследовательской, изобразительной, конструировании, двигательной), разных ситуациях (в режимных процессах, в группе и на прогулке, совместной и самостоятельной деятельности детей и других ситуациях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наблюдения педагог отмечает особенности проявления ребёнком личностных качеств, деятельностных умений, интересов, предпочтений, фиксирует реакции на успехи и неудачи, поведение в конфликтных ситуациях и тому подоб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блюдая за поведением ребёнка, педагог обращает внимание на частоту проявления каждого показателя, самостоятельность и инициативность ребёнка в деятельности. Частота проявления указывает на периодичность и степень устойчивости показ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сть выполнения действия позволяет определить зону актуального и ближайшего развития ребёнка. Инициативность свидетельствует о проявлении субъектности ребёнка в деятельности и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наблюдения фиксируются, способ и форму их регистрации педагог выбирает самостоят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тимальной формой фиксации результатов наблюдения может являть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рта развития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ксация данных наблюдения позволит педагогу выявить и проанализировать динамику в развитии ребёнка на определенном возрастном этапе, а также скорректировать образовательную деятельность с учётом индивидуальных особенностей развития ребёнка и его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наблюдения могут быть дополнен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есе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детьми в свободной форме, что позволяет выявить причины поступков, наличие интереса к определенному виду деятельности, уточнить знания о предметах и явлениях окружающей действительности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8. Анализ продуктов детск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ет осуществляться на основе изучения материалов портфолио ребёнка (рисунков, работ по аппликации, фотографий работ по лепке, построек, поделок и другого). Полученные в процессе анализа качественные характеристики существенно дополнят результаты наблюдения за продуктивной деятельностью детей (изобразительной, конструктивной, музыкальной и другой деятель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9. Педагогическая диагностика завершается анализом полученных данных</w:t>
      </w:r>
      <w:r>
        <w:rPr>
          <w:rFonts w:eastAsia="Times New Roman" w:cs="Times New Roman" w:ascii="Times New Roman" w:hAnsi="Times New Roman"/>
          <w:sz w:val="28"/>
          <w:szCs w:val="28"/>
        </w:rPr>
        <w:t>, на основе которых педагог выстраивает взаимодействие с детьми, организует РППС, мотивирующую активную творческую деятельность обучающихся, составляет индивидуальные образовательные маршруты освоения образовательной рабочей программы, осознанно и целенаправленно проектирует образовательный проце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0. При необходимости используется психологическая диагностика развития 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ыявление и изучение индивидуально-психологических особенностей детей, причин возникновения трудностей в освоении образовательной программы), которую проводят квалифицированные специалисты (педагоги-психологи, психологи). Участие ребёнка в психологической диагностике допускается только с согласия его родителей (законных представите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СОДЕРЖАТЕЛЬНЫЙ РАЗДЕ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 ЗАДАЧИ И СОДЕРЖАНИЕ ОБРАЗОВАНИЯ (ОБУЧЕНИЯ И ВОСПИТАНИЯ) ПО ОБРАЗОВАТЕЛЬНЫМ ОБЛА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определяет содержательные линии образовательной деятельности, реализуемые ДОО по основным направлениям развития детей дошкольного возраста (социально-коммуникативного, познавательного, речевого, художественно-эстетического, физического разви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ждой образовательной области сформулированы задачи и содержание образовательной деятельности для обучающихся 5-6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ы задачи воспитания, направленные на приобщение детей к ценностям российского народа, формирование у них ценностного отношения к окружающему ми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1 Социально-коммуникативное развит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области социально-коммуникативного развития основными задачами образовательной деятельности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384"/>
        <w:gridCol w:w="4296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>
          <w:trHeight w:val="1124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держивать эмоционально-положительное состояние детей в период адаптации к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вать игровой опыт ребёнка, помогая детям отражать в игре представления об окружающе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держивать доброжелательные взаимоотношения детей, развивать эмоциональную отзывчивость в ходе привлечения к конкретным действиям помощи, заботы, учас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ть элементарные представления о людях (взрослые, дети), их внешнем виде, действиях, одежде, о некоторых ярко выраженных эмоциональных состояниях (радость, грусть), о семье и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ть первичные представления ребёнка о себе, о своем возрасте, поле, о родителях (законных представителях) и близких членах семьи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 поддерживает желание детей познакомиться со сверстником, узнать его имя, используя приемы поощрения и одобрения. Оказывает помощь детям в определении особенностей внешнего вида мальчиков и девочек, их одежды, причесок, предпочитаемых игрушек, задает детям вопросы уточняющего или проблемного характера, объясняет отличительные признаки взрослых и детей, используя наглядный материал и повседневные жизненные ситуации. Показывает и называет ребёнку основные части тела и лица человека, его действия. Поддерживает желание ребёнка называть и различать основные действия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 знакомит детей с основными эмоциями и чувствами человека, обозначает их словом, демонстрирует их проявление мимикой, жестами, интонацией голоса. Предлагает детям повторить слова, обозначающие эмоциональное состояние человека, предлагает детям задания, помогающие закрепить представление об эмоциях, в том числе их узнавание на карти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 рассматривает вместе с детьми картинки с изображением семьи: детей, родителей (законных представителей). Поощряет стремление детей узнавать членов семьи, называть их, рассказывает детям о том, как члены семьи могут заботиться друг о др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 поддерживает желание детей познавать пространство своей группы, узнавать вход в группу, её расположение на этаже, педагогов, которые работают с детьми. Рассматривает с детьми пространство группы, назначение каждого помещения, его наполнение, помогает детям ориентироваться в пространств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 поддерживает стремление детей выполнять элементарные правила поведения («можно», «нельзя»). Личным показом демонстрирует правила общения: здоровается, прощается, говорит «спасибо», «пожалуйста», напоминает детям о важности использования данных слов в процессе общения со взрослыми и сверстниками, поощряет инициативу и самостоятельность ребёнка при использовании «вежливых с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 использует приемы общения, позволяющие детям проявлять внимание к его словам и указаниям, поддерживает желание ребёнка выполнять указания взрослого, действовать по его примеру и пок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 организует детей на участие в подвижных, музыкальных, сюжетных и хороводных играх, поощряет их активность и инициативность в ходе участия в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дагог формирует представление детей о простых предметах своей одежды, обозначает словами каждый предмет одежды, рассказывает детям о назначении предметов одежды, способах их использования (надевание колготок, футболок и тому подобное).</w:t>
            </w:r>
          </w:p>
        </w:tc>
      </w:tr>
      <w:tr>
        <w:trPr>
          <w:trHeight w:val="5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окупных задач воспитания в рамках образовательной области «Социально-коммуникативное развитие» направлено на приобщение детей к ценностя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Родина», «Природа», «Семья», «Человек», «Жизнь», «Милосердие», «Добро», «Дружба», «Сотрудничество», «Труд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едполагает решение задач нескольких направлений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к своей семье, своему населенному пункту, родному краю, своей ст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ительного отношения к другим людям -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культурному наследию своего народа, к нравственным и культурным традициям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тановлению целостной картины мира, основанной на представлениях о добре и зле, красоте и уродстве, правде и л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озникновения у ребёнка нравственного, социально значимого поступка, приобретения ребёнком опыта милосердия и з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особности бережно и уважительно относиться к результатам своего труда и труда других люд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2. Познавательн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области познавательного развития основными задачами образовательной деятельности являютс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629"/>
        <w:gridCol w:w="3689"/>
      </w:tblGrid>
      <w:tr>
        <w:trPr>
          <w:trHeight w:val="6781" w:hRule="atLeast"/>
        </w:trPr>
        <w:tc>
          <w:tcPr>
            <w:tcW w:w="2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  <w:tab/>
              <w:t>развивать разные виды восприятия: зрительного, слухового, осязательного, вкусового, обонятель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>развивать наглядно-действенное мышление в процессе решения познавательных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  <w:tab/>
              <w:t>совершенствовать обследовательские действия: выделение цвета, формы, величины как особых признаков предметов, поощрять сравнение предметов между собой по этим признакам и количеству, использовать один предмет в качестве образца, подбирая пары,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  <w:tab/>
              <w:t>формировать у детей простейшие представления о геометрических фигурах, величине и количестве предметов на основе чувственного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  <w:tab/>
              <w:t>развивать первоначальные представления о себе и близких людях, эмоционально-положительное отношение к членам семьи и людям ближайшего окружения, о деятельности взросл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  <w:tab/>
              <w:t>расширять представления о населенном пункте, в котором живет ребёнок, его достопримечательностях, эмоционально откликаться на праздничное убранство дома,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  <w:tab/>
              <w:t>организовывать взаимодействие и знакомить с животными и растениями ближайшего окружения, их названиями, строением и отличительными особенностями, некоторыми объектами нежив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</w:t>
              <w:tab/>
              <w:t>развивать способность наблюдать за явлениями природы, воспитывать бережное отношение к животным и растениям.</w:t>
            </w:r>
          </w:p>
        </w:tc>
        <w:tc>
          <w:tcPr>
            <w:tcW w:w="368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енсорные эталоны и познаватель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демонстрирует детям и включает их в деятельность на сравнение предметов и определение их сходства-различия, на подбор и группировку по заданному образцу (по цвету, форме, величине). Побуждает и поощряет освоение простейших действий, основанных на перестановке предметов, изменении способа их расположения, количества; на действия переливания, пересыпания. Проводит игры- занятия с использованием предметов-орудий: сачков, черпачков для выуживания из специальных емкостей с водой или без воды шариков, плавающих игрушек, палочек со свисающим на веревке магнитом для «ловли» на нее небольших предметов. Организует действия с игрушками, имитирующими орудия труда (заколачивание молоточком втулочек в верстачок, сборка каталок с помощью деревянных или пластмассовых винтов) и тому подобное, создает ситуации для использования детьми предметов-орудий в самостоятельной игровой и бытовой деятельности с целью реш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ощряет действия детей с предметами, при ориентации на 1-3 свойства одновременно; собирание одноцветных, а затем и разноцветных пирамидок из 4-5 и более колец, располагая их по убывающей величине; различных по форме и цвету башенок из 1-3 геометрических форм-вкладышей; разбирание и собирание трехместной матрешки с совмещением рисунка на её частях, закрепляя понимание детьми слов, обозначающих различный размер предметов, их цвет и форму. В ходе проведения с детьми дидактических упражнений и игр-занятий формирует обобщенные способы обследования формы предметов - ощупывание, рассматривание, сравнение, сопоставление; продолжает поощрять появление настойчивости в достижении результата познаватель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>Математические предст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дводит детей к освоению простейших умений в различении формы окружающих предметов, используя предэталоные представления о шаре, кубе, круге, квадрате; подборе предметов и геометрических фигур по образцу, различению и сравниванию предметов по величине, выбору среди двух предметов при условии резких различий: большой и маленький, длинный и короткий, высокий и низкий. Поддерживает интерес детей к количественной стороне различных групп предметов (много и много, много и мало, много и один)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  <w:tab/>
              <w:t>Окружающий 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расширяет представления детей об окружающем мире, знакомит их с явлениями общественной жизни, с деятельностью взрослых (повар варит кашу, шофер водит машину, доктор лечит); развивает представления о себе (о своем имени, именах близких родственников), о внешнем облике человека, о его физических особенностях (у каждого есть голова, руки, ноги, лицо; на лице - глаза, нос, рот и так далее); о его физических и эмоциональных состояниях (проголодался - насытился, устал - отдохнул; намочил - вытер; заплакал - засмеялся и так далее); о деятельности близких ребёнку людей («Мама моет пол»; «Бабушка вяжет носочки»; «Сестра рисует»; «Дедушка читает газету»; «Брат строит гараж»; «Папа работает за компьютером» и тому подобное); о предметах, действиях с ними и их назначении: предметы домашнего обихода (посуда, мебель, одежда), игрушки, орудия труда (веник, метла, лопата, ведро, лейка и так дале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р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ознакомления с природой педагог организует взаимодействие и направляет внимание детей на объекты живой и неживой природы, явления природы, которые доступны для непосредственного восприятия. Формирует представления о домашних и диких животных и их детенышах (особенности внешнего вида, части тела, питание, способы передвижения), о растениях ближайшего окружения (деревья, овощи, фрукты и другие), их характерных признаках (цвет, строение, поверхность, вкус), привлекает внимание и поддерживает интерес к объектам неживой природы (солнце, небо, облака, песок, вода), к некоторым явлениям природы (снег, дождь, радуга, ветер), поощряет бережное отношение к животным и растениям.</w:t>
            </w:r>
          </w:p>
        </w:tc>
      </w:tr>
      <w:tr>
        <w:trPr>
          <w:trHeight w:val="731" w:hRule="atLeast"/>
        </w:trPr>
        <w:tc>
          <w:tcPr>
            <w:tcW w:w="2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окупных задач воспитания в рамках образовательной области «Познавательное развитие» направлено на приобщение детей к ценност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ловек», «Семья», «Познание», «Родина» и «Прир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отношения к знанию как ценности, понимание значения образования для человека, общества,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отечественным традициям и праздникам, к истории и достижениям родной страны, к культурному наследию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к людям - представителям разных народов России независимо от их этнической принадле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ительного отношения к государственным символам страны (флагу, гербу, гим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3. Речев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области речевого развития основными задачами образовательной деятельности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59"/>
        <w:gridCol w:w="4464"/>
      </w:tblGrid>
      <w:tr>
        <w:trPr>
          <w:trHeight w:val="285" w:hRule="atLeast"/>
        </w:trPr>
        <w:tc>
          <w:tcPr>
            <w:tcW w:w="1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вое развитие</w:t>
            </w:r>
          </w:p>
        </w:tc>
        <w:tc>
          <w:tcPr>
            <w:tcW w:w="7923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словаря:</w:t>
            </w:r>
          </w:p>
        </w:tc>
      </w:tr>
      <w:tr>
        <w:trPr>
          <w:trHeight w:val="1935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нимание речи и активизировать словарь. Формировать у детей умение по словесному указанию педагога находить предметы, различать их местоположение, имитировать действия людей и движения животных. Обогащать словарь детей существительными, глаголами, прилагательными, наречиями и формировать умение использовать данные слова в речи.</w:t>
            </w:r>
          </w:p>
        </w:tc>
        <w:tc>
          <w:tcPr>
            <w:tcW w:w="4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развивает понимание речи и активизирует словарь, формирует умение по словесному указанию находить предметы по цвету, размеру («Принеси красный кубик»), различать их местоположение, имитировать действия людей и движения животных; активизирует словарь детей: существительными, обозначающими названия транспортных средств, частей автомобиля, растений, фруктов, овощей, домашних животных и их детенышей; глаголами, обозначающими трудовые действия (мыть, стирать), взаимоотношения (помочь); прилагательными, обозначающими величину, цвет, вкус предметов; наречиями (сейчас, далеко). Педагог закрепляет у детей названия предметов и действий с предметами, некоторых особенностей предметов; названия некоторых трудовых действий и собственных действий; имена близких людей, имена детей группы; обозначения личностных качеств, особенностей внешности окружающих ребёнка взрослых и сверстников.</w:t>
            </w:r>
          </w:p>
        </w:tc>
      </w:tr>
      <w:tr>
        <w:trPr>
          <w:trHeight w:val="167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>Звуковая культура речи:</w:t>
            </w:r>
          </w:p>
        </w:tc>
      </w:tr>
      <w:tr>
        <w:trPr>
          <w:trHeight w:val="1665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правильном произношении гласных и согласных звуков, звукоподражаний, отельных слов. Формировать правильное произношение звукоподражательных слов в разном темпе, с разной силой голоса.</w:t>
            </w:r>
          </w:p>
        </w:tc>
        <w:tc>
          <w:tcPr>
            <w:tcW w:w="4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формирует у детей умение говорить внятно, не торопясь, правильно произносить гласные и согласные звуки. В звукопроизношении для детей характерно физиологическое смягчение практически всех согласных звуков. В словопроизношении ребёнок пытается произнести все слова, которые необходимы для выражения его мысли. Педагог поощряет детей использовать разные по сложности слова, воспроизводить ритм слова, формирует умение детей не пропускать слоги в словах, выражать свое отношение к предмету разговора при помощи разнообразных вербальных и невербальных средств. У детей проявляется эмоциональная непроизвольная выразительность речи.</w:t>
            </w:r>
          </w:p>
        </w:tc>
      </w:tr>
      <w:tr>
        <w:trPr>
          <w:trHeight w:val="258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  <w:tab/>
              <w:t>Грамматический строй речи:</w:t>
            </w:r>
          </w:p>
        </w:tc>
      </w:tr>
      <w:tr>
        <w:trPr>
          <w:trHeight w:val="139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умение согласовывать существительные и местоимения с глаголами, составлять фразы из 3-4 слов.</w:t>
            </w:r>
          </w:p>
        </w:tc>
        <w:tc>
          <w:tcPr>
            <w:tcW w:w="4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могает детям овладеть умением правильно использовать большинство основных грамматических категорий: окончаний существительных; уменьшительно-ласкательных суффиксов; поощряет словотворчество, формирует умение детей выражать свои мысли посредством трех-, четырехсловных предложений.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  <w:tab/>
              <w:t>Связная речь:</w:t>
            </w:r>
          </w:p>
        </w:tc>
      </w:tr>
      <w:tr>
        <w:trPr>
          <w:trHeight w:val="706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у детей умения понимать речь педагога, отвечать на вопросы; рассказывать об окружающем в 2-4 предложениях.</w:t>
            </w:r>
          </w:p>
        </w:tc>
        <w:tc>
          <w:tcPr>
            <w:tcW w:w="4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формирует у детей умения рассказывать в 2-4 предложениях о нарисованном на картинке, об увиденном на прогулке, активно включаться в речевое взаимодействие, направленное на развитие умения понимать обращенную речь с опорой и без опоры на наглядность; побуждает детей проявлять интерес к общению со взрослыми и сверстниками, вступать в контакт с окружающими, выражать свои мысли, чувства, впечатления, используя речевые средства и элементарные этикетные формулы общения, реагировать на обращение с использованием доступных речевых средств, отвечать на вопросы педагога с использованием фразовой речи или формы простого предложения, относить к себе речь педагога, обращенную к группе детей, понимать её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развивает у детей умение использовать инициативную разговорную речь как средство общения и познания окружающего мира, употреблять в речи предложения разных типов, отражающие связи и зависимости объектов.</w:t>
            </w:r>
          </w:p>
        </w:tc>
      </w:tr>
      <w:tr>
        <w:trPr>
          <w:trHeight w:val="260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  <w:tab/>
              <w:t>Интерес к художественной литературе:</w:t>
            </w:r>
          </w:p>
        </w:tc>
      </w:tr>
      <w:tr>
        <w:trPr>
          <w:trHeight w:val="197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умение воспринимать небольшие по объему потешки, сказки и рассказы с наглядным сопровождением (и без не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оговаривать и произносить четверостишия уже известных ребёнку стихов и песенок, воспроизводить игровые действия, движения персона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ть отклик на ритм и мелодичность стихотворений, потешек; формировать умение в процессе чтения произведения повторять звуковые же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роизносить звукоподражания, связанные с содержанием литературного материала (мяу-мяу, тик-так, баю-бай, ква-ква и тому подобное), •отвечать на вопросы по содержанию прочитан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рассматривать книги и иллюстрации вместе с педагогом и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сприятие вопросительных и восклицательных интонаций художественного произведения.</w:t>
            </w:r>
          </w:p>
        </w:tc>
        <w:tc>
          <w:tcPr>
            <w:tcW w:w="4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перечень художественной литературы</w:t>
            </w:r>
          </w:p>
        </w:tc>
      </w:tr>
      <w:tr>
        <w:trPr>
          <w:trHeight w:val="1557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ые формы фолькло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 баиньки-баиньки», «Бежала лесочком лиса с кузовочком...», «Большие ноги», «Водичка, водичка», «Вот и люди спят», «Дождик, дождик, полно лить...», «Заяц Егорка...», «Идет коза рогатая», «Из-за леса, из-за гор...», «Катя, Катя...», «Кисонька-мурысонька...», «Наша Маша маленька...», «Наши уточки с утра», «Огуречик, огуречик...», «Ой ду-ду, ду-ду, ду-ду! Сидит ворон на дубу», «Поехали, поехали», «Пошел котик на Торжок...», «Тили-бом!...», «Уж ты, радуга-дуга», «Улитка, улитка...», «Чики, чики, кички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народные сказ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юшкина избушка» (обраб. О. Капицы), «Как коза избушку построила» (обраб. М.А. Булатова), «Кот, петух и лиса» (обраб. М. Боголюбской), «Лиса и заяц» (обраб. В. Даля), «Маша и медведь» (обраб. М.А. Булатова), «Снегурушка и лиса» (обраб. А.Н. Толст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льклор народов м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В гостях у королевы», «Разговор», англ. нар. песенки (пер. и обраб. С. Маршака); «Ой ты заюшка-пострел...», пер. с молд. И. Токмаковой; «Снегирек», пер. с нем. В. Викторова, «Три веселых братца», пер. с нем. Л. Яхнина; «Ты, собачка, не лай...», пер. с молд. И. Токмаковой; «У солнышка в гостях», словацк. нар. сказка (пер. и обраб. С. Могилевской и Л. Зори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едения поэтов и писателей Росс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з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им Я.Л. «Мама»; Александрова З.Н. «Гули-гули», «Арбуз»; Барто А., Барто П. «Девочка-рёвушка»; Берестов В.Д. «Веселое лето», «Мишка, мишка, лежебока», «Котенок», «Воробушки»; Введенский А.И. «Мышка»; Лагздынь Г.Р. «Петушок»; Лермонтов М.Ю. «Спи, младенец...» (из стихотворения «Казачья колыбельная»); Маршак С.Я. «Сказка о глупом мышонке»; Мошковская Э.Э. «Приказ» (в сокр.), «Мчится поезд»; Пикулева Н.В. «Лисий хвостик», «Надувала кошка шар...»; Плещеев А.Н. «Травка зеленеет...»; Саконская Н.П. «Где мой пальчик?»; Сапгир Г.В. «Кошка»; Хармс Д.И. «Кораблик»; Чуковский К.И. «Путаниц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з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анки В.В. «Лис и мышонок»; Калинина Н.Д. «В лесу» (из книги «Летом»), «Про жука», «Как Саша и Алеша пришли в детский сад» (1-2 рассказа по выбору); Павлова Н.М. «Земляничка»; Симбирская Ю.С. «По тропинке, по дорожке»; Сутеев В.Г. «Кто сказал «мяу?», «Под грибом»; Тайц Я.М. «Кубик на кубик», «Впереди всех», «Волк» (рассказы по выбору); Толстой J1.H. «Три медведя», «Косточка»; Ушинский К.Д. «Васька», «Петушок с семьей», «Уточки» (рассказы по выбору); Чарушин Е.И. «В лесу» (1-3 рассказа по выбору), «Волчишко»; Чуковский К.И. «Мойдоды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изведения поэтов и писателей разных стра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ссет Д. «Га-га-га!», пер. с англ. Н. Шерешевской; Дональдсон Д. «Мишка-почтальон», пер. М. Бородицкой; Капутикян С.Б. «Все спят», «Маша обедает», пер. с арм. Т. Спендиаровой; Остервальдер М. «Приключения маленького Бобо. Истории в картинках для самых маленьких», пер. Т. Зборовская; Эрик К. «Очень голодная гусеница».</w:t>
            </w:r>
          </w:p>
        </w:tc>
      </w:tr>
      <w:tr>
        <w:trPr>
          <w:trHeight w:val="1296" w:hRule="atLeast"/>
        </w:trPr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окупных задач воспитания в рамках образовательной области «Речевое развитие» направлено на приобщение детей к ценност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льтура» и «Красо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формами речевого этикета, отражающими принятые в обществе правила и нормы культур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4. Художественно-эстет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области художественно-эстетического развития основными задачами образовательной деятельности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709"/>
        <w:gridCol w:w="2328"/>
        <w:gridCol w:w="2273"/>
      </w:tblGrid>
      <w:tr>
        <w:trPr>
          <w:trHeight w:val="146" w:hRule="atLeast"/>
        </w:trPr>
        <w:tc>
          <w:tcPr>
            <w:tcW w:w="2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310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  <w:tab/>
              <w:t>приобщение к искусству:</w:t>
            </w:r>
          </w:p>
        </w:tc>
      </w:tr>
      <w:tr>
        <w:trPr>
          <w:trHeight w:val="2387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художественное восприятие (смотреть, слушать и испытывать радость) в процессе ознакомления с произведениями музыкального, изобразительного искусства, приро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, внимание, любознательность, стремление к эмоциональному отклику детей на отдельные эстетические свойства и качества предметов и явлений окружающе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тзывчивость на доступное понимание произведений искусства, интерес к музыке (в процессе прослушивания классической и народной музыки), изобразительному искусству (в процессе рассматривания и восприятия красоты иллюстраций, рисунков, изделии декоративно-прикладного искус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ародными игрушками (дымковской, богородской, матрешкой и други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нтерес к малым формам фольклора (пестушки, заклички, прибаут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;</w:t>
            </w:r>
          </w:p>
        </w:tc>
        <w:tc>
          <w:tcPr>
            <w:tcW w:w="46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развивает у детей художественное восприятие; воспитывает эмоциональную отзывчивость на доступные пониманию детей произведения изобразительного искусства. Знакомит с народными игрушками: дымковской, богородской, матрешкой, ванькой-встанькой и другими, соответствующими возрасту детей. Педагог обращает внимание детей на характер игрушек (веселая, забавная и так далее), их форму, цветовое оформление. Педагог воспитывает интерес к природе и отражению представлений (впечатлений) в доступной изобразительной и музыкальной деятельности.</w:t>
            </w:r>
          </w:p>
        </w:tc>
      </w:tr>
      <w:tr>
        <w:trPr>
          <w:trHeight w:val="403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D0CECE" w:val="clear"/>
              </w:rPr>
              <w:t>Примерный перечень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ллюстрации к книга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 Сутеев «Кораблик», «Кто сказал мяу?», «Цыпленок и Утенок»; Ю.А. Васнецов к книге «Колобок», «Теремок».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>изобразительная деятельность:</w:t>
            </w:r>
          </w:p>
        </w:tc>
      </w:tr>
      <w:tr>
        <w:trPr>
          <w:trHeight w:val="261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изобразительной деятельности (рисованию, лепке) совместно со взрослым и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оложительные эмоции на предложение нарисовать, слепи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правильно держать карандаш, ки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енсорные основы изобразительной деятельности: восприятие предмета разной формы, цвета (начиная с контрастных цве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ть движение рук по предмету при знакомстве с его формой; познакомить со свойствами глины, пластилина, пластической массы; развивать эмоциональный отклик детей на отдельные эстетические свойства и качества предметов в процессе рассматривания игрушек, природных объектов, предметов быта, произведений искусства;</w:t>
            </w:r>
          </w:p>
        </w:tc>
        <w:tc>
          <w:tcPr>
            <w:tcW w:w="46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и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одолжает развивать у детей художественное восприятие; способствует обогащению их сенсорного опыта путем выделения формы предметов, обведения их по контуру поочередно то одной, то другой рукой; побуждает, поощряет и подводит детей к изображению знакомых предметов, предоставляя им свободу вы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обращает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; учит следить за движением карандаша по бума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ивлекает внимание детей к изображенным ими на бумаге разнообразным линиям, конфигурациям; побуждает задумываться над тем, что они нарисовали, на что это похоже; вызывать чувство радости от штрихов и линий, которые дети нарисовали сами; педагог побуждает детей к дополнению нарисованного изображения характерными деталями; к осознанному повторению ранее получившихся штрихов, линий, пятен, ф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развивает у детей эстетическое восприятие окружающих предметов; учит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угим; подводит детей к рисованию предметов округлой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исовании педагог формирует у ребёнка правильную позу (сидеть свободно, не наклоняться низко над листом бумаги), свободная рука поддерживает лист бумаги, на котором рисует малыш; педагог учит держать карандаш и кисть свободно: карандаш - тремя пальцами выше отточенного конца, кисть - чуть выше железного наконечника; набирать краску на кисть, макая её всем ворсом в баночку, снимать лишнюю краску, прикасаясь ворсом к краю бан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>Леп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ощряет у детей интерес к лепке; знакомит с пластическими материалами: глиной, пластилином, пластической массой (отдавая предпочтение глине); учит аккуратно пользоваться материалами; педагог учит детей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так далее); педагог учит раскатывать комочек глины круговыми движениями ладоней для изображения предметов круглой формы (шарик, яблоко, ягода и другие), сплющивать комочек между ладонями (лепешки, печенье, пряники); делать пальцами углубление в середине сплющенного комочка (миска, блюдце). Педагог учит соединять две вылепленные формы в один предмет: палочка и шарик (погремушка или грибок), два шарика (неваляшка) и тому подобное. Педагог приучает детей класть глину и вылепленные предметы на дощечку или специальную заранее подготовленную клеенку.</w:t>
            </w:r>
          </w:p>
        </w:tc>
      </w:tr>
      <w:tr>
        <w:trPr>
          <w:trHeight w:val="141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  <w:tab/>
              <w:t>конструктивная деятельность:</w:t>
            </w:r>
          </w:p>
        </w:tc>
      </w:tr>
      <w:tr>
        <w:trPr>
          <w:trHeight w:val="3030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деталями (кубик, кирпичик, трехгранная призма, пластина, цилиндр), с вариантами расположения строительных форм на плос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конструктивной деятельности, поддерживать желание детей строить самостоятельно;</w:t>
            </w:r>
          </w:p>
        </w:tc>
        <w:tc>
          <w:tcPr>
            <w:tcW w:w="46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игры с настольным и напольным строительным материалом педагог продолжает знакомить детей с деталями (кубик, кирпичик, трехгранная призма, пластина, цилиндр), с вариантами расположения строительных форм на плоскости. Педагог продолжает формировать умение у детей сооружать элементарные постройки по образцу, поддерживает желание строить что-то самостоятельно; способствует пониманию пространственных соотношений. Педагог учит детей пользоваться дополнительными сюжетными игрушками, соразмерными масштабам построек (маленькие машинки для маленьких гаражей и тому подобное). По окончании игры приучает убирать все на место. Знакомит детей с простейшими пластмассовыми конструкторами. Учит совместно с взрослым конструировать башенки, домики, машины. В летнее время педагог развивает интерес у детей к строительным играм с использованием природного материала (песок, вода, желуди, камешки и тому подобное).</w:t>
            </w:r>
          </w:p>
        </w:tc>
      </w:tr>
      <w:tr>
        <w:trPr>
          <w:trHeight w:val="240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  <w:tab/>
              <w:t>музыкальная деятельность:</w:t>
            </w:r>
          </w:p>
        </w:tc>
      </w:tr>
      <w:tr>
        <w:trPr>
          <w:trHeight w:val="125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музыке, желание слушать музыку, подпевать, выполнять простейшие танцевальные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восприятию музыки, соблюдая первоначальные правила: не мешать соседу вслушиваться в музыкальное произведение и эмоционально на него реагировать;</w:t>
            </w:r>
          </w:p>
        </w:tc>
        <w:tc>
          <w:tcPr>
            <w:tcW w:w="46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  <w:tab/>
              <w:t xml:space="preserve">Слушание: </w:t>
            </w:r>
          </w:p>
        </w:tc>
      </w:tr>
      <w:tr>
        <w:trPr>
          <w:trHeight w:val="119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учит детей внимательно слушать спокойные и бодрые песни, музыкальные пьесы разного характера, понимать, о чем (о ком) поется, и эмоционально реагировать на содержание; учит детей различать звуки по высоте (высокое и низкое звучание колокольчика, фортепьяно, металлофона).</w:t>
            </w:r>
          </w:p>
        </w:tc>
        <w:tc>
          <w:tcPr>
            <w:tcW w:w="22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 перечень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а погремушка», муз. И. Арсеева, сл. И. Черницкой; «Весною», «Осенью», муз. С. Майкапара; «Цветики», муз. В. Карасевой, сл. Н. Френкель; «Вот как мы умеем», «Марш и бег», муз. Е. Тиличеевой, сл. Н. Френкель; «Кошечка» (к игре «Кошка и котята»), муз. В. Витлина, сл. Н. Найденовой; «Микита», белорус, нар. мелодия, обраб. С. Полонского; «Пляска с платочком», муз. Е. Тиличеевой, сл. И. Грантовской; «Полянка», рус. нар. мелодия, обраб. Г. Фрида; «Утро», муз. Г. Гриневича, сл. С. Прокофь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казы с музыкальными иллюстрация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тички», муз. Г. Фрида; «Праздничная прогулка», муз. А. Александрова.</w:t>
            </w:r>
          </w:p>
        </w:tc>
      </w:tr>
      <w:tr>
        <w:trPr>
          <w:trHeight w:val="50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 xml:space="preserve">Пение: </w:t>
            </w:r>
          </w:p>
        </w:tc>
      </w:tr>
      <w:tr>
        <w:trPr>
          <w:trHeight w:val="544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ызывает активность детей при подпевании и пении; развивает умение подпевать фразы в песне (совместно с педагогом); поощряет сольное пение.</w:t>
            </w:r>
          </w:p>
        </w:tc>
        <w:tc>
          <w:tcPr>
            <w:tcW w:w="2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 перечень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ю» (колыбельная), муз. М. Раухвергера; «Белые гуси», муз. М. Красева, сл. М. Клоковой; «Дождик», рус. нар. мелодия, обраб. В. Фере; «Елочка», муз. Е. Тиличеевой, сл. М. Булатова; «Кошечка», муз. В. Витлина, сл. Н. Найденовой; «Ладушки», рус. нар. мелодия; «Птичка», муз. М. Раухвергера, сл. А. Барто; «Собачка», муз. М. Раухвергера, сл. Н. Комиссаровой; «Цыплята», муз. А. Филиппенко, сл. Т. Волгиной; «Колокольчик», муз. И. Арсеева, сл. И. Черниц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гры с пение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а с мишкой», муз. Г. Финаровского; «Кто у нас хороший?», рус. нар. песня.</w:t>
            </w:r>
          </w:p>
        </w:tc>
      </w:tr>
      <w:tr>
        <w:trPr>
          <w:trHeight w:val="252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  <w:tab/>
              <w:t>Музыкально-ритмические движения:</w:t>
            </w:r>
          </w:p>
        </w:tc>
      </w:tr>
      <w:tr>
        <w:trPr>
          <w:trHeight w:val="592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развивает у детей эмоциональность и образность восприятия музыки через движения; продолжает формировать у детей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ак далее); учит детей начинать движение с началом музыки и заканчивать с её окончанием; передавать образы (птичка летает, зайка прыгает, мишка косолапый идет); педагог совершенствует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</w:t>
            </w:r>
          </w:p>
        </w:tc>
        <w:tc>
          <w:tcPr>
            <w:tcW w:w="22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 перечень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о-ритмические движ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ждик», муз. и сл. Е. Макшанцевой; «Воробушки», «Погремушка, попляши», «Колокольчик», «Погуляем», муз. И. Арсеева, сл. И. Черницкой; «Вот как мы умеем», муз. Е. Тиличеевой, сл. Н. Френк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ые забав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-за леса, из-за гор», Т. Казакова; «Котик и козлик», муз. Ц. Кю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ценирование песе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шка и котенок», муз. М. Красева, сл. О. Высотской; «Неваляшки», муз. 3. Левиной; Компанейца.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  <w:tab/>
              <w:t>театрализованная деятельность:</w:t>
            </w:r>
          </w:p>
        </w:tc>
      </w:tr>
      <w:tr>
        <w:trPr>
          <w:trHeight w:val="4655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роявлению самостоятельности, активности в игре с персонажами-игруш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ледить за действиями заводных игрушек, сказочных героев, адекватно реагировать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навыка перевоплощения в образы сказочных геро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истематического восприятия театрализованных выступлений педагогического театра (взрослых).</w:t>
            </w:r>
          </w:p>
        </w:tc>
        <w:tc>
          <w:tcPr>
            <w:tcW w:w="46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обуждает интерес детей к театрализованной игре, создает условия для её проведения. Формирует умение следить за развитием действия в играх-драматизациях и кукольных спектаклях, созданных силами взрослых и старших детей. Педагог учит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 Знакомит детей с приемами вождения настольных кукол. Учит сопровождать движения простой песенкой. Педагог поощряет у детей желание действовать с элементами костюмов (шапочки, воротнички и так далее) и атрибутами как внешними символами роли.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культурно-досуговая деятельность:</w:t>
            </w:r>
          </w:p>
        </w:tc>
      </w:tr>
      <w:tr>
        <w:trPr>
          <w:trHeight w:val="3521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эмоционально-положительный климат в группе и ДОО, обеспечение у детей чувства комфортности, уюта и защищенности; формировать умение самостоятельной работы детей с художественными материа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посильному участию в играх, театрализованных представлениях, забавах, развлечениях и праздн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ледить за действиями игрушек, сказочных героев, адекватно реагировать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перевоплощения детей в образы сказочных героев.</w:t>
            </w:r>
          </w:p>
        </w:tc>
        <w:tc>
          <w:tcPr>
            <w:tcW w:w="46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здает эмоционально-положительный климат в группе и ДОО для обеспечения у детей чувства комфортности, уюта и защищенности; формирует у детей умение самостоятельной работы детей с художественными материалами. Привлекает детей к посильному участию в играх с пением, театрализованных представлениях (кукольный театр; инсценирование русских народных сказок), забавах, развлечениях (тематических, спортивных) и праздниках. Развивает умение следить за действиями игрушек, сказочных героев, адекватно реагировать на них. Формирует навык перевоплощения детей в образы сказочных героев.</w:t>
            </w:r>
          </w:p>
        </w:tc>
      </w:tr>
      <w:tr>
        <w:trPr>
          <w:trHeight w:val="666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окупных задач воспитания в рамках образовательной области «Художественно-эстетическое развитие» направлено на приобщение детей к ценност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льтура» и «Красо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традициям и великому культурному наследию российского народа, шедеврам мировой художествен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эстетического, эмоционально-ценностного отношения к окружающему миру для гармонизации внешнего и внутреннего мира ребё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скрытия детьми базовых ценностей и их проживания в разных видах художественно-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на основе интеграции интеллектуального и эмоционально-образного способов его освоения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5. Физ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новные задачи образовательной деятельности в области физического разви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518"/>
        <w:gridCol w:w="4379"/>
      </w:tblGrid>
      <w:tr>
        <w:trPr>
          <w:trHeight w:val="285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двигательный опыт детей, помогая осваивать упражнения основной гимнастики: основные движения (бросание, катание, ловля, ползанье, лазанье, ходьба, бег, прыжки), общеразвивающие и музыкально-ритмические упраж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сихофизические качества, равновесие и ориентировку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у детей желание играть в подвижные игры вместе с педагогом в небольших под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и положительное отношение к выполнению физических упражнений, совместным двигательным действ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здоровье детей средствами физического воспитания, формировать культурно-гигиенические навыки и навыки самообслуживания, приобщая к здоровому образу жизни.</w:t>
            </w:r>
          </w:p>
        </w:tc>
        <w:tc>
          <w:tcPr>
            <w:tcW w:w="437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формирует умение выполнять основные движения, общеразвивающие и музыкально-ритмические упражнения в различных формах физкультурно- оздоровительной работы (утренняя гимнастика, физкультурные занятия, подвижные игры, индивидуальная работа по развитию движений и другое), развивает психофизические качества, координацию, равновесие и ориентировку в пространстве. Педагог побуждает детей совместно играть в подвижные игры, действовать согласованно, реагировать на сигнал. Оптимизирует двигательную деятельность, предупреждая утомление, осуществляет помощь и страховку, поощряет стремление ребёнка соблюдать правила личной гигиены и проявлять культурно-гигиенические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ая гимнастика (основные движения, общеразвивающие и строевые упраж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дви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ание, катание, ловля: скатывание мяча по наклонной доске; прокатывание мяча педагогу и друг другу двумя руками стоя и сидя (расстояние 50-100 см), под дугу, в воротца; остановка катящегося мяча; передача мячей друг другу стоя; бросание мяча от груди двумя руками, снизу, из-за головы; бросание предмета в горизонтальную цель и вдаль с расстояния 100-125 см двумя и одной рукой; перебрасывание мяча через сетку, натянутую на уровне роста ребёнка с расстояния 1-1,5 м; ловля мяча, брошенного педагогом с расстояния до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и лазанье: ползание на животе, на четвереньках до погремушки (флажка) 3-4 м (взяв её, встать, выпрямиться), по доске, лежащей на полу, по наклонной доске, приподнятой одним концом на 20-30 см; по гимнастической скамейке; проползание под дугой (30-40 см); влезание на лесенку-стремянку и спуск с нее произвольным спосо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: ходьба стайкой за педагогом с перешагиванием через линии, палки, кубы; на носках; с переходом на бег; на месте, приставным шагом вперед, в сторону, назад; с предметами в руке (флажок, платочек, ленточка и другие); врассыпную и в заданном направлении; между предметами; по кругу по одному и парами, взявшись за р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: бег стайкой за педагогом, в заданном направлении и в разных направлениях; между линиями (расстояние между линиями 40-30 см); за катящимся мячом; с переходом на ходьбу и обратно; непрерывный в течение 20-30-40 секунд; медленный бег на расстояние 40-8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: прыжки на двух ногах на месте (10-15 раз); с продвижением вперед, через 1-2 параллельные линии (расстояние 10-20 см); в длину с места как можно дальше, через 2 параллельные линии (20-30 см); вверх, касаясь предмета, находящегося выше поднятых рук ребёнка на 10-15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вновесии: ходьба по дорожке (ширина 20 см, длина 1-3 м); по наклонной доске, приподнятой одним концом на 20 см; по гимнастической скамейке; перешагивание линий и предметов (высота 10-15 см); ходьба по извилистой дорожке (1-3 м), между линиями; подъем без помощи рук на скамейку, удерживая равновесие с положением рук в стороны; кружение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обучения основным движениям педагог побуждает детей действовать сообща, двигаться не наталкиваясь друг на друга, придерживаться определенного направления движения, предлагает разнообраз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развивающ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кистей рук, развития и укрепления плечевого пояса: поднимание рук вперед, вверх, разведение в стороны, отведение назад, за спину, сгибание и разгибание, выполнение хлопков руками перед собой, над головой; махи руками вверх-вниз, вперед-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и укрепления мышц спины и гибкости позвоночника: повороты вправо-влево, с передачей предмета сидящему рядом ребёнку, наклоны вперед из исходного положения стоя и сидя; одновременное сгибание и разгибание ног из исходного положения сидя и лежа, поочередное поднимание рук и ног из исходного положения лежа на сп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и укрепления мышц брюшного пресса и гибкости позвоночника: сгибание и разгибание ног, держась за опору, приседание, потягивание с подниманием на носки и друг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упражнения, разученные на музыкальном занятии, включаются в содержание подвижных игр и игровых упражнений; педагог показывает детям и выполняет вместе с ними: хлопки в ладоши под музыку, хлопки с одновременным притопыванием, приседание «пружинка», приставные шаги вперед-назад, кружение на носочках, имитацион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образец для подражания и выполняет вместе с детьми упражнения с предметами: погремушками, платочками, малыми обручами, кубиками, флажками и другое, в том числе, сидя на стуле или на скаме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)</w:t>
              <w:tab/>
              <w:t>Подвиж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 развивает и поддерживает у детей желание играть в подвижные игры с простым содержанием, с текстом, с включением музыкально-ритмических упражнений. Создает условия для развития выразительности движений в имитационных упражнениях и сюжетных играх, помогает самостоятельно передавать простейшие действия некоторых персонажей (попрыгать, как зайчики, помахать крылышками, как птичка, походить как лошадка, поклевать зернышки, как цыплята, и тому подоб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  <w:tab/>
              <w:t>Формирование основ здорового образа жизни: педагог формирует у детей полезные привычки и элементарные культурно-гигиенические навыки при приеме пищи, уходе за собой (самостоятельно и правильно мыть руки перед едой, после прогулки и посещения туалета, чистить зубы, пользоваться предметами личной гигиены); поощряет умения замечать нарушения правил гигиены, оценивать свой внешний вид, приводить в порядок одежду; способствует формированию положительного отношения к закаливающим и гигиеническим процедурам, выполнению физических упражнений.</w:t>
            </w:r>
          </w:p>
        </w:tc>
      </w:tr>
      <w:tr>
        <w:trPr>
          <w:trHeight w:val="258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окупных задач воспитания в рамках образовательной области «Физическое развитие» направлено на приобщение детей к ценност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знь», «Здоровь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ребёнка возрастосообразных представлений и знаний в области физической культуры, здоровья и безопас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  <w:tab/>
              <w:t>активности,</w:t>
              <w:tab/>
              <w:t>самостоятельности,</w:t>
              <w:tab/>
              <w:t>самоуважения, коммуникабельности, уверенности и других личностны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ценностям, нормам и знаниям физической культуры в целях их физического развития и само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ребёнка основных гигиенических навыков, представлений о здоровом образе жиз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Методическими рекомендациями по реализации Федеральной образовательной программы дошкольного образования (утв. Министерством просвещения РФ 7 марта 2023 г.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 основной образовательной программы ДО, формируемая участникам образовательных отношений, представлена парциальными программами, в т.ч. разработанными педагогическим коллективом. При этом вариативное направление отражено в целевых ориентирах, в содержании деятельности по тем образовательным областям, которым соответствует, а также в условиях организации педагогическ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части, формируемой участниками образовательных отношений, использованы парциальные программы для работы с детьми дошкольного возраста. При этом о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т принципам, целям и задача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Г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ют достижение целевых ориентиров ДО, ФГОС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ответствуют принципа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ОП</w:t>
        </w:r>
      </w:hyperlink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</w:rPr>
        <w:t>, методологически и методиче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уют целям и задачам основной образовательной программы Д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бираются с учетом интересов, потребностей обучающихся, накопленного педагогического опыта, материально-технических возможностей ДОО, квалификации педагогических работников, мнения родительского со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ют преемственность ДО и Н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кретны и доступны в применении, научно обоснованы в части применяемых методов и подходов, апробированы, соответствуют возрастным характеристикам развития детей и вызовам соврем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 В младшей группе № 8 «Малинки» реализуются следующие парциа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программа художественно-эстетического развит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–7 лет «Цветные ладошки», Лыкова И.А представляет авторский вариант проектирования образовательной области «Художественно-эстетическое развитие» (изобразительная деятельность) в соответствии с ФГОС ДО. Включает научную концепцию и педагогическую модель, нацеленные на создание оптимальных условий для формирования эстетического отношения к окружающему миру и творческое развитие ребенка с учетом его индивидуальности. Определяет целевые ориентиры, базисные задачи, содержание изобразительной деятельности, критерии педагогической диагностики (мониторинга), примерные перечни произведений изобразительного и декоративно-прикладного искусства для развития художественного восприятия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6"/>
          <w:rFonts w:eastAsia="Calibri"/>
          <w:b/>
          <w:bCs/>
          <w:sz w:val="28"/>
          <w:szCs w:val="28"/>
        </w:rPr>
        <w:t>Цель программы</w:t>
      </w:r>
      <w:r>
        <w:rPr>
          <w:rStyle w:val="C2"/>
          <w:sz w:val="28"/>
          <w:szCs w:val="28"/>
        </w:rPr>
        <w:t> - формирование у детей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3"/>
          <w:rFonts w:eastAsia="Calibri"/>
          <w:b/>
          <w:bCs/>
          <w:sz w:val="28"/>
          <w:szCs w:val="28"/>
        </w:rPr>
        <w:t>Задачи  художественно-творческого развития детей: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► </w:t>
      </w:r>
      <w:r>
        <w:rPr>
          <w:rStyle w:val="C2"/>
          <w:sz w:val="28"/>
          <w:szCs w:val="28"/>
        </w:rPr>
        <w:t>Формировать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► </w:t>
      </w:r>
      <w:r>
        <w:rPr>
          <w:rStyle w:val="C2"/>
          <w:sz w:val="28"/>
          <w:szCs w:val="28"/>
        </w:rPr>
        <w:t>Знакомить детей с народной игрушкой (филимоновской, дымковской, семёновской, богородской) для обогащения зрительных впечатлений и показа условно-обобщённой трактовки художественных образов. Проводить мини-спектакли с участием народных игрушек для создания у детей праздничного настроения во время встреч с произведениями народных мастеров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► </w:t>
      </w:r>
      <w:r>
        <w:rPr>
          <w:rStyle w:val="C2"/>
          <w:sz w:val="28"/>
          <w:szCs w:val="28"/>
        </w:rPr>
        <w:t>Учить детей находить связь между предметами и явлениями окружающего мира и их изображениями в рисунке, лепке, аппликации. Учить «входить в образ»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► </w:t>
      </w:r>
      <w:r>
        <w:rPr>
          <w:rStyle w:val="C2"/>
          <w:sz w:val="28"/>
          <w:szCs w:val="28"/>
        </w:rPr>
        <w:t>Знакомить с книжной графикой на примере творчества известных мастеров детской книги - Васнецова Ю., Дубинчик Т., Елисеева А., Конашевича В., Лебедева В., Рачева Е., Репкина П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► </w:t>
      </w:r>
      <w:r>
        <w:rPr>
          <w:rStyle w:val="C2"/>
          <w:sz w:val="28"/>
          <w:szCs w:val="28"/>
        </w:rPr>
        <w:t>Организовывать наблюдения в природе для уточнения представлений детей о внешнем виде растений и животных, а также для обогащения и уточнения зрительных впечатлений («Золотой листопад», «Листочки танцуют», «Снежные дорожки», «Пушистые облака», «Тяжёлые тучи», «Весёлый дождик», «Грустный дождь», «Кошка умывается», «Воробьи купаются в лужах» и т.д.)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► </w:t>
      </w:r>
      <w:r>
        <w:rPr>
          <w:rStyle w:val="C2"/>
          <w:sz w:val="28"/>
          <w:szCs w:val="28"/>
        </w:rPr>
        <w:t>Учить детей видеть цельный художественный образ в единстве изобразительно-выразительных средств колористической, композиционной и смысловой трактовки (обучение анализу не должно опережать формирование умения воспринимать художевенный объект нерасчленённо, в гармоничном единстве всех составляющих компонентов)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► </w:t>
      </w:r>
      <w:r>
        <w:rPr>
          <w:rStyle w:val="C2"/>
          <w:sz w:val="28"/>
          <w:szCs w:val="28"/>
        </w:rPr>
        <w:t>Создавать условия для самостоятельного освоения детьми способов и приёмов изображения знакомых предметов на основе доступных средств художественно-образной выразительности (цвет, пятно, линия, форма, ритм, динамика) в их единстве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► </w:t>
      </w:r>
      <w:r>
        <w:rPr>
          <w:rStyle w:val="C2"/>
          <w:sz w:val="28"/>
          <w:szCs w:val="28"/>
        </w:rPr>
        <w:t>Побуждать детей самостоятельно выбирать способы изображения при создании выразительных образов, используя для этого освоенные технические приемы; развивать восприятие детей, формировать представление о предметах и явлениях окружающей действительности, создавать условия для их активного познания и на этой основе учить детей: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►</w:t>
      </w:r>
      <w:r>
        <w:rPr>
          <w:rStyle w:val="C2"/>
          <w:sz w:val="28"/>
          <w:szCs w:val="28"/>
        </w:rPr>
        <w:t>отображать свои представления и впечатления об окружающем мире доступными графическими и живописными средствами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► </w:t>
      </w:r>
      <w:r>
        <w:rPr>
          <w:rStyle w:val="C2"/>
          <w:sz w:val="28"/>
          <w:szCs w:val="28"/>
        </w:rPr>
        <w:t>сопровождать движения карандаша или кисти словами, игровыми действиями (например: «Дождик, чаще - кап-кап-кап!», «Бегут ножки по дорожке - топ-топ-топ!»); 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► </w:t>
      </w:r>
      <w:r>
        <w:rPr>
          <w:rStyle w:val="C2"/>
          <w:sz w:val="28"/>
          <w:szCs w:val="28"/>
        </w:rPr>
        <w:t>продолжать учить рисовать карандашами и фломастерами - проводить линии (вертикальные, горизонтальные, волнистые, кривые) и замыкать их в формы (округлые и прямоугольные), создавая тем самым выразительные образы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► </w:t>
      </w:r>
      <w:r>
        <w:rPr>
          <w:rStyle w:val="C2"/>
          <w:sz w:val="28"/>
          <w:szCs w:val="28"/>
        </w:rPr>
        <w:t>продолжать знакомить детей с красками и формировать навыки рисования кистью (аккуратно смачивать и промывать, набирать краску на ворс, вести кисть по ворсу, проводить линии, рисовать и раскрашивать замкнутые формы); учить создавать одно-, двух- и многоцветные выразительные образы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► </w:t>
      </w:r>
      <w:r>
        <w:rPr>
          <w:rStyle w:val="C2"/>
          <w:sz w:val="28"/>
          <w:szCs w:val="28"/>
        </w:rPr>
        <w:t>переводить детей от рисования-подражания к самостоятельному творчеству.</w:t>
      </w:r>
    </w:p>
    <w:p>
      <w:pPr>
        <w:pStyle w:val="C82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rStyle w:val="C68"/>
          <w:b/>
          <w:bCs/>
          <w:sz w:val="28"/>
          <w:szCs w:val="28"/>
        </w:rPr>
        <w:t>1.</w:t>
      </w:r>
      <w:r>
        <w:rPr>
          <w:rStyle w:val="C21"/>
          <w:rFonts w:eastAsia="SimSun"/>
          <w:b/>
          <w:bCs/>
          <w:sz w:val="28"/>
          <w:szCs w:val="28"/>
        </w:rPr>
        <w:t>2.Принципы и подходы построения и реализации Программы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бщепедагогические     принципы, обусловленные единством учебно-воспитательного пространства ГОУ: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► 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культуросообразности: </w:t>
      </w:r>
      <w:r>
        <w:rPr>
          <w:rStyle w:val="C2"/>
          <w:sz w:val="28"/>
          <w:szCs w:val="28"/>
        </w:rPr>
        <w:t>построение и/или корректировка универсального эстетического содержания программы с учётом региональных культурных традиций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► 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сезонности: </w:t>
      </w:r>
      <w:r>
        <w:rPr>
          <w:rStyle w:val="C2"/>
          <w:sz w:val="28"/>
          <w:szCs w:val="28"/>
        </w:rPr>
        <w:t>построение и/или корректировка познавательного содержания программы с учётом природных и климатических особенностей данной местности в данный момент времени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► 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систематичности и последовательности: </w:t>
      </w:r>
      <w:r>
        <w:rPr>
          <w:rStyle w:val="C2"/>
          <w:sz w:val="28"/>
          <w:szCs w:val="28"/>
        </w:rPr>
        <w:t>постановка и/или корректировка задач эстетического воспитания и развития детей в логике «от простого к сложному», «от близкого к далёкому», «от хорошо известного к малоизвестному и незнакомому»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► 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цикличности: </w:t>
      </w:r>
      <w:r>
        <w:rPr>
          <w:rStyle w:val="C2"/>
          <w:sz w:val="28"/>
          <w:szCs w:val="28"/>
        </w:rPr>
        <w:t>построение и/или корректировка содержания программы с постепенным усложнение и расширением от возраста к возрасту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► 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оптимизации и гуманизации </w:t>
      </w:r>
      <w:r>
        <w:rPr>
          <w:rStyle w:val="C2"/>
          <w:sz w:val="28"/>
          <w:szCs w:val="28"/>
        </w:rPr>
        <w:t>учебно-воспитательного процесса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► 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развивающего характера </w:t>
      </w:r>
      <w:r>
        <w:rPr>
          <w:rStyle w:val="C2"/>
          <w:sz w:val="28"/>
          <w:szCs w:val="28"/>
        </w:rPr>
        <w:t>художественного образования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► 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природосообразности: </w:t>
      </w:r>
      <w:r>
        <w:rPr>
          <w:rStyle w:val="C2"/>
          <w:sz w:val="28"/>
          <w:szCs w:val="28"/>
        </w:rPr>
        <w:t>постановка и/или корректировка задач художественно-творческого развития детей с учётом «природы» детей -возрастных особенностей и индивидуальных способностей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► 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интереса: </w:t>
      </w:r>
      <w:r>
        <w:rPr>
          <w:rStyle w:val="C2"/>
          <w:sz w:val="28"/>
          <w:szCs w:val="28"/>
        </w:rPr>
        <w:t>построение и/или корректировка программы с опорой на интересы отдельных детей и детского сообщества (группы детей) в целом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6"/>
          <w:rFonts w:eastAsia="Calibri"/>
          <w:b/>
          <w:bCs/>
          <w:sz w:val="28"/>
          <w:szCs w:val="28"/>
        </w:rPr>
        <w:t>Специфические принципы, </w:t>
      </w:r>
      <w:r>
        <w:rPr>
          <w:rStyle w:val="C2"/>
          <w:sz w:val="28"/>
          <w:szCs w:val="28"/>
        </w:rPr>
        <w:t>обусловленные особенностями художественно-эстетической деятельности: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 ► 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эстетизации </w:t>
      </w:r>
      <w:r>
        <w:rPr>
          <w:rStyle w:val="C2"/>
          <w:sz w:val="28"/>
          <w:szCs w:val="28"/>
        </w:rPr>
        <w:t>предметно-развивающей среды и быта в целом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 ► 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культурного обогащения </w:t>
      </w:r>
      <w:r>
        <w:rPr>
          <w:rStyle w:val="C2"/>
          <w:sz w:val="28"/>
          <w:szCs w:val="28"/>
        </w:rPr>
        <w:t>(амплификации) содержания изобразительной деятельности, в соответствии с особенностями познавательного развития детей разных возрастов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>► 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взаимосвязи продуктивной деятельности </w:t>
      </w:r>
      <w:r>
        <w:rPr>
          <w:rStyle w:val="C2"/>
          <w:sz w:val="28"/>
          <w:szCs w:val="28"/>
        </w:rPr>
        <w:t>с другими видами детской активности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► 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интеграции </w:t>
      </w:r>
      <w:r>
        <w:rPr>
          <w:rStyle w:val="C2"/>
          <w:sz w:val="28"/>
          <w:szCs w:val="28"/>
        </w:rPr>
        <w:t>различных видов изобразительного искусства и художественной деятельности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► 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эстетического ориентира </w:t>
      </w:r>
      <w:r>
        <w:rPr>
          <w:rStyle w:val="C2"/>
          <w:sz w:val="28"/>
          <w:szCs w:val="28"/>
        </w:rPr>
        <w:t>на общечеловеческие ценности (воспитание человека думающего, чувствующего, созидающего, рефлектирующего)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► 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обогащения </w:t>
      </w:r>
      <w:r>
        <w:rPr>
          <w:rStyle w:val="C2"/>
          <w:sz w:val="28"/>
          <w:szCs w:val="28"/>
        </w:rPr>
        <w:t>сенсорно-чувственного опыта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► 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организации </w:t>
      </w:r>
      <w:r>
        <w:rPr>
          <w:rStyle w:val="C17"/>
          <w:sz w:val="28"/>
          <w:szCs w:val="28"/>
        </w:rPr>
        <w:t>тематического </w:t>
      </w:r>
      <w:r>
        <w:rPr>
          <w:rStyle w:val="C8"/>
          <w:rFonts w:eastAsia="Calibri"/>
          <w:i/>
          <w:iCs/>
          <w:sz w:val="28"/>
          <w:szCs w:val="28"/>
        </w:rPr>
        <w:t>пространства </w:t>
      </w:r>
      <w:r>
        <w:rPr>
          <w:rStyle w:val="C2"/>
          <w:sz w:val="28"/>
          <w:szCs w:val="28"/>
        </w:rPr>
        <w:t>(информационного поля) - основы для развития образных представлений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► 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взаимосвязи </w:t>
      </w:r>
      <w:r>
        <w:rPr>
          <w:rStyle w:val="C17"/>
          <w:sz w:val="28"/>
          <w:szCs w:val="28"/>
        </w:rPr>
        <w:t>обобщённых </w:t>
      </w:r>
      <w:r>
        <w:rPr>
          <w:rStyle w:val="C8"/>
          <w:rFonts w:eastAsia="Calibri"/>
          <w:i/>
          <w:iCs/>
          <w:sz w:val="28"/>
          <w:szCs w:val="28"/>
        </w:rPr>
        <w:t>представлений </w:t>
      </w:r>
      <w:r>
        <w:rPr>
          <w:rStyle w:val="C17"/>
          <w:sz w:val="28"/>
          <w:szCs w:val="28"/>
        </w:rPr>
        <w:t>и обобщённых </w:t>
      </w:r>
      <w:r>
        <w:rPr>
          <w:rStyle w:val="C8"/>
          <w:rFonts w:eastAsia="Calibri"/>
          <w:i/>
          <w:iCs/>
          <w:sz w:val="28"/>
          <w:szCs w:val="28"/>
        </w:rPr>
        <w:t>способов </w:t>
      </w:r>
      <w:r>
        <w:rPr>
          <w:rStyle w:val="C2"/>
          <w:sz w:val="28"/>
          <w:szCs w:val="28"/>
        </w:rPr>
        <w:t>действий, направленных на создание выразительного художественного образа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► </w:t>
      </w:r>
      <w:r>
        <w:rPr>
          <w:rStyle w:val="C17"/>
          <w:sz w:val="28"/>
          <w:szCs w:val="28"/>
        </w:rPr>
        <w:t>принцип </w:t>
      </w:r>
      <w:r>
        <w:rPr>
          <w:rStyle w:val="C8"/>
          <w:rFonts w:eastAsia="Calibri"/>
          <w:i/>
          <w:iCs/>
          <w:sz w:val="28"/>
          <w:szCs w:val="28"/>
        </w:rPr>
        <w:t>естественной радости </w:t>
      </w:r>
      <w:r>
        <w:rPr>
          <w:rStyle w:val="C2"/>
          <w:sz w:val="28"/>
          <w:szCs w:val="28"/>
        </w:rPr>
        <w:t>(радости эстетического восприятия, чувствования и деяния, сохранение непосредственности эстетических реакций, эмоциональной открытости)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программе художественного воспитания дошкольников «Цветные ладошки» сформулированы педагогические условия, необходимые для эффективного художественного развития детей дошкольного возраста, а именно: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) формирование эстетического отношения и художественных способностей в активной творческой деятельности детей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) создание развивающей среды для занятий по рисованию, лепке, аппликации, художественному труду и самостоятельного детского творчества;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) ознакомление детей с основами изобразительного и народного декоративно-прикладного искусства в среде музея и дошкольного образовательного учреждения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Эстетическое отношение ребёнка к окружающему миру являет собой целую систему его индивидуальных, избирательных связей с эстетическими качествами предметов и явлений действительности. В эстетическое отношение ребёнка входит его эмоциональный отклик на прекрасное (красивое, привлекательное), добрые чувства, его творческая деятельность, посильное стремление к преобразованию окружающего по законам красоты, а также к оценке красивых, гармоничных сочетаний красок, звуков, рифм и т.д. Эстетический компонент оказывает существенное влияние на установление ведущих звеньев структуры личности в целом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ля более чёткой ориентировки важно построить модель эстетического отношения детей к окружающему миру, которая в лаконичной (схематичной) форме отразит комплекс взаимосвязанных компонентов художественного развития ребёнка. Такая модель поможет распознавать и формировать процесс художественно-творческого развития детей с учётом возрастных и индивидуальных особенностей.</w:t>
      </w:r>
    </w:p>
    <w:p>
      <w:pPr>
        <w:pStyle w:val="C1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6"/>
          <w:rFonts w:eastAsia="Calibri"/>
          <w:b/>
          <w:bCs/>
          <w:sz w:val="28"/>
          <w:szCs w:val="28"/>
        </w:rPr>
        <w:t>Модель  эстетического  отношения</w:t>
      </w:r>
      <w:r>
        <w:rPr>
          <w:rStyle w:val="C2"/>
          <w:sz w:val="28"/>
          <w:szCs w:val="28"/>
        </w:rPr>
        <w:t> включает три ведущих компонента, каждый из которых, в свою очередь, является многосторонним явлением.</w:t>
      </w:r>
    </w:p>
    <w:p>
      <w:pPr>
        <w:pStyle w:val="C1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грамма кружк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Дополнительная общеобразовательная  программа кружка</w:t>
      </w:r>
      <w:r>
        <w:rPr>
          <w:sz w:val="28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 xml:space="preserve"> по сенсорному развитию детей раннего возраста"Мир сенсори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рождения до трех лет в научном мире считается уникальным, стратегически важным для всего последующего развития человека. Путь, который проходит ребенок в первые три года, поистине грандиозен. В это время закладывается фундамент будущей личности, продолжают формироваться основы психического и физического здоровья. Успешность умственного, физического, эстетического воспитания в значительной степени зависит от уровня сенсорного развития детей, т. е. от того насколько совершенно ребенок слышит, видит, осязает окружающее. Ведущим видом деятельности и основой становления ребенка до 3 лет является предметная игра. С детьми данного возраста проводятся игры занятия, в которых усвоение какого-либо материала протекает незаметно для малышей, в практической деятельности. Следовательно, главное в этом возрасте обогащение чувственного опыта, необходимого для полноценного восприятия окружающего мира, и в первую очередь – пополнение представлений о свойствах предметов: их цвете, форме, величине окружающих предметов, положении в пространстве. Ребенок в жизни сталкивается с многообразием форм, красок,  величине окружающих  предметов      и положении в пространстве. Знакомится он и с произведениями искусств – музыкой, живописью, скульптурой. Каждый ребенок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редко оказывается поверхностны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ценны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сенсорного развития и воспитания детей всегда была в центре внимания на протяжении многих лет, актуальна для теории и практики дошкольного образования и сегодн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 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 данной проблемы, было решено активизировать работу по сенсорному воспитанию детей в нашей группе. Был организован кружок «Мир сенсорики».</w:t>
      </w:r>
    </w:p>
    <w:p>
      <w:pPr>
        <w:pStyle w:val="Normal"/>
        <w:spacing w:lineRule="auto" w:line="240" w:before="0" w:after="0"/>
        <w:jc w:val="both"/>
        <w:rPr>
          <w:rStyle w:val="C53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 программа кружка по сенсорному развитию детей раннего возраста  «Мир сенсорики»,(далее программ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работана на основе общеобразовательной программы дошкольного образования  </w:t>
      </w:r>
      <w:r>
        <w:rPr>
          <w:sz w:val="24"/>
          <w:szCs w:val="24"/>
        </w:rPr>
        <w:t>Муниципальное автономное дошкольное образовательное учреждение Детский сад №111 «Дашенька», город Улан-Удэ</w:t>
      </w:r>
    </w:p>
    <w:p>
      <w:pPr>
        <w:pStyle w:val="C2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3"/>
          <w:sz w:val="28"/>
          <w:szCs w:val="28"/>
        </w:rPr>
        <w:t> </w:t>
      </w:r>
      <w:r>
        <w:rPr>
          <w:rStyle w:val="C53"/>
          <w:sz w:val="28"/>
          <w:szCs w:val="28"/>
        </w:rPr>
        <w:t xml:space="preserve">Программа   предназначена для детей в возрасте  от 1,6 до 3 лет  и рассчитана на два года обучения.  </w:t>
      </w:r>
    </w:p>
    <w:p>
      <w:pPr>
        <w:pStyle w:val="21"/>
        <w:spacing w:lineRule="auto" w:line="256"/>
        <w:ind w:left="0" w:right="118" w:hanging="0"/>
        <w:rPr>
          <w:b w:val="false"/>
          <w:b w:val="false"/>
          <w:sz w:val="28"/>
          <w:szCs w:val="28"/>
        </w:rPr>
      </w:pPr>
      <w:r>
        <w:rPr>
          <w:rStyle w:val="C103"/>
          <w:b w:val="false"/>
          <w:sz w:val="28"/>
          <w:szCs w:val="28"/>
        </w:rPr>
        <w:t>Программа является "открытой" и предусматривает вариативность, интеграцию, изменения и дополнения по мере профессиональной необходимости</w:t>
      </w:r>
      <w:r>
        <w:rPr>
          <w:rStyle w:val="C42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spacing w:lineRule="auto" w:line="256"/>
        <w:ind w:left="0" w:right="118" w:hanging="0"/>
        <w:jc w:val="center"/>
        <w:rPr>
          <w:sz w:val="28"/>
          <w:szCs w:val="28"/>
        </w:rPr>
      </w:pPr>
      <w:r>
        <w:rPr>
          <w:sz w:val="28"/>
          <w:szCs w:val="28"/>
        </w:rPr>
        <w:t>3.Цель и задачи программы.</w:t>
      </w:r>
    </w:p>
    <w:p>
      <w:pPr>
        <w:pStyle w:val="TextBody"/>
        <w:ind w:left="0" w:right="3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TextBody"/>
        <w:ind w:left="0" w:right="33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 оптимальные условия для сенсорного развития детей раннего возраста, через различные виды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 рассматривать окружающие предметы, выделяя их форму, величину, цвет, называть эти качества предметов, вслушиваться и выделять звуки природы, звуки человеческого голоса, музыкальные звуки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ать в процесс зрительного восприятия обследование предмета с помощью двух рук для расширения процесса познания окружающего и развития мышления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зрительных ощущений: учить различать цвет, форму, величину предмета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актильной чувствительности: учить различать на ощупь качество предметов и называть их (мягкий, пушистый, твердый и т.п.); развитие силы рук, мелкой моторики, координации движений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луховой чувствительности, умение слушать и различать звуки в окружающей обстановке, развитие речевого слуха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тить внимание детей на различие предметов по величине; формировать понимание слов «большой» и «маленький»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ить у детей умения группировать и соотносить по цвету, форме и величине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детей с пятью геометрическими формами и их названиями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ь представления о чередовании предметов по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задачи усложняются из года в год, при этом они повторяются на каждой возрастной ступени, поскольку развитие перечисленных выше мыслительных операций, навыков, умений и, особенно опыта выполнения универсальных действий – это длительный процесс, требующей от педагога кропотливой работы в течение нескольких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жидаемы результаты реализаци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ружка «Мир сенсорики» создаются  необходимые предпосылки для формирования психических функций, имеющих первостепенное значение для возможности дальнейшего обучения, развиваются зрительный, слуховой, тактильный, кинетический, кинестетический и другие виды ощущений и вос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второго года обучени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autoSpaceDE w:val="false"/>
        <w:spacing w:lineRule="auto" w:line="256" w:before="0" w:after="0"/>
        <w:ind w:left="360" w:right="127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различают и называют некоторые цвета спектра (красный, зелёный, синий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ёлтый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spacing w:lineRule="auto" w:line="256" w:before="0" w:after="0"/>
        <w:ind w:left="360" w:right="123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ют и называют геометрические формы (круг, квадрат, треугольник, прямоугольник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autoSpaceDE w:val="false"/>
        <w:spacing w:lineRule="auto" w:line="256" w:before="0" w:after="0"/>
        <w:ind w:left="360" w:right="12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ют сенсорные эталоны (могут в речи использовать сравнения: лимон жёлтый как солнышко; кузнечик зелёный ка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вка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spacing w:lineRule="exact" w:line="31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инают на ощупь различать качество предметов и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ть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ют слушать и различать звуки в окружающей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тановк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ют качества материала (мягкий, твёрдый пушистый и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д.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ют группировать предметы по одному из признаков (форма, цвет, оттенок, вкус, величина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ют расчленять изображения предмета на составные части и воссоздавать сложную форму из часте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Arial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предметы контрастной величины (большой - маленький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количество предметов (много - один, много - мало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ирать предметы в порядке возрастания и убывания (пирамидки, кубики, коль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правления 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е 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 предполагает регулирование деятельности группы для соблюдения режима, формирование у детей жизненно важных двигательных умений и навыков, способствующих укреплению здоровья детей,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имулирование чувствительности и двигательной активности детей, сенсорно - перцептив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обеспечивает социальное формирование личности, воспитание ее с учетом фактора развития,  воспитание ребенка с творческими способностями, </w:t>
      </w:r>
      <w:r>
        <w:rPr>
          <w:rFonts w:cs="Times New Roman" w:ascii="Times New Roman" w:hAnsi="Times New Roman"/>
          <w:spacing w:val="6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коррекци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знавательных процессов (внимание, память, ассоциативность и </w:t>
      </w:r>
      <w:r>
        <w:rPr>
          <w:rFonts w:cs="Times New Roman" w:ascii="Times New Roman" w:hAnsi="Times New Roman"/>
          <w:spacing w:val="-1"/>
          <w:sz w:val="28"/>
          <w:szCs w:val="28"/>
        </w:rPr>
        <w:t>гибкость  мышления, словарный запас речи, воображение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выражать свои эмоци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витие  и корректирование  зрительных, слуховых и тактильных ощущений.</w:t>
      </w:r>
    </w:p>
    <w:p>
      <w:pPr>
        <w:pStyle w:val="C245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b/>
          <w:sz w:val="28"/>
          <w:szCs w:val="28"/>
        </w:rPr>
        <w:t>Образовательное</w:t>
      </w:r>
      <w:r>
        <w:rPr>
          <w:sz w:val="28"/>
          <w:szCs w:val="28"/>
        </w:rPr>
        <w:t xml:space="preserve"> направление обеспечивает усвоение систематизированных знаний; формирование сенсомоторных умений и навыков; развитие моторных способностей, предусматривая, в первую очередь, формирование отношения к активной деятельности, интереса и потребности в совершенствовании  сенсорных навыков ребенка, внедрение в практику нетрадиционных методов и приемов,</w:t>
      </w:r>
      <w:r>
        <w:rPr>
          <w:spacing w:val="6"/>
          <w:sz w:val="28"/>
          <w:szCs w:val="28"/>
        </w:rPr>
        <w:t xml:space="preserve">  </w:t>
      </w:r>
      <w:r>
        <w:rPr>
          <w:sz w:val="28"/>
          <w:szCs w:val="28"/>
        </w:rPr>
        <w:t>формирование представлений об окружающем м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Годовой календарный учебный графи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енсорному развитию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ннего возраста"Мир сенсори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построен в соответствии с норм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2"/>
        <w:gridCol w:w="1795"/>
        <w:gridCol w:w="2761"/>
      </w:tblGrid>
      <w:tr>
        <w:trPr>
          <w:trHeight w:val="326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ма кружка  по сенсорному развитию детей раннего возраста «Мир сенсорики».</w:t>
            </w:r>
          </w:p>
        </w:tc>
      </w:tr>
      <w:tr>
        <w:trPr>
          <w:trHeight w:val="65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ичество в неделе\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лительность в неделе</w:t>
            </w:r>
          </w:p>
        </w:tc>
      </w:tr>
      <w:tr>
        <w:trPr>
          <w:trHeight w:val="27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год обу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\3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 мин</w:t>
            </w:r>
          </w:p>
        </w:tc>
      </w:tr>
      <w:tr>
        <w:trPr>
          <w:trHeight w:val="65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ламентирование образовательного процесса, половина дня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торой половине дня по расписанию</w:t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роведения мониторинга по сенсорному развитию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30.04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</w:tr>
      <w:tr>
        <w:trPr>
          <w:trHeight w:val="32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Праздничные дни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ноября, 1-9 января, 23 февраля, 8 марта, 1-2  мая, 9 мая, 12 ию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 ВАРИАТИВНЫЕ ФОРМЫ, СПОСОБЫ, МЕТОДЫ И СРЕДСТВА РЕАЛИЗАЦИИ РАБОЧ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нование выбора форм, способов, методов и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ализации рабоч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ы, способы, методы и средства реализации рабочей программы определяются в соответств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 задачами воспитания 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озрастными и индивидуальными особенностям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пецификой их образовательных потребностей и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учетом сформировавшейся практики воспитания и обуч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 учетом результативности форм, методов, средств образовательной деятельности применительно к возрастной группе детей 1-3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ариативность форм, методов и средств реализации рабоче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зависит не только от учёта возрастных особенностей обучающихся, их индивидуальных и особых образовательных потребностей, но и от личных интересов, мотивов, ожиданий, желаний детей. Важное значение имеет признание приоритетной субъективной позиции ребёнка в образователь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 выборе форм, методов, средств реализации рабочей программы учитываются субъектные проявления ребёнка 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интерес к миру и культуре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избирательное отношение к социокультурным объектам и разным видам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инициативность и желание заниматься той или иной деятельн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самостоятельность в выборе и осуществлении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творчество в интерпретации объектов культуры и создании продукт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рмы реализации рабоч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гласно ФГОС ДО при реализации рабочей программы используются различные формы в соответствии с видом детской деятельности и возрастными особенностями детей 1-3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гровая деятельность (сюжетно-ролевая, театрализованная, режиссерская, строительно-конструктивная, дидактическая, подвижная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бщение со взрослым (ситуативно-деловое, внеситуативно-познавательное, внеситуативно-личностное) и сверстниками (ситуативно-деловое, внеситуативно-делов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ечевая деятельность (слушание речи взрослого и сверстников, активная диалогическая и монологическая реч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о-исследовательская деятельность и эксперимен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зобразительная деятельность (рисование, лепка, аппликация) и конструирование из разных материалов по образцу, условию и замыслу ребё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вигательная деятельность (основные виды движений, общеразвивающие и спортивные упражнения, подвижные и элементы спортивных игр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элементарная трудовая деятельность (самообслуживание, хозяйственно-бытовой труд, труд в природе, ручной труд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узыкальная деятельность (слушание и понимание музыкальных произведений, пение, музыкально-ритмические движения, игра на детских музыкальных инструментах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тоды обучения и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ля достижения задач воспитания в ходе реализации рабочей программы используются следующие мет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рганизации опыта поведения и деятельности (приучение к положительным формам общественного поведения, упражнение, воспитывающие ситуации, игровые мет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сознания детьми опыта поведения и деятельности (рассказ на моральные темы, разъяснение норм и правил поведения, чтение художественной литературы, этические беседы, обсуждение поступков и жизненных ситуаций, личный прим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мотивации опыта поведения и деятельности (поощрение, методы развития эмоций, игры, соревнования, проектные мето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 организации обучения следующие мет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традиционные методы (словесные, наглядные, практическ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методы, в основу которых положен характер познавательной деятельност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нформационно-рецептивный метод</w:t>
      </w:r>
      <w:r>
        <w:rPr>
          <w:rFonts w:eastAsia="Times New Roman" w:cs="Times New Roman" w:ascii="Times New Roman" w:hAnsi="Times New Roman"/>
          <w:sz w:val="28"/>
          <w:szCs w:val="28"/>
        </w:rPr>
        <w:t>(предъявляется информация, организуются действия ребёнка с объектом изучения - распознающее наблюдение, рассматривание картин, демонстрация кино- и диафильмов, просмотр компьютерных презентаций, рассказы педагога или детей, чт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епродуктивный мет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оздание условий для воспроизведения представлений и способов деятельности, руководство их выполнением - упражнения на основе образца педагога, беседа, составление рассказов с опорой на предметную или предметно-схематическую мод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етод проблемного изложения</w:t>
      </w:r>
      <w:r>
        <w:rPr>
          <w:rFonts w:eastAsia="Times New Roman" w:cs="Times New Roman" w:ascii="Times New Roman" w:hAnsi="Times New Roman"/>
          <w:sz w:val="28"/>
          <w:szCs w:val="28"/>
        </w:rPr>
        <w:t>(постановка проблемы и раскрытие пути её решения в процессе организации опытов, наблю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астично-поисковый (эвристический метод) (</w:t>
      </w:r>
      <w:r>
        <w:rPr>
          <w:rFonts w:eastAsia="Times New Roman" w:cs="Times New Roman" w:ascii="Times New Roman" w:hAnsi="Times New Roman"/>
          <w:sz w:val="28"/>
          <w:szCs w:val="28"/>
        </w:rPr>
        <w:t>проблемная задача делится на части - проблемы, в решении которых принимают участие дети (применение представлений в новых условиях)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сследовательский мет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составление и предъявление проблемных ситуаций, ситуаций для экспериментирования и опытов (творческие задания, опыты, экспериментирова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решения задач воспитания и обучения широко применя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етод проектов</w:t>
      </w:r>
      <w:r>
        <w:rPr>
          <w:rFonts w:eastAsia="Times New Roman" w:cs="Times New Roman" w:ascii="Times New Roman" w:hAnsi="Times New Roman"/>
          <w:sz w:val="28"/>
          <w:szCs w:val="28"/>
        </w:rPr>
        <w:t>. Он способствует развитию у детей исследовательской активности, познавательных интересов, коммуникативных и творческих способностей, навыков сотрудничества и другое. Выполняя совместные проекты, дети получают представления о своих возможностях, умениях, потреб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 выборе методов воспитания и обучения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озрастные и личностные особенности дет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ический потенциал каждого метода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я его примен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емые цели и задач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уемые результ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ля решения задач воспитания и обучения используется комплекс метод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редства реализации рабоч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 реализации рабочей программы используются различные средства, представленные совокупностью материальных и идеальных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демонстрационные и раздаточ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изуальные, аудийные, аудиовизуаль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естественные и искусств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еальные и виртуаль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редства используются для развития следующих видов деятельност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двигательной (оборудование для ходьбы, бега, ползания, лазанья, прыгания, занятий с мячом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едметной (образные и дидактические игрушки, реальные предметы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игровой (игры, игрушки, игровое оборудование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ой (дидактический материал, предметы, игрушки, видеофильмы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о-исследовательской и экспериментирования (натуральные предметы и оборудование для исследования и образно-символический материал, в т.ч. макеты, плакаты, модели, схемы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чтения художественной литературы (книги для детского чтения, в т.ч. аудиокниги, иллюстративный матери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трудовой (оборудование и инвентарь для всех видов тру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дуктивной (оборудование и материалы для лепки, аппликации, рисования и конструир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музыкальной (детские музыкальные инструменты, дидактический материал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и реализации рабочей программы могут использоваться дистанционные образовательные технологии, электронное обучение, исключая образовательные технологии, которые могут нанести вред здоровью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электронного обучения, дистанционных образовательных технологий, а также работа с электронными средствами обучения осуществляется в соответствии с требованиями СП 2.4.3648-20 и СанПиН 1.2.3685-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ариативность форм, методов, средств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боч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бор педагогически обоснованных форм, методов, средств реализации рабочей программы, адекватных образовательным потребностям и предпочтениям детей, их соотношение и интеграция при решении задач воспитания и обучения обеспечивает 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ариативнос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4. ОСОБЕННОСТИ ОБРАЗОВАТЕЛЬНОЙ ДЕЯТЕЛЬНОСТИ РАЗНЫХ ВИДОВ И КУЛЬТУРНЫХ ПРАКТИК В ПРОЦЕССЕ РЕАЛИЗАЦИИ РАБОЧ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 в процессе реализации рабочей программы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овательную деятельность, осуществляемую в ходе режимных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стоятельную деятельность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заимодействие с семьям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 организуется как совместная деятельность педагога и детей, самостоятельная деятель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ешаемых образовательных задач, желаний детей, их образовательных потребностей, педагог выбирает один или несколько вариантов совмест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местная деятельность педагога с ребёнком, где, взаимодействуя с ребёнком, он выполняет функции педагога: обучает ребёнка чему-то нов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местная деятельность ребёнка с педагогом, при которой ребёнок и педагог - равноправные партн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местная деятельность группы детей под руководством педагога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ё организатора, ставящего задачу группе детей, тем самым, актуализируя лидерские ресурсы сами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мостоятельная, спонтанно возникающая, совместная деятельность детей без всякого участия педагога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уя различные виды деятельности, педагог учитывает опыт ребёнка, его субъектные проявления</w:t>
      </w:r>
      <w:r>
        <w:rPr>
          <w:rFonts w:cs="Times New Roman" w:ascii="Times New Roman" w:hAnsi="Times New Roman"/>
          <w:sz w:val="28"/>
          <w:szCs w:val="28"/>
        </w:rPr>
        <w:t xml:space="preserve"> (самостоятельность, творчество при выборе содержания деятельности и способов его реализации, стремление к сотрудничеству с детьми, инициативность и желание заниматься определенным видом деятельно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информацию педагог может получить в процессе наблюдения за деятельностью детей в ходе проведения педагогической диагностики. На основе полученных результатов организуются разные виды деятельности, соответствующие возрасту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х организации педагог создает условия для свободного выбора детьми деятельности, оборудования, участников совместной деятельности, принятия детьми решений, выражения своих чувств и мыслей, поддерживает детскую инициативу и самостоятельность, устанавливает правила взаимодействия детей. Педагог использует образовательный потенциал каждого вида деятельности для решения задач воспитания, обучения и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иды деятельности взаимосвязаны между собой</w:t>
      </w:r>
      <w:r>
        <w:rPr>
          <w:rFonts w:cs="Times New Roman" w:ascii="Times New Roman" w:hAnsi="Times New Roman"/>
          <w:sz w:val="28"/>
          <w:szCs w:val="28"/>
        </w:rPr>
        <w:t>, часть из них органично включается в другие виды деятельности (например, коммуникативная, познавательно-исследовательская). Это обеспечивает возможность их интеграции в процессе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ь иг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занимает центральное место в жизни ребёнка</w:t>
      </w:r>
      <w:r>
        <w:rPr>
          <w:rFonts w:cs="Times New Roman" w:ascii="Times New Roman" w:hAnsi="Times New Roman"/>
          <w:sz w:val="28"/>
          <w:szCs w:val="28"/>
        </w:rPr>
        <w:t xml:space="preserve">, являясь преобладающим видом его самостоятельной деятельности. В игре закладываются основы личности ребёнка, развиваются психические процессы, формируется ориентация в отношениях между людьми, первоначальные навыки кооперации. Играя вместе, дети строят свои взаимоотношения, учатся общению, проявляют активность и инициативу и другое. Детство без игры и вне игры не представляется </w:t>
      </w:r>
      <w:r>
        <w:rPr>
          <w:rFonts w:cs="Times New Roman" w:ascii="Times New Roman" w:hAnsi="Times New Roman"/>
          <w:i/>
          <w:sz w:val="28"/>
          <w:szCs w:val="28"/>
        </w:rPr>
        <w:t>возмож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в педагогическом процессе выполняет различные функции: обучающую, познавательную, развивающую, воспитательную, социокультурную, коммуникативную, эмоциогенную, развлекательную, диагностическую, психотерапевтическую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разовательном процессе игра занимает особое место</w:t>
      </w:r>
      <w:r>
        <w:rPr>
          <w:rFonts w:cs="Times New Roman" w:ascii="Times New Roman" w:hAnsi="Times New Roman"/>
          <w:sz w:val="28"/>
          <w:szCs w:val="28"/>
        </w:rPr>
        <w:t>, выступая как форма организации жизни и деятельности детей, средство разностороннего развития личности; метод или прием обучения; средство саморазвития, самовоспитания, самообучения, саморегуляции. Отсутствие или недостаток игры в жизни ребёнка приводит к серьезным проблемам, прежде всего, в социальном развит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ывая потенциал игры для разностороннего развития ребёнка и становления его личности, педагог максимально использует все варианты её применения в Д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в режимных момент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, обучения и развития ребёнк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деятельность в утренний отрезок д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едагога в утренний отрезок времени состоит в том, чтобы включить детей в общий ритм жизни ДОО, создать у них бодрое, жизнерадостное настро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, осуществляемая в утренний отрезок времени, может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еседы с детьми по их интересам, развивающее общение педагога с детьми (в т.ч. в форме утреннего и вечернего круга), рассматривание картин, иллюстр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ктические, проблемные ситуации, упражнения (по освоению культурно-гигиенических навыков и культуры здоровья, правил и норм поведения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блюдения за объектами и явлениями природы, трудом взросл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удовые поручения и дежурства (сервировка стола к приему пищи, уход за комнатными растениями и друго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дивидуальную работу с детьми в соответствии с задачами разных образовательных обла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дуктивную деятельность детей по интересам детей (рисование, конструирование, лепка и друго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здоровительные и закаливающие процедуры, здоровьесберегающие мероприятия, двигательную деятельность (подвижные игры, гимнастика и другое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проведения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СанПиН 1.2.3685-21 в режиме дня предусмотрено </w:t>
      </w:r>
      <w:r>
        <w:rPr>
          <w:rFonts w:cs="Times New Roman" w:ascii="Times New Roman" w:hAnsi="Times New Roman"/>
          <w:i/>
          <w:sz w:val="28"/>
          <w:szCs w:val="28"/>
        </w:rPr>
        <w:t>время для проведения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 рассматр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как дело, занимательное и интересное детям, развивающее 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к деятельность, направленная на освоение детьми одной или нескольких образовательных областей, или их интеграцию с использованием разнообразных форм и методов работы, выбор которых осуществляется педагогам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 является формой организации обучения</w:t>
      </w:r>
      <w:r>
        <w:rPr>
          <w:rFonts w:cs="Times New Roman" w:ascii="Times New Roman" w:hAnsi="Times New Roman"/>
          <w:sz w:val="28"/>
          <w:szCs w:val="28"/>
        </w:rPr>
        <w:t xml:space="preserve">, наряду с экскурсиями, дидактическими играми, играми-путешествиями и другими. Оно может проводиться в виде образовательных ситуаций, тематических событий, проектной деятельности, проблемно-обучающих ситуаций, интегрирующих содержание образовательных областей, творческих и исследовательских проектов и так дал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тведенного времени педагог может организовывать образовательную деятельность с учётом интересов, желаний детей, их образовательных потребностей, включая детей дошкольного возраста в процесс сотворчества, содействия, сопере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рганизации занятий педагог использует опыт</w:t>
      </w:r>
      <w:r>
        <w:rPr>
          <w:rFonts w:cs="Times New Roman" w:ascii="Times New Roman" w:hAnsi="Times New Roman"/>
          <w:sz w:val="28"/>
          <w:szCs w:val="28"/>
        </w:rPr>
        <w:t xml:space="preserve">, накопленный при проведении образовательной деятельности в рамках сформировавшихся подх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термина «занятие» не означает регламентацию процесса. Термин фиксирует форму организации образовательной деятельности. </w:t>
      </w:r>
      <w:r>
        <w:rPr>
          <w:rFonts w:cs="Times New Roman" w:ascii="Times New Roman" w:hAnsi="Times New Roman"/>
          <w:i/>
          <w:sz w:val="28"/>
          <w:szCs w:val="28"/>
        </w:rPr>
        <w:t>Содержание и педагогически обоснованную методику проведения занятий педагог может выбирать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ул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, осуществляемая во время прогулки,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вижные игры и спортивные упражнения, направленные на оптимизацию режима двигательной активности и укрепление здоровь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кспериментирование с объектами неживой прир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южетно-ролевые и конструктивные игры (с песком, со снегом, с природным материал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лементарную трудовую деятельность детей на участке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бодное общение педагога с детьми, индивидуальную рабо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портивных праздников (при необходимости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деятельность во вторую половину д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, осуществляемая во вторую половину дня, может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лементарную трудовую деятельность детей (уборка групповой комнаты; ремонт книг, настольно-печатных игр; стирка кукольного белья; изготовление игрушек-самоделок для игр малыш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 и друго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ыты и эксперименты, практико-ориентированные проекты, коллекционирование и друг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тение художественной литературы, прослушивание аудиозаписей лучших образов чтения, рассматривание иллюстраций, просмотр мультфильмов и так дале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лушание и исполнение музыкальных произведений, музыкально-ритмические движения, музыкальные игры и импров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и (или) посещение выставок детского творчества, изобразительного искусства, мастерских; просмотр репродукций картин классиков и современных художников и друг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дивидуальную работу по всем видам деятельности и образовательным обла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у с родителями (законными представи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рганизации самостоятельной деятельности детей в группе создаются различные центры активности</w:t>
      </w:r>
      <w:r>
        <w:rPr>
          <w:rFonts w:cs="Times New Roman" w:ascii="Times New Roman" w:hAnsi="Times New Roman"/>
          <w:sz w:val="28"/>
          <w:szCs w:val="28"/>
        </w:rPr>
        <w:t xml:space="preserve"> (игровой, литературный, спортивный, творчества, познания и другое). Самостоятельная деятельность предполагает самостоятельный выбор ребёнком её содержания, времени, партнеров. Педагог может направлять и поддерживать свободную самостоятельную деятельность детей (создавать проблемно-игровые ситуации, ситуации общения, поддерживать познавательные интересы детей, изменять предметно-развивающую среду и другое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культурных практ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торую половину дня педагог может организовывать культурные практики.</w:t>
      </w:r>
      <w:r>
        <w:rPr>
          <w:rFonts w:cs="Times New Roman" w:ascii="Times New Roman" w:hAnsi="Times New Roman"/>
          <w:sz w:val="28"/>
          <w:szCs w:val="28"/>
        </w:rPr>
        <w:t xml:space="preserve"> Они расширяют социальные и практические компоненты содержания образования, способствуют формированию у детей культурных умений при взаимодействии со взрослым и самостоятельной деятельности. Ценность культурных практик состоит в том, что они ориентированы на проявление детьми самостоятельности и творчества, активности и инициативности в разных видах деятельности, обеспечивают их продуктив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культурным практикам относят </w:t>
      </w:r>
      <w:r>
        <w:rPr>
          <w:rFonts w:cs="Times New Roman" w:ascii="Times New Roman" w:hAnsi="Times New Roman"/>
          <w:sz w:val="28"/>
          <w:szCs w:val="28"/>
        </w:rPr>
        <w:t>игровую, продуктивную, познавательно-исследовательскую, коммуникативную практики, чтение художестве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ые практики предоставляют ребёнку возможность проявить свою субъектность с разных сторон, что, в свою очередь, </w:t>
      </w:r>
      <w:r>
        <w:rPr>
          <w:rFonts w:cs="Times New Roman" w:ascii="Times New Roman" w:hAnsi="Times New Roman"/>
          <w:i/>
          <w:sz w:val="28"/>
          <w:szCs w:val="28"/>
        </w:rPr>
        <w:t>способствует становлению разных видов детских инициат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игровой практике ребёнок проявляет себя как творческий субъект (творческая инициати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родуктивной - созидающий и волевой субъект (инициатива целеполаг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ознавательно-исследовательской практике - как субъект исследования (познавательная инициати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коммуникативной практике - как партнер по взаимодействию и собеседник (коммуникативная инициати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тение художественной литературы дополняет развивающие возможности других культурных практик детей дошкольного возраста (игровой, познавательно-исследовательской, продуктивной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тику культурных практик </w:t>
      </w:r>
      <w:r>
        <w:rPr>
          <w:rFonts w:cs="Times New Roman" w:ascii="Times New Roman" w:hAnsi="Times New Roman"/>
          <w:sz w:val="28"/>
          <w:szCs w:val="28"/>
        </w:rPr>
        <w:t>педагогу помогают определить детские вопросы, проявленный интерес к явлениям окружающей действительности или предметам, значимые события, неожиданные явления, художественная литература и друг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культурных практик педагог </w:t>
      </w:r>
      <w:r>
        <w:rPr>
          <w:rFonts w:cs="Times New Roman" w:ascii="Times New Roman" w:hAnsi="Times New Roman"/>
          <w:i/>
          <w:sz w:val="28"/>
          <w:szCs w:val="28"/>
        </w:rPr>
        <w:t>создает атмосферу свободы выбора, творческого обмена и самовыражения, сотрудничества взрослого и детей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культурных практик предполагает подгрупповой способ объедин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 СПОСОБЫ И НАПРАВЛЕНИЯ ПОДДЕРЖКИ ДЕТСКОЙ ИНИЦИАТИ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держки детской инициативы </w:t>
      </w:r>
      <w:r>
        <w:rPr>
          <w:rFonts w:cs="Times New Roman" w:ascii="Times New Roman" w:hAnsi="Times New Roman"/>
          <w:i/>
          <w:sz w:val="28"/>
          <w:szCs w:val="28"/>
        </w:rPr>
        <w:t>педагог поощряет свободную самостоятельную деятельность детей, основанную на детских интересах и предпочтениях</w:t>
      </w:r>
      <w:r>
        <w:rPr>
          <w:rFonts w:cs="Times New Roman" w:ascii="Times New Roman" w:hAnsi="Times New Roman"/>
          <w:sz w:val="28"/>
          <w:szCs w:val="28"/>
        </w:rPr>
        <w:t>. Появление возможности у ребёнка исследовать, играть, лепить, рисовать, сочинять, петь, танцевать, конструировать, ориентируясь на собственные интересы, позволяет обеспечить такие важные составляющие эмоционального благополучия ребёнка ДОО как уверенность в себе, чувство защищенности, комфорта, положительного самоощу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благоприятными отрезками времени для организации свободной самостоятельной деятельности детей является </w:t>
      </w:r>
      <w:r>
        <w:rPr>
          <w:rFonts w:cs="Times New Roman" w:ascii="Times New Roman" w:hAnsi="Times New Roman"/>
          <w:i/>
          <w:sz w:val="28"/>
          <w:szCs w:val="28"/>
        </w:rPr>
        <w:t>утро</w:t>
      </w:r>
      <w:r>
        <w:rPr>
          <w:rFonts w:cs="Times New Roman" w:ascii="Times New Roman" w:hAnsi="Times New Roman"/>
          <w:sz w:val="28"/>
          <w:szCs w:val="28"/>
        </w:rPr>
        <w:t xml:space="preserve">, когда ребёнок приходит в ДОО </w:t>
      </w:r>
      <w:r>
        <w:rPr>
          <w:rFonts w:cs="Times New Roman" w:ascii="Times New Roman" w:hAnsi="Times New Roman"/>
          <w:i/>
          <w:sz w:val="28"/>
          <w:szCs w:val="28"/>
        </w:rPr>
        <w:t>и вторая половина 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ая деятельность ребёнка в ДОО протекает в форме самостоятельной инициатив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стоятельная исследовательская деятельность и эксперимен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бодные сюжетно-ролевые, театрализованные, режиссерские иг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гры - импровизации и музыкальные иг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чевые и словесные игры, игры с буквами, слогами, зву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огические игры, развивающие игры математического содерж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стоятельная деятельность в книжном угол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стоятельная изобразительная деятельность, констру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мостоятельная двигательная деятельность, подвижные игры, выполнение ритмических и танцевальных дви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оддержки детской инициативы педагог учитывает следующие усло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еляет внимание развитию детского интереса к окружающему миру, поощряет желание ребёнка получать новые знания и умения, осуществляет деятельностные пробы в соответствии со своими интересами, задает познавательные вопр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ситуации, способствующие активизации личного опыта ребёнка в деятельности, побуждающие детей к применению знаний, умений при выборе способов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ширяет и усложняет в соответствии с возможностями и особенностями развития детей область задач, которые ребёнок способен и желает решить самостоятельно, уделяет внимание таким задачам, которые способствуют активизации у ребёнка творчества, сообразительности, поиска новых под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ощряет проявление детской инициативы в течение всего дня пребывания ребёнка в ДОО, используя приемы поддержки, одобрения, похв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ет условия для развития произвольности в деятельности, использует игры и упражнения, направленные на тренировку волевых усилий, поддержку готовности и желания ребёнка преодолевать трудности, доводить деятельность до резуль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ощряет и поддерживает желание детей получить результат деятельности, обращает внимание на важность стремления к качественному результату, подсказывает ребёнку, проявляющему небрежность и равнодушие к результату, как можно довести дело до конца, какие приемы можно использовать, чтобы проверить качество своего резуль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имательно наблюдает за процессом самостоятельной деятельности детей, в случае необходимости оказывает детям помощь, но стремится к её дозированию. Если ребёнок испытывает сложности при решении уже знакомой ему задачи, когда изменилась обстановка или иные условия деятельности, то использует приемы наводящих вопросов, активизирует собственную активность и смекалку ребёнка, намекает, советует вспомнить, как он действовал в аналогичном случа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держивает у детей чувство гордости и радости от успешных самостоятельных действий, подчеркивает рост возможностей и достижений каждого ребёнка, побуждает к проявлению инициативы и творчества через использование приемов похвалы, одобрения, восхи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1-3 лет</w:t>
      </w:r>
      <w:r>
        <w:rPr>
          <w:rFonts w:cs="Times New Roman" w:ascii="Times New Roman" w:hAnsi="Times New Roman"/>
          <w:sz w:val="28"/>
          <w:szCs w:val="28"/>
        </w:rPr>
        <w:t xml:space="preserve"> имеют яркую потребность в самоутверждении и признании со стороны взрослых. Поэтому педагог обращает внимание на те педагогические условия, которые развивают детскую самостоятельность, инициативу и творчество. Для этого педагог создает ситуации, активизирующие желание детей применять свои знания и умения, имеющийся опыт для самостоятельного решения задач. Он регулярно поощряет стремление к самостоятельности, старается определять для детей все более сложные задачи, активизируя их усилия, развивая произвольные умения и волю, постоянно поддерживает желание преодолевать трудности и поощряет ребёнка за стремление к таким действиям, нацеливает на поиск новых, творческих решений возникших затруд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оддержки детской инициативы педагоги используют ряд способов, приемов, правил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следует сразу помогать ребёнку, если он испытывает затруднения решения задачи, важно побуждать его к самостоятельному решению, подбадривать и поощрять попытки найти решение. В случае необходимости оказания помощи ребёнку, педагог сначала стремится к её минимизации: лучше дать совет, задать наводящие вопросы, активизировать имеющийся у ребёнка прошлый опы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ребёнка всегда должна быть возможность самостоятельного решения поставленных задач. При этом педагог помогает детям искать разные варианты решения одной задачи, поощряет активность детей в поиске, принимает любые предположения детей, связанные с решением задачи, поддерживает инициативу и творческие решения, а также обязательно акцентирует внимание детей на качестве результата, их достижениях, одобряет и хвалит за результат, вызывает у них чувство радости и гордости от успешных самостоятельных, инициатив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обое внимание педагог уделяет общению с ребёнком в период проявления кризиса семи лет: характерные для ребёнка изменения в поведении и деятельности становятся поводом для смены стиля общения с ребёнком. Важно уделять внимание ребёнку, уважать его интересы, стремления, инициативы в познании, активно поддерживать стремление к самостоятельности. Дети седьмого года жизни очень чувствительны к мнению взрослых. Необходимо поддерживать у них ощущение своего взросления, вселять уверенность в своих си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: поставить цель (или принять её от педагога), обдумать способы её достижения, осуществить свой замысел, оценить полученный результат с позиции цели. Задача развития данных умений ставится педагогом в разных видах деятельности. Педагог использует средства, помогающие детям планомерно и самостоятельно осуществлять свой замысел: опорные схемы, наглядные модели, пооперационные ка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творческих ситуаций в игровой, музыкальной, изобразительной деятельности и театрализации, в ручном труде также способствует развитию самостоятельности у детей. Сочетание увлекательной творческой деятельности и необходимости решения задачи и проблемы привлекает ребёнка, активизирует его желание самостоятельно определить замысел, способы и формы его вопло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дагог уделяет особое внимание обогащению РППС, обеспечивающей поддержку инициативности ребёнка. В пространстве группы появляются предметы, побуждающие детей к проявлению интеллектуальной активности. Это могут быть новые игры и материалы, детали незнакомых устройств, сломанные игрушки, нуждающиеся в починке, зашифрованные записи, посылки, письма-схемы, новые таинственные книги и прочее. Разгадывая загадки, заключенные в таких предметах, дети учатся рассуждать, анализировать, отстаивать свою точку зрения, строить предположения, испытывают радость открытия и п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 ОРГАНИЗАЦИЯ ВОСПИТАТЕЛЬНОГО ПРОЦЕС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группе осуществляется в соответствии с ООП ДО и календарным планом воспитательной работы МАДОУ №59 «Золотой ключ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цель воспитания в ДОО</w:t>
      </w:r>
      <w:r>
        <w:rPr>
          <w:rFonts w:cs="Times New Roman" w:ascii="Times New Roman" w:hAnsi="Times New Roman"/>
          <w:sz w:val="28"/>
          <w:szCs w:val="28"/>
        </w:rPr>
        <w:t xml:space="preserve"> -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ценностного отношения к окружающему миру (природному и социокультурному), другим людям, самому се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дачи воспитания в ДО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вать условия для развития и реализации личностного потенциала ребёнка, его готовности к творческому самовыражению и саморазвитию, самовоспит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поддержку позитивной социализации ребёнка посредством проектирования и принятия уклада, воспитывающей среды, создания воспитывающих общ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й процесс осуществляетс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атриотическое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уховно-нравственное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циальное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знавательное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изическое и оздоровительное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Трудовое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Эстетическое воспит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построена на основе духовно-нравственных и социокультурных ценностей и принятых в обществе правил и норм поведения в интересах человека, семьи, общества и опирается на </w:t>
      </w:r>
      <w:r>
        <w:rPr>
          <w:rFonts w:cs="Times New Roman" w:ascii="Times New Roman" w:hAnsi="Times New Roman"/>
          <w:i/>
          <w:sz w:val="28"/>
          <w:szCs w:val="28"/>
        </w:rPr>
        <w:t>следующие принци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 принцип гуманизма:</w:t>
      </w:r>
      <w:r>
        <w:rPr>
          <w:rFonts w:cs="Times New Roman" w:ascii="Times New Roman" w:hAnsi="Times New Roman"/>
          <w:sz w:val="28"/>
          <w:szCs w:val="28"/>
        </w:rPr>
        <w:t xml:space="preserve"> 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 принцип ценностного единства и совмест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 принцип общего культур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основывается на культуре и традициях России, включая культурные особенности реги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 принцип следования нравственному примеру:</w:t>
      </w:r>
      <w:r>
        <w:rPr>
          <w:rFonts w:cs="Times New Roman" w:ascii="Times New Roman" w:hAnsi="Times New Roman"/>
          <w:sz w:val="28"/>
          <w:szCs w:val="28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 принципы безопасной жизне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 принцип совместной деятельности ребенка и педагогического работника:</w:t>
      </w:r>
      <w:r>
        <w:rPr>
          <w:rFonts w:cs="Times New Roman" w:ascii="Times New Roman" w:hAnsi="Times New Roman"/>
          <w:sz w:val="28"/>
          <w:szCs w:val="28"/>
        </w:rPr>
        <w:t xml:space="preserve"> значимость совместной деятельности педагогического работника и ребенка на основе приобщения к культурным ценностям и их осво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 принцип инклюзивности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разовательного процесса, при котором все обучающиеся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ориентиры воспит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их работников нацелена на перспективу становления личности и развития ребёнка. Поэтому планируемые результаты представлены в виде целевых ориентиров как обобщенные «портреты» ребёнка к концу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 оценка результатов воспитательной работы не осуществляется, так как целевые ориентиры основной образовательной программы дошкольного образования не подлежат непосредственной оценке, в т.ч.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ые ориентиры воспитания детей на этапе завершения освоения программы дошкольного образова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, при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щий свою малую родину и имеющий представление о своей стране - России, испытывающий чувство привязанности к родному дому, семье, близким люд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ый не оставаться равнодушным к чужому горю, проявлять забо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сем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щий ответственность за свои действия и поведение; принимающий и уважающий различия между людь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ющий основами речевой культу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знательный, наблюдательный, испытывающий потребность в самовыражении, в т.ч. творчес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первичной картиной мира на основе традиционных ц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и 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, жиз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ющий ценность жизни, владеющий основными способами укрепления здоровья - занятия физической культурой, закаливание, утренняя гимнастика, соблюдение личной гигиены и безопасного поведения и другое; стремящийся к сбережению и укреплению собственного здоровья и здоровья окружающ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щий интерес к физическим упражнениям и подвижным играм, стремление к личной и командной победе, нравственные и волевые кач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ющий потребность в двига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представление о некоторых видах спорта и активного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щий ценность труда в семье и в обществе на основе уважения к людям труда, результатам и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трудолюбие при выполнении поручений и в самостоятельной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 в образовательных областях соответствуют задачам, определенным Федеральной программой воспитания, пункт 29.3.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роектирования содержания воспитательной работы необходимо соотнести направления воспитания и образовательные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Программы воспитания реализуется в ходе освоения детьми дошкольного возраста всех образовательных областей, обозначенных в ФГОС Д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"Социально-коммуникативное развитие" соотносится с патриотическим, духовно-нравственным, социальным и трудовым направлениям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"Познавательное развитие" соотносится с познавательным и патриотическим направлениям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"Речевое развитие" соотносится с социальным и эстетическим направлениям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"Художественно-эстетическое развитие" соотносится с эстетическим направлением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"Физическое развитие" соотносится с физическим и оздоровительным направлениям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задач воспитания в рамках образовательной области "Социально-коммуникативное развитие" направлено на приобщение детей к ценностям "Родина", "Природа", "Семья", "Человек", "Жизнь", "Милосердие", "Добро", "Дружба", "Сотрудничество", "Труд". Это предполагает решение задач нескольких направлений воспит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своей семье, своему населенному пункту, родному краю, своей стр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ровесникам, родителям (законным представителям), соседям, другим людям вне зависимости от их этнической принадле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культурному наследию своего народа, к нравственным и культурным традициям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тановлению целостной картины мира, основанной на представлениях о добре и зле, прекрасном и безобразном, правдивом и лож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зникновения у ребенка нравственного, социально значимого поступка, приобретения ребенком опыта милосердия и з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бережно и уважительно относиться к результатам своего труда и труда других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задач воспитания в рамках образовательной области "Познавательное развитие" направлено на приобщение детей к ценностям "Человек", "Семья", "Познание", "Родина" и "Природа", что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ношения к знанию как ценности, понимание значения образования для человека, общества, ст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отечественным традициям и праздникам, к истории и достижениям родной страны, к культурному наследию народов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людям - представителям разных народов России независимо от их этнической принадле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государственным символам страны (флагу, гербу, гим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задач воспитания в рамках образовательной области "Речевое развитие" направлено на приобщение детей к ценностям "Культура", "Красота", что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формами речевого этикета, отражающими принятые в обществе правила и нормы культур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задач воспитания в рамках образовательной области "Художественно-эстетическое развитие" направлено на приобщение детей к ценностям "Красота", "Культура", "Человек", "Природа", что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их чувств (удивления, радости, восхищения, любви) к различным объектам и явлениям окружающего мира (природного, бытового, социокультурного), к произведениям разных видов, жанров и стилей искусства (в соответствии с возрастными особенност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традициям и великому культурному наследию российского народа, шедеврам мировой художественной культуры с целью раскрытия ценностей "Красота", "Природа", "Культура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эстетического, эмоционально-ценностного отношения к окружающему миру для гармонизации внешнего мира и внутреннего мира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 на основе интеграции интеллектуального и эмоционально-образного способов его освоения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ыявления, развития и реализации творческого потенциала каждого ребенка с учетом его индивидуальности, поддержка его готовности к творческой самореализации и сотворчеству с другими людьми (детьми и взрослы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задач воспитания в рамках образовательной области "Физическое развитие" направлено на приобщение детей к ценностям "Жизнь", "Здоровье", что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енка возрастосообразных представлений о жизни, здоровье и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эмоционально-ценностного отношения к здоровому образу жизни, интереса к физическим упражнениям, подвижным играм, закаливанию организма, к овладению гигиеническим нормам и прави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сти, самостоятельности, уверенности, нравственных и волевых качеств. Содержание программы воспитания реализуется в ходе освоения детьми дошкольного возраста всех образовательных областей, обозначенных в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42"/>
        <w:gridCol w:w="851"/>
        <w:gridCol w:w="488"/>
        <w:gridCol w:w="3056"/>
        <w:gridCol w:w="1450"/>
        <w:gridCol w:w="284"/>
      </w:tblGrid>
      <w:tr>
        <w:trPr/>
        <w:tc>
          <w:tcPr>
            <w:tcW w:w="668" w:type="dxa"/>
            <w:tcBorders/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81" w:type="dxa"/>
            <w:gridSpan w:val="3"/>
            <w:tcBorders/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506" w:type="dxa"/>
            <w:gridSpan w:val="2"/>
            <w:tcBorders/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воспит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1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, духовно-нравственное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, трудово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1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, патриотическо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1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, эстетическо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6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81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, оздоровительно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ТКА ОБРАЗОВАТЕЛЬНОГО ПРОЦЕССА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художественной литературы/ Формирование словаря, звуковая культура речи, грамматический строй речи, связная реч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00-9.1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узыкальная деятельност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20-9.3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 представлен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00-9.1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20-9.3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 .Чтение художественной литератур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00-9.1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Изобразительная деятельность рисование/лепк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20-9.3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 Окружающий мир/Природ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00-9.1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20-9.3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развитие.Музыкальная деятельность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00-9.1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20-9.3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через 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режимных процессах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, через взаимодействие взрослого с детьми в режимных процессах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здорового образа жизн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через взаимодействие взрослого с детьми в режимных процесс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 2023/24 уч. год </w:t>
      </w:r>
    </w:p>
    <w:p>
      <w:pPr>
        <w:pStyle w:val="Style24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- Год педагога и наставника</w:t>
      </w:r>
    </w:p>
    <w:p>
      <w:pPr>
        <w:pStyle w:val="Style24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- Год Российской академии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8"/>
        <w:gridCol w:w="3287"/>
        <w:gridCol w:w="2460"/>
        <w:gridCol w:w="2140"/>
      </w:tblGrid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ное событие</w:t>
            </w:r>
          </w:p>
        </w:tc>
        <w:tc>
          <w:tcPr>
            <w:tcW w:w="32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и </w:t>
            </w:r>
          </w:p>
        </w:tc>
        <w:tc>
          <w:tcPr>
            <w:tcW w:w="4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детей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родителей</w:t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– день знаний 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здником 1 сентября;</w:t>
            </w:r>
          </w:p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аздничную атмосферу</w:t>
            </w:r>
          </w:p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получению знаний;</w:t>
            </w:r>
          </w:p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интерес к школе;</w:t>
            </w:r>
          </w:p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 и воображение, активность и коммуникативные качества;</w:t>
            </w:r>
          </w:p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етей на получение знаний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на асфаль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й, разноцветное лето!», путешествие по реке времени, игра-викторина, квест-игры и др.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итрина «Как я провел лето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– Новолетие (Разгуляй-Ярмарка!»)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емейским праздником Новолетие, рассказать о традициях и обычаях;</w:t>
            </w:r>
          </w:p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аздничную атмосферу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гуляния «Разгуляй-ярмарк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Природа и фантазия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гуляния «Разгуляй-ярмарк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 – Рождество пресвятой Богородицы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таршего дошкольного возраста с семейским праздником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занятия, показ презентаций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- День работников дошкольного образования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детей к особенностям  профессии «Воспитатель»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се профессии нужны,</w:t>
              <w:br/>
              <w:t>все профессии важны» – профессия «Воспитатель детского сада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 – международный день пожилых людей.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духовности, нравственно – патриотических чувств у детей дошкольного возраста по отношению к старшему поколению. Вовлечение жизненного опыта бабушек и дедушек воспитанников в образовательный процесс открытого образовательного пространства.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о Дню пожилого человека «День добрых глаз и добрых ру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История праздника. Старость надо уважать», Игров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Дом», 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: «Мои любимые бабушка и дед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Рассказы для маленьких дет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бабушка» С.Капутикян, «Мой дедушка» Р.Гамзатов, «Бабушкины руки» Л.Квитко, «Бабушка - забота», «Наш дедушка» Е.Благин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загадок на тему: «О бабушке и дедушке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Акции ко Дню пожилого человека «День добрых глаз и добрых рук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 – день защиты животных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  основы  нравственности посредством экологического образования дошкольников, эмоциональной отзывчивости, способности к сопереживанию, готовности к проявлению гуманного отношения к природе и животным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:  «Узнай по голосу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Чей детёныш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ение К.Д.Ушинского «Лиса и козел», «Жалобы зайки», «Козлятки и вол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на одноразовых тарелках «Зоопар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Медведь и пчёлы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 – Покров Пресвятой Богородицы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таршего дошкольного возраста с семейским праздником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занятия, показ презентаций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0 – День от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тье воскресенье октября)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креплять детско-взрослые отношения, в частности воспитанников с папо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и расширять знания о понятии «семь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осознанное понимание значимости отца в жизни детей, семьи, общества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теме «Члены моей семь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 В. Драгунский: «Хитрый способ», «Куриный бульон», А. Раскин: рассказы из книги «Как папа был маленьки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апин портр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Мой любимый папа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 – День народного единства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о всероссийским праздником – День Народного Един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территории России, народах её населяющ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различным национальностям России, их культуре, язы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ружеские взаимоотношения в детском коллекти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гордости за свой народ, за его подвиги</w:t>
            </w:r>
          </w:p>
          <w:p>
            <w:pPr>
              <w:pStyle w:val="Style24"/>
              <w:spacing w:before="10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Интервью»:  «Что означает слов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ражд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».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ая игра «Юный путешественник»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ссерская игра «Любимый городок Сибири» с элементами строительства сборных домиков и игрушками (фигурки людей, транспорт, дорожные знаки).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учивание поговорок и пословиц: «Родина краше солнца, дороже золота», «Одна у человека мать, одна у него и Родина».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.  К. Ушинский «Наше отечество»  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игра «Путешествие по России» (расширять сюжет показом в игре социальных отношений труда работников на транспорте, в общепите, туризме, развивать воображение, умение передать игровые действия согласно принятой роли);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исование «С чего начинается Родин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изображать природу России, ее символы. Активизация словаря: характер, символ.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ых работ  по теме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1 – День </w:t>
            </w:r>
          </w:p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 в России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целостного представления образа матери, играющей большую роль в жизни каждого ребёнка о значимости матери в жизни каждого человека; воспитывать уважительное, доброжелательное отношение к маме, о роли мамы в жизни каждого человека.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1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«Сказка для мамочки Фотовитрина «Селфи с мам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 наших мам и бабушек». Путешествие по реке времени, выставка игрушек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 «Какие существуют мамы и папы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нижные выставки «Эти нежные строки о ней»; «Мы вечно будем прославлять ту женщину, чье имя мать…» (в соответствии с возрастом дете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нисаж детских работ «Подарок маме своими руками». 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итрина «Селфи с мам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 традиций «Счастье рядом» (семьи)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 – День Государственного герба Российской Федерации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Государственным гербом России. Формировать у детей элементарные представления о происхождении и функциях герба России. Рассказать о символическом значении цветов и образов в нем. Помочь ребенку приобрести четкие представления о государственном гербе  России, его значении для государства и каждого гражданина.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зображения герба России;</w:t>
            </w:r>
          </w:p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-описания «Герб России».</w:t>
            </w:r>
          </w:p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монет. Просмотр фильма «Московский Кремль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Детям о государственных символах России»</w:t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 – День неизвестного солдата.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ческих чувств детей, воспитание любви и уважения к людям завоевавшим для нас Победу ценой свое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нь Неизвестного Солдата»</w:t>
              <w:br/>
              <w:t>Заучивание пословиц о солдатах, о Родине, о мире: Дружно за мир стоять – войне не бывать; Без смелости не возьмешь крепости; Герой за Родину горой!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есни «Алёш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йти спрятанный предмет» (флаг, карта и т.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ение «Баллада о неизвестном солдат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Разведчики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вечному огню в выходной день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 – Международный день художника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любовь к прекрасному, к искусству.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ывание загадок о жанрах живописи, о материалах, которые используют художн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«Как я учился рисовать» С. Баруздина, «Художник» В. Мус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Цвета», «Что перепутал худож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лучших детских рисунков.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алерею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формлении выставки лучших детских рисунков.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 – День Героев Отечества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воспитанников чувство патриот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гордости и уважения к воинам – защитникам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Родине</w:t>
            </w:r>
          </w:p>
          <w:p>
            <w:pPr>
              <w:pStyle w:val="Style24"/>
              <w:spacing w:before="10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з о святом Георгии Победоносц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Отечеств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Орденом Святого Георгия». Создание тематических альбомов: «Города герои», «Наша Армия родная», «Военная техника». «Герои Отечества» - выставка книг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ых работ «Конструирование  военной техники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 – День Конституции Российской Федерации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о празднике День Конституции, значении и истории его возникнов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екоторыми правами обязанностями люд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 к своей стране, ее закон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стремление знать и соблюдать законы Российской Федерации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«Символикой России»  - Рассматривание иллюстраций «Наша страна – Россия!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ллаж «Моя Росс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 об основном законе России, государственных символах «Главная книга страны», «Мы граждане Росси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презентаций  «Я гражданин России», «День Конституции России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произведений: «Моя Россия» муз. Г. Струве, сл. Н. Соловьевой, «Любить мне Россию» сл. В. Сладневой, муз. В. Чернявского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ебёнку об основном Законе страны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любимом зимнем празднике –Новый год.  Расширить знания детей о праздновании Нового года в России. Познакомить  с обычаями и традициями встречи Нового года. Узнать, где живет Дед Мороз. Познакомить с техниками изготовления новогодних игрушек в разные исторические времена.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Чудеса под Новый год!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о новогодних традициях в России,  просмотр видео и иллюстраций «История Деда Мороза – Святитель Николай». Чтение художественной литературы о празднике Новый год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имние игры и забавы», разучивание стихов колядок, песен, танцев о новогодних праздниках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ое конструирование из картона «Новогодняя елка», «В лесу родилась Елочка», коллективная работа «Елка для малышей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гирлянды для украшения группы и др. Участие детей в украшении группового помещ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исьмо Деду Морозу», беседа «Какой подарок я хочу получить…» и т.д.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1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астие рожителей в украшении группового помещения и в подготовке к празднику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ставка «Мастерская Деда Мороза» (символ года), Смотр- конкурс на лучшее оформление окон «Зимние узор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 – Рождество Христово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развитие, знакомство детей с традициями, обычаями церковного православного праздника.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ждественские посиделки», выставка рисунков «Рождество Христово», слушание малых фольклорных жанров (колядки), взаимопосещение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Рождественских посиделках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 – Всемирный день «спасибо»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пользоваться вежливыми слов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историей слова «спасибо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онятие детей о культуре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навыки культурного поведения детей в общении друг с другом и другими людьми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: «Собери слово «спасибо»», «Улыбочка и грусть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-эстафеты: «Прокати мяч головой», «Передай мяч над головой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игра «Волшебное слово»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: «Доскажи словечко», «Вежливо – невежливо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: «Что такое хорошо, что такое плохо», «История про мальчика Диму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«Спасибки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«Правила вежливых ребят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, посвященное празднику «Международный день «спасибо»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 – Всемирный день снега, Международный день зимних видов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мечается в предпоследнее воскресенье) 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детей и родителей к здоровому образу жизни через совместные спортивные мероприятия, формировать познавательный интерес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е зимние спортивные стартыс участием детей старших, подготовительных к школе групп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итрина «Поделки из сне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: «Снег, лед, кутерьма, здравствуй, Зимушка-зима!», «Снежный бой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«Как тает сне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имние виды спор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с использованием нетрадиционной техники рисования «Снежинки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е зимние спортивные стартыс участием детей старших, подготовительных к школе групп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итрина «Поделки из снега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 – День снятия блокады Ленинграда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героической историей Ленинграда в годы блокады.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ллюстраций, открыток, медалей, орденов военных лет, фотографий о жизни в блокадном Ленингра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ейзажей современного Санкт-Петербурга, а также города во время 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“Дорога жизни”, “Пискарёвское мемориальное кладбище”, “Разорванное кольцо блокады” на фоне прослушивание песен и музыки военных л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по картине “Прорыв блокады Ленинграда. 1943. Художники: В. Серов, И. Серебряный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: «Цветок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упражнение “Мы солдаты”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совместных рисунков: «Непокоренный Ленинград»</w:t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 – День разгрома советскими войсками немецко-фашистских войск в Сталинградской битве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детях чувства патриотизма как важнейшего духовно - патриотического качества; воспитание высокой ответственности и верности долгу перед Родиной.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« Что такое героиз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 ролевая игра «Мы военны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А.И. Семенцова «Героические поступ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ы «Подбери слова по теме «Война», «Герои», «Побе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Подвиг  молодого солда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талинградская би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Это память души, никто не забы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Мамаев курган. Памятники воинской славы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Мы живы, пока память жива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 – День  российской науки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детей познавательный интере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познавательно-исследовательской деятельности; способствовать овладению детьми различными способами познания окружающего мира, мыслительными операц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целостной «картине мира», осведомленность в разных сферах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авыки сотрудничества в процессе совместной деятельности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 экспонатов в «Мини-музее интересных вещей», познавательные интеллектуальные иг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детских энциклопедий «Хочу все знать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прогулки «Прогулка с Почемучкой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«Коллекции в вашем дом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здании мини-музеев коллекций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 - Сагаалган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-региональный компонент. Знакомить с традициями, обычаями праздника, народа Республики, в которой живем.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1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стиваль  «Сагаалган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 по теме, просмотр презентаций, слушание песен, музыки на бурятском языке, лепка бууз из соленого теста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»Сагаалган – праздник белого месяца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 – Международный день родного языка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здником «Международный день родного языка». Обогатить духовный мир детей через различные виды деятельности, формировать у детей свое отношение к международному дню родного языка.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Родине, о родном языке. Дидактические игры: «Скажи наоборот», «Слова-друзья», «Многозначные слова», рассматривание иллюстраций русской национальной одежды, русских сувениров; чтение русских народных сказок, чтение сказок других народов, знакомство с пословицами и поговорками о родном языке, русские народные подвижные игры, слушание русских народных песен, разучивание стихов о крылатых выражениях. Чтение литературы о традициях народов нашей страны, рассматривание иллюстраций, индивидуальное заучивание стихотворений.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русским народным сказкам.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буклетов, стенгазет «Родной язык –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богатство!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 – День защитника Отечества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детей о государственном празднике День защитника От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интерес к родному краю, событиям прошлого и настоящ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уховно-нравственные ценности, чувство уважения к Защитникам Отечества прошлого и настоящ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евое творчество, культуру речи детей, обогащать активный словарь у до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оптимальную двигательную активность детей. Способствовать развитию положительных эмо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1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рисунков «Есть такая профессия – Родину защищать!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ературы героико-патриотического содержания С. Михалков «Дядя Стёпа», «Быль для детей»; С. Маршак «Наша армия»; Л. Кассиль «Твои защитники»; А. Гайдар «Поход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: «Есть профессия такая Родину защищать!», «Как жили люди на Руси!», « Где работают наши папы», «Я будущий солдат!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Богатыри на Дальних берегах»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«Кораблик», «Самолёт», «Я и папа», «Открытка для папы» и др.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: д/и «Кому что нужно для работы», «Узнай профессию», «Кем я буду?», «Самолёты летят», «Закончи предложение», «Один-много», «Чего не хватает?»; сюжетные и подвижные тгры  «Меткий стрелок», «Самолёты», «Кто быстрее?», «Пограничники» и др.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онкурс для пап «Своя игра» по принципу «Тепло традиц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я «История возникновения праздника 23 февраля»</w:t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 – Международный женский день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детей о празднике «Международный женский день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творческий потенциал, инициативность, самостоятельность дошкольник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плочения детского коллектив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еждународный женский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занятие – праздник «Международный женский день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гры по теме праздн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«Подарок для мамы/бабушки/сест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«В поисках сюрпризов для девочек» с участием родителей 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1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семейного творчества «Семейное настро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итрина «Цветы любви» (мамы и бабушки)Совместный с детьми праздник ««В поисках сюрпризов для девочек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-17.03 - Масленица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. Продолжать знакомить детей с обрядами, традициями праздника, создать праздничную атмосферу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игры, забавы, слушание и заучивание музыкального репертуара, малых фольклорных форм УНТ, рисование, аппликация, лепка по теме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10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ы от родителей (дистанционно) «Ай да, блинчик!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 – День воссоединения Крыма с Россией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е об истории, о будущем Крыма, Севастополя как субъектов Российской Федерации, чувства патриотизма, уважения к людям, любовь к своему народу.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: «Россия наша Род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Павлова Н.И. «Наш Кр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на тему «Достопримечательности Кры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и на тему: «Крым наша Род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«Россия – мы дети тво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Крым и Россия вместе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: «Россия и Крым вмес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: «Возвращение Крыма в Россию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3 – Всемирный день театра 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у детей интерес к театр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расширять представление о теат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творческие способности, коммуникативные навыки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: «Знакомство с понятием "театр"» (показ слайдов, картин, фотографий), «Виды теат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еатральными профессиями» (художник, гример, парикмахер, музыкант, декоратор, костюмер, артист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 правилах поведения в теа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: «В гостях у сказки», «Театр и музы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любимый сказочный герой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 «Мы пришли в театр», «Мы – артис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ое представление по мотивам русских народных сказок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ого стенда (папки-передвижки) «Театр и дет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о-родительского творчества «Театр глазами детей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Поход в театр семьей»</w:t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– Международный день птиц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 бережное отношение к птиц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любовь к родной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целостный взгляд на окружающий мир и место человека в нем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Что такое Красная книга», «Эти удивительные пти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экологии «Весна. Перелетные птицы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: Л.Н. Толстой «Лебеди», «Птичка». А. Яшин «Покормите птиц», В. Бианки «Синичкин календарь», Г. Андерсен «Гадкий утенок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: рисование «Наши друзья – пернатые», аппликация на тему «Лебеди», лепка «Снегири на ветк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Птицы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-передвижки: «Зимующие птицы», «Перелетные птицы», «1 апреля – Международный день птиц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4 – День космонавтики 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атриотические чувства, гордость за героев – летчиков-космонавтов, покоривших косм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чувство гордости за свою страну, желание быть в чем-то похожим на героев-космонавтов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Познание космоса».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ко Дню космонавтики «Этот удивительный космо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детьми на тему: «Земля – наш дом во Вселенной», «Что такое солнечная систем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ая игра «Ассоциации» на тему космос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мультфильма «Тайна третьей планеты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 «Космическое путешестви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Кто быстрее соберет все звездочки?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развлечение «Юные космонавты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Ловкий карандашик» – рисунки о космос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авила безопасности для детей. Безопасность на дорогах»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тоальбома о космосе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 – Всемирный день Земли (праздник Весны)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родной зем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здником – Днем Зем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детей об охране прир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правил поведения в природе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на тему «Планета Земля».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Если я приду в лес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«Это зависит от каждого из вас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фильмов «Жители планеты Земля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«Глобус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 «Мы жители Земл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А. Блок «На лугу», С. Городецкий «Весенняя песенка», Ф. Тютчев «Весенние воды», В. Жуковский, «Жаворонок», М. Зощенко «Великие путешественники», К. Коровин «Белка», Ю. Коваль «Русачок-травник», Ф. Тютчев «Весенняя гроза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«Что рассказать ребенку по планете Земля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5 – праздник Весны и Труда 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ь чувство интереса к истории, чувство патриотиз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ать детей к труд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важение к труду других 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Что я знаю о труд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. «Открытка к празднику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«Что нужно, чтобы приготовить праздничный салат (пирог)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ые игры: «Семья», «Магазин», «В поликлинике», «Шоферы», «В школ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«Черемуха» Е. Благинин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Что ты подаришь другу на праздник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на тему «Праздник Весны и Труд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семейного альбома «Праздник Весны и Труд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ествии «Весна. Труд. Ма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 – День Победы 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ошкольников чувство патриотизма, любви к Роди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заслугам и подвигам воинов Великой Отечественной войны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1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атральная постановка. Дети, родители группы №12 «Багульник», педагог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Аллея Памяти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рисунков «Весна Победы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кно Победы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 на тему «День Победы – 9 мая»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называется военный…», «Собери картинку» (военная тематика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ролика «О той войн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альбома «Они сражались за Родину!», серия картинок «Дети – герои ВОВ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: книги с рассказами и стихами: «Дети войны», Е. Благинина «Почему ты шинель бережешь?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Открытка ветерану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к памятным мест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на тему «Военный корабль»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: Ф. Шуберт «Военный марш», А. Пахмутова «Богатырская наша сила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памятнику Неизвестному солдату. Возложение ц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омьте детей с героическим прошлым России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- День детских общественных организаций России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е воспитанников о детских общественных организациях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ы: «Российское движение детей и молодежи» (РДДМ) и «Пионерия»</w:t>
            </w:r>
          </w:p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с элементами рисования «Юный пионер»</w:t>
            </w:r>
          </w:p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а «Зарница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оссийское движение детей и молодежи» (РДД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 – День славянской письменности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Родине, уважение к народным традиц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нравственно-эстетическое отношение к окружающему миру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теме «День славянской письменност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«Передай плат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ая игра «Здравствуй, друг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 медведя во бор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«Виртуальная экскурсия в историю книгоиздания на Руси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24 мая – День славянской письмен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Неделя славянской письменности и культуры»</w:t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 – День защиты детей 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проявлять творческую инициативу, повышать настроение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детям элементарные знания и представления о международном празднике – Дне защиты детей 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1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лэшмоб «Детство-это Я и Ты!»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В поисках лета»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Дружба начинается с улыбки»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История создания праздника», «Моя любимая игра», «Я имею право», «Моя любимая книга».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А. Барто «Я расту», Э. Успенский «Ты и твое имя», сказки «Сестрица Аленушка и братец Иванушка», «Гуси-лебеди», «Кукушка», С. Михалков «А что у Вас», В. Маяковский «Что такое хорошо, и что такое плохо». Пословицы о 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на тему «Веселое лето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цветными мелками на асфальте по замысл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 «Семья», «К нам пришли гости», «Угостим чаем», «Детский сад», «Школа», «Больница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«Берегите своих детей!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 «Права ребенк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о создании благоприятной атмосферы в сем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итрина «Улыбки детей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6. – День русского языка/ день рождения А.С. Пушкина 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творчеству А.С. Пушк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знания детей о сказ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зывать героев сказок, их имена, описывать их характеры, внешний вид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детской библиоте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на тему «Биография А.С. Пушкин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: «Сказка о золотом петушке», «Сказка о золотой рыбке», «Сказка о попе и работнике его Балде», «Сказка о царе Салтане», «Сказка о мертвой царевне и семи богатырях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Выбери корабль царя Салтан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 «Кораблик» по мотивам сказки о царе Салтане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и методической помощи родител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созданию выставки «Мой Пушки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 для родителей: «Знакомим дошкольников со сказкой», «Великий писатель и поэт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родителей «Как научить ребенка слушать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ых творческих работ родителей и детей «Здравствуй, Пушкин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6 – День России 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здником «День России», с символами государ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чувство любви, уважения, гордости за свою Родину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размышление «Я – гражданин Российской Федер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о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курсий в мини-музей «Русское наследи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мультфильма «История России для детей» (авт. М. Князева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народная игра «Горелки» на прогул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Я и моя Роди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на прогулке: «Передай флаг», «Найди свой цвет» 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семейных рисунков «Россия – великая наша держав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 «Патриотическое воспитание в семь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6 – День Памяти и Скорби 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систематизировать знания детей о Великой Отечественной вой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равственно-патриотические качества: храбрость, честь, мужество, стремление защищать свою Роди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у детей интереса к истории своей семьи, своего нар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важение к старшему поколению 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22 июня – День Памяти и Скорби».  Прослушивание музыкальных композиций: «Священная война», «22 июня ровно в 4 часа…», «Катюш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ки «Города-геро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: «Моряки», «Пограничник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Р. Рождественского «Помните, через века, через года, помните!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22 июня – День Памяти и Скорб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памят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 – День семьи, любви и верности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совершенствовать знания детей о ценностях семьи и семейных тради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 уважение к членам семь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взаимопонимание, доброжелательное отношение друг к друг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духовные и нравственные качества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на темы: «Семья – это значит мы вместе», «Неразлучная семья – взрослые и дети», «Когда я буду большой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: открытка-ромашка для родных и родителей «Раз ромашка, два ромашк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и на асфальте «Мы рисуем солнце, небо и цветок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ые игры: «Семья», «Наш дом», «Дочки-матери», «Играем в профессии», «День рождения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лечение, посвященное Дню любви, семьи и верности: «Когда семья вместе, так и душа на месте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имвол праздника – ромаш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встреча родителей, сотрудников, вручение ромаше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 с участием родителей «Моя семья – мое богатство!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ство маминых рук»: дефиле головных уборов, сделанных родителями совместно с деть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Загляните в семейный альбом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7 – Всемирный день китов и дельфинов 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кругозор детей о самых крупных и загадочных живых существах на нашей планете, уточнить знания о морских млекопитающ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интерес, любовь и бережное отношение к живой природе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игра «Кто где живет?»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«Морские и речные рыбы».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«Киты и касатка».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 «Морские животные».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игра «Чей хвост?»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. Коллективная работа-плакат «Сохраним жизнь китов».</w:t>
              <w:br/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иром природы. «Кит в опасности!» – с использованием ИКТ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о-родительских проектов «Берегите китов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Морские млекопитающи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«Как по морю-океану…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 – День ВМФ (День Военно-морского фло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леднее воскресенье июля)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атриотизм, чувство гордости за нашу Роди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 о значении Военно-морского флота в жизни страны, его истории 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Виды транспорта», «Символика ВМФ», «Одежда моряк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«Раскрашиваем кораблик» (выполненный в технике оригами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«Кораблик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работа «Якорь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: «Морские профессии», «Морской бой», «Море волнуется раз...» </w:t>
              <w:br/>
              <w:t>Игры-эксперимен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рская вода и ее свойства», «Окрашивание морской воды», «Кристаллизация соли в процессе нагревания», «Тонет – не тонет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о морских приключениях: «Катерок», «Осьминожки», «Капитан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рские защитники стра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досуговое мероприятие «Морские приключения»</w:t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 – День физкультур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ть интерес детей к физической культуре;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ать к здоровому образу жизни;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овать двигательную активность детей в группе и на прогулке;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кать родителей в совместные мероприятия по теме праздни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с детьми о пользе спорта и физической нагрузки для здоровья.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презентации «Известные спортсмены нашего района, города, области, страны»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подвижные, дидактические, сюжетно-ролевые игры в зале и на спортивной площадке детского сада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их терренкуров по территории детского сада вместе с родителями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lang w:val="ru-RU"/>
              </w:rPr>
              <w:t>Оформление карты-схемы для детей, чтобы повысить их самостоятельную двигательную деятельность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на темы «Как физически развивать ребенка дома», «Как прививать ребенку основы здорового образа жизни»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с детьми спортивный праздник «Папа, мама, я – спортивная семья»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фотографий «Спорт в нашей семь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е терренкуры по территории детского сада вместе с детьми 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8 – День Государственного флага Российской Федерации 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гордости за Россию, эмоционально-ценностное отношение к своей стра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ительное отношение к государственным символам России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Государственные символы Росс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социокультурным ценностям. «Гордо взвейся над страной, Флаг России наш родной!» с использованием И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Флажок на палоч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и А. Кузнецова «Символы Отечест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«Найди флаг Росси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Кто быстрее до флажка», игра-эстафета «Передай флаж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орское путешеств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«Российский флаг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на свежем воздухе «Это флаг моей России. И прекрасней флага нет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22 августа – День Государственного флага Росс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совместного творчества с детьми «Флаг России в детских руках»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8 – День российского кино 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интерес к театрализованной деятельности, формировать культурные ц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российскому киноискусству, в частности, к мультфильмам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у: «Что такое кино?», «Какие бывают фильмы (жанры)», «Кино в нашей жиз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История кинематограф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: произведения художественной литературы о подвиге народа во время войны, сказки русские народ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доброты» – просмотр сказок и мультфильмов о добрых дел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«Профессии кино»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оделок и рисунков «Мой любимый герой мультфильм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 «Влияние мультфильмов на формирование личности ребенка дошкольного возраст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 мероприятие «Мультконцер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 КОМПЛЕКСНО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 ПЯТИ ОБРАЗОВАТЕЛЬНЫМ ОБЛАСТЯ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сно-тематическое планирование (КТП) базируется на принципе интеграции образовательных обла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П направлено на достижение задач и освоение обучающимися содержания образования (обучения и воспитания) по всем пяти образовательным областям:</w:t>
      </w:r>
      <w:r>
        <w:rPr>
          <w:rFonts w:cs="Times New Roman" w:ascii="Times New Roman" w:hAnsi="Times New Roman"/>
          <w:sz w:val="28"/>
          <w:szCs w:val="28"/>
        </w:rPr>
        <w:t xml:space="preserve"> «Социально-коммуникативное развитие»,  «Познавательное развитие»,  «Речевое развитие», «Художественно-эстетическое развитие»,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Физическое развит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П направлено на достижение планируемых результатов (целевых ориентиров) на уровне, не ниже предусмотренного федеральной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лендарно тематическое планирование по ФЭМП 1-3 года И.А.Поморае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ориентирована на использование учебно-методического комплект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ораева И.А., Позина В.А. «Формирование элементарных математических представлений. Вторая группа раннего возраста». – М.: МОЗАИКА – СИНТЕЗ, 2015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проведение непрерывной образовательной деятельности -38 в год, 1 раз в неделю продолжительностью 8 минут. Формы организации детей в непрерывной образовательной деятельности: групповы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данной программы: формирование элементарных математических представлений, первичных представлений об основных свойствах и отношениях объектов окружающего мир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пособствует решению следующих </w:t>
      </w:r>
      <w:r>
        <w:rPr>
          <w:b/>
          <w:bCs/>
          <w:color w:val="000000"/>
          <w:sz w:val="28"/>
          <w:szCs w:val="28"/>
        </w:rPr>
        <w:t xml:space="preserve">задач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</w:t>
      </w:r>
      <w:r>
        <w:rPr>
          <w:color w:val="000000"/>
          <w:sz w:val="28"/>
          <w:szCs w:val="28"/>
        </w:rPr>
        <w:t xml:space="preserve">. Привлекать детей к формированию групп однородных предметов. Формировать умение различать количество предметов: много - один (один - много)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а</w:t>
      </w:r>
      <w:r>
        <w:rPr>
          <w:color w:val="000000"/>
          <w:sz w:val="28"/>
          <w:szCs w:val="28"/>
        </w:rPr>
        <w:t xml:space="preserve">. Привлекать внимание детей к предметам контрастных размеров и их обозначению в речи (большой дом - маленький домик, большая матрешка - маленькая матрешка, большие мячи - маленькие мячи и т.д.)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</w:rPr>
        <w:t xml:space="preserve">. Формировать умение различать предметы по форме и называть их (кубик, кирпичик, шар)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иентировка в пространстве</w:t>
      </w:r>
      <w:r>
        <w:rPr>
          <w:color w:val="000000"/>
          <w:sz w:val="28"/>
          <w:szCs w:val="28"/>
        </w:rPr>
        <w:t xml:space="preserve">. Формировать умения различать и показывать части своего тела. Развивать умения двигаться за взрослым в определенном направлен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изна </w:t>
      </w:r>
      <w:r>
        <w:rPr>
          <w:color w:val="000000"/>
          <w:sz w:val="28"/>
          <w:szCs w:val="28"/>
        </w:rPr>
        <w:t xml:space="preserve">данной рабочей программы заключается в том, что освоение компонента «Формирование элементарных математических представлений» образовательной области «Познавательное развитие» строится с учетом использования игровых упражнений и игровых ситуаций, которые позволяют закрепить и развить представления о геометрических формах, размере, цвет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отбора основного и дополнительного содержания связаны с преемственностью целей образования при переходе от одной возрастной группы к другой, с возрастными особенностями развития воспитанников, а также интеграцией образовательных област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результатам освоения компонента образовательной област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года де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ют формировать группы однородных предметов, различают количество предметов: много - один (один - много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зывают предметы контрастных размеров и обозначают их в речи (большой дом - маленький домик, большая матрешка - маленькая матрешка, большие мячи - маленькие мячи и т.д.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ют различать и называть предметы по форме (кубик, кирпичик, шар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ют и показывают части своего тела. Умеют двигаться за взрослым в определенн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06"/>
        <w:gridCol w:w="1409"/>
        <w:gridCol w:w="1412"/>
        <w:gridCol w:w="703"/>
        <w:gridCol w:w="2118"/>
      </w:tblGrid>
      <w:tr>
        <w:trPr>
          <w:trHeight w:val="385" w:hRule="atLeast"/>
        </w:trPr>
        <w:tc>
          <w:tcPr>
            <w:tcW w:w="2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тический план № 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НОД 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НОД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ктическая деятельность </w:t>
            </w:r>
          </w:p>
        </w:tc>
      </w:tr>
      <w:tr>
        <w:trPr>
          <w:trHeight w:val="167" w:hRule="atLeast"/>
        </w:trPr>
        <w:tc>
          <w:tcPr>
            <w:tcW w:w="2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129" w:hRule="atLeast"/>
        </w:trPr>
        <w:tc>
          <w:tcPr>
            <w:tcW w:w="2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109" w:hRule="atLeast"/>
        </w:trPr>
        <w:tc>
          <w:tcPr>
            <w:tcW w:w="2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</w:tr>
      <w:tr>
        <w:trPr>
          <w:trHeight w:val="151" w:hRule="atLeast"/>
        </w:trPr>
        <w:tc>
          <w:tcPr>
            <w:tcW w:w="2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иентировка в пространстве 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28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39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яц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различать и называть шар и куб независимо от цвета и размера.с.11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различать и называть шар и куб независимо от цвета и размера.с.11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различать контрастные по величине предметы, используя при этом сл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большой и маленький.с.12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различать контрастные по величине предметы, используя при этом сл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большой и маленький.с12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ять умение различать количество предметов, используя слова 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дин, много, мало.с.12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комить с составлением группы предметов из отдельных предметов и выделение из нее одного предмета; учить понимать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ного, один, ни о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.13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формировать умение составлять группу предметов из отдельных предметов и выделять из нее один предмет, учить отвечать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Сколько?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определять совокупности словами «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дин», «много», «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дног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ознакомить с кругом; учить обследовать его форму осязательно-двигательным путем.с.14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овершенствовать умение составлять группу из отдельных предметов и выделять один предмет из группы, обозначать 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один», «много», «ни одного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различать и называть круг , обследовать его осязательно-двигательным путем и сравнивать круги по величин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 большой, малень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.1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равнивать два предмета по длине и обозначать результат сравнения словами «длинный – короткий», «длиннее – короче». Совершенствовать умение составлять группу предметов из отдельных предметов и выделять один предмет из группы; обозначать совокупности словами «один», «много», «ни одного».с.1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ить находить один и много предметов в специально созданной обстановке, отвечать на вопрос «Сколько?», используя слова «один», «много». Продолжать учить сравнивать два предмета по длине способами наложения и приложения, обозначать результаты сравнения словами «длинный – короткий», «длиннее – короче».с.1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находить один и много предметов в специально созданной обстановке, обозначать совокупности словами «один», «много». Познакомить с квадратом, учить различать круг и квадрат.с.1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находить один и много предметов в специально созданной обстановке, обозначать совокупности словами «один», «много». Продолжать учить различать и называть круг и квадрат с.1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е сравнивать два предмета по длине, результаты сравнения обозначать словами «длинный – короткий», «длиннее – короче», одинаковые по длине. Упражнять в умении находить один и много предметов в окружающей обстановке.с.1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совершенствовать умение находить один и много предметов в окружающей обстановке. Закреплять умение различать и называть круг и квадрат. Совершенствовать умение сравнивать два предмета по длине способами наложения и приложения; обозначать результаты сравнения словами «длинный – короткий», «длиннее – короче». С.2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равнивать две равные группы предметов способом наложения, понимать значение «помногу», «поровну». Упражнять в ориентировании на собственном теле, различать правую и левую руки. С.2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сравнивать две равные группы предметов способом наложения, активизировать в речи выражения «помногу», «поровну», «столько-сколько». Совершенствовать умение сравнивать два предмета по длине, используя приемы наложения и приложения и слова «длинный – короткий», «длиннее – короче».с.2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равнивать два предмета, контрастных по ширине, используя приемы наложения и приложения; обозначать результаты сравнения слов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широкий-узкий, шире-уж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должать учить детей сравнивать две равные группы предметов способом наложения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 много, поровну, столько-сколькос.2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учить детей сравнивать два предмета по ширине способами наложения и приложения, определя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ирокий-узкий, шире-уж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вершенствовать навыки сравнения двух равных групп предметов способом наложения; умение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 много, поровну, столько-скольк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лять умение различать и называть круг и квадрат.с.2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комить детей с треугольником: учить различать и называть фигуру. Совершенствовать умение детей сравнивать две равные группы предметов способом наложения. Закреплять навыки сравнения двух предметов по ширине, учить пользоваться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шире-уже, одинаковые по ширине.с.2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детей сравнивать две равные группы предметов способом приложения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 много, поровну, одинаково, столько-сколько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детей с треугольником на основе сравнения его с квадратом.с.2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учить детей сравнивать две равные группы предметов способом приложения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 много, поровну, одинаково, столько-скольк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вершенствовать умение различать и называть знакомые геометрические фигуры (круг, квадрат, треугольник). Упражнять в умении определять пространственные направления от себяс.2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комить детей с приемами  сравнения двух предметов по высоте, учить понимать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сокий-низкий, выше-ниж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Упражнять в умении определять пространственные направления от себя. Совершенствовать навыки сравнения двух равных групп предметов способом приложения.с.2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учить детей сравнивать два предмета по высоте. Продолжать совершенствовать навыки сравнения двух равных групп предметов способами наложения и  приложения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ного, поровну, одинаково, столько-сколько.с.3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детей сравнивать две неравные группы предметов способом наложения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больше-меньше, столько-скольк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вершенствовать навыки сравнения контрастных и одинаковых по высоте предметов, умение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высокий-низкий, выше-ниже.с.3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учить детей сравнивать две неравные группы предметов способами наложения и приложения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 больше-меньше, столько-сколько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е детей различать и называть круг, квадрат, треугольник.с.3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ть умение детей сравнивать две равные и неравные группы предметов, пользоваться выражениями 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 много, поровну,  столько-сколько, больше, меньш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ять способы сравнения двух предметов по длине, ширине, высот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ать результаты сравнения соответствующими словами.с.3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ять детей в умении сравнивать две группы предметов способами наложения и приложения, пользоваться понят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олько-сколько, больше-меньш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лять умение различать и называть части суток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нь, ночь.с.3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 детей способы сравнения двух предметов по длине, ширин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ать результаты сравнения соответствующими словами. Формировать умение различать количество звуков на слух (много и один). Закреплять умение различать и находить геометрические фигуры: круг, квадрат, треугольник.с.3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воспроизводить заданное количество предметов и звуков по образцу в пределах трех (без счета и называния числа). Совершенствовать умение различать и называть знакомые геометрические фигуры: круг, квадрат, треугольник.с.3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ять у детей воспроизводить заданное количество предметов и звуков по образцу в пределах трех (без счета и называния числа). Упражнять в умении сравнивать два предмета по размеру, обозначать результаты сравнения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, маленький.с.3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детей различать определенное количество движений и называть их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дин, мног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пражнять в умении определять пространственные направления от себя, обозначать их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переди-сзади, вверху-внизу, слева-спра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вершенствовать умение составлять группу предметов из отдельных предметов и выделять один предмет из группы с.3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ять детей в умении воспроизводить заданное количество движений и называть их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ди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лять умение различать и называть части суток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тро, вечер с.4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ять у детей умение сравнивать две равные и неравные группы предметов способами наложения и приложения, пользоваться выраже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олько-сколько, больше- меньш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пражнять в умении сравнивать два предмета по размеру. Учить определять пространственное расположение предметов, используя предлог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д, под, в. и т.д. с.4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е различать и называть геометрические фигуры: круг, квадрат, треугольник, шар, куб. с.4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ять у детей умение сравнивать две равные и неравные группы предметов способами наложения и приложения, пользоваться выражен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олько-сколько, больше- меньш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пражнять в умении сравнивать два предмета по размеру. Учить определять пространственное расположение предметов, используя предлог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д, под, в. и т.д.с.4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ять детей в умении воспроизводить заданное количество движений и называть их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ди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лять умение различать и называть части суток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тро, вечер с.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0"/>
          <w:sz w:val="28"/>
          <w:szCs w:val="28"/>
        </w:rPr>
        <w:t xml:space="preserve">Перспективное планирование по образовательной области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«Познавательное развитие»</w:t>
      </w:r>
      <w:r>
        <w:rPr>
          <w:rFonts w:cs="Times New Roman" w:ascii="Times New Roman" w:hAnsi="Times New Roman"/>
          <w:b/>
          <w:bCs/>
          <w:iCs/>
          <w:spacing w:val="-10"/>
          <w:sz w:val="28"/>
          <w:szCs w:val="28"/>
        </w:rPr>
        <w:t xml:space="preserve"> (социальный ми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10"/>
          <w:sz w:val="28"/>
          <w:szCs w:val="28"/>
          <w:u w:val="singl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033"/>
        <w:gridCol w:w="3402"/>
        <w:gridCol w:w="1843"/>
      </w:tblGrid>
      <w:tr>
        <w:trPr>
          <w:trHeight w:val="70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ая     нед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</w:t>
            </w:r>
          </w:p>
        </w:tc>
      </w:tr>
      <w:tr>
        <w:trPr>
          <w:trHeight w:val="31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х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»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от 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очный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ый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»</w:t>
            </w:r>
          </w:p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Уборка  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я»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ая    осень»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мо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</w:t>
              <w:br/>
              <w:t>«Дикие животные и их детены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питом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милосердия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е игры и игр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уд и профессии лю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-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  <w:br/>
              <w:t xml:space="preserve"> «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образие рукотворного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по имени «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добрые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  <w:br/>
              <w:t>«Защитники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а нед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творчества и фанта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нед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исследов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и его п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ом-Земля. 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, в котором я жив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весны и тр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  <w:br/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!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 для Миши и Мишу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блюдение за рыб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. игра «Угадай на вкус» (фрукты: яблоко, банан, виноград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ляшут мал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кладывание листьев по подоб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: «Вода холодная-тепл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 хотят п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 на тему: «как живут дикие звери осенью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нькая ко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чка и Манечка - сестр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едут машин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листочки спрятали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снежные ко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ценировка русской народной сказки» Козлятки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ьшая и маленькая ме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у реб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и Тане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зноцветное настроение»; игра «За рул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снег т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оро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кие звезд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весна нам прин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 сп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 домике жив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мы жив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щенье для ребят и звер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плывет корабл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нас леч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любим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трит солнышко в окош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подбирать картинки (по словесному указанию) на основании величины изображенного предмета; называть изображение, понимать сочетание слов, указывающих на величину изображен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ункцию обобщения в мышлении; воспитывать дружеские отношения и заботу к ближ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радость от наблюдения за рыбкой, способствовать развитию наблюдательности, помочь осознать, что они нуждаются в уходе и бережном отно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зличать фрукты на вкус. Обучать ритмичным движениям, умению слушать простую мело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ходить одинаковые листья. Познакомить детей со свойствам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улицей, развивать представления об окружающих предметах, развивать наблюдателность в назывании ранее виденных предметов, поощрять замену звукоподражательных слов общеупотребительными (вместо «ав-ав» - собака, вместо «би-би» - маш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войствами воды: льется, журчит, можно переливать из кружечки в мисочку, развивать зрительное восприятие. Воспитывать добрые чувства к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жизни животных в осенний период времени; воспитывать любовь к «братьям нашим меньш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узнавать животных. Называть и выделять отдельные части: хвостик, ушки, глазки, гребешок; развивать зрительное восприятие. Воспитывать добрые чувства по отношению к животным, желание заботиться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зрительное восприятие и внимание, понимать и выполнять элементарные инструкции, обусловленные ситуацией; соотносить слово с предметом, его изображением, узнавать на фотографиях знакомые лица, называть их упрощенными словами, воспитывать любовь к близким и род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множества картинок выделять идентичные (одежда, посуда, мебель, игрушки). Развивать зрительное восприятие, функцию обобщения в мышлении. Воспитывать добрые чувства к членам семьи: братикам и сестре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назначении транспорта: грузовая машина, автомобиль; развивать коммуникативные навыки и воспитывать уважение к труду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нятие «дерево» (у дерева есть ствол, веточки, листочки), развивать зрительно-моторную координацию, воспитывать любознательность и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элементарные представления о зиме: идет снег, холодно, падают снежинки, развивать координацию движений, зрительное восприятие, воспитывать дружеские взаимоотношения в процессе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тить малышей теплотой материнской любви, воплощенной в народном слове. Укрепить авторитет матери, послушание ей на основе воспитания добры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онятие о больших и маленьких предметах, узнавать их, называть, постепенно вытесняя из активной речи облегченные слова, заменяя их общеупотребительными, развивать координацию движений, воспитывать взаимообщение в процессе предметно-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зднично украшенной комнатой, развивать у детей интерес и чувство симпатии друг к другу, формируя стиль взаимоотношений, основанный на доброжелательности, воспитывать любовь к родным и близ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навык последовательного одевания на прогулку, различать предметы одежды по названию, развивать наблюдательность и внимательность; воспитывать аккуратность и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зличать грустное и веселое настроение, стимулировать внимание детей. Продолжать знакомить с транспортом, 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 наблюдательности, называть предметы и явления окружающего мира (вода, снег, сосулька); развивать тактильное восприятие; воспитывать аккуратность и трудолю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е о празднике мам, создать радостное настроение, желание выбрать и подарить подарок; развивать зрительное восприятие и воспитывать любовь к родным и близ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соотношения цвета предметов и формы между собой для решения практических задач, развивать зрительную активность и внимательность. Воспитывать культуру общения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арные представления о временных отношениях: день-ночь, развивать зрительное восприятие, приобретать навык наблюдения; воспитывать культуру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наблюдения, выделять основные приметы весны: светит солнце, травка и листочки зеленые, нет снега; воспитывать эстетические чувства и любовь к окружающе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временные отношения: день - гуляют, кушают; ночь- спят. Развивать зрительное восприятие; воспитывать культуру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находить и показывать игрушки по названию; понимать и выполнять элементарные инструкции, обусловленные ситуацией; соотносить реальные объекты со ст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использовать в различных речевых ситуациях (односложный ответ на вопрос взрослого, завершение фразы, произнесенной взрослым, инициативное высказывание самого ребенка в игре) слова, относящиеся к лексической теме «Семья»; воспитывать любовь и уважение к род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предметном мире »Продукты»: конфеты, морковка, мед; развивать зрительно- пространственное ориентирование; воспитывать культуру общения и дружеские отношения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наблюдения за явлениями природы: травка зеленеет, бегут ручьи, капает дождик; развивать зрительную память;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восприятию сюжетной картинки, отражающей знакомую ребенку ситуацию, развивать элементарные причинно-следственные связи; воспитывать любовь и уважение к труду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мещением д/сада: окна, двери, крыша, группа; развивать наблюдательность, ориентировку в пространстве; воспитывать любовь к ближнему окру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растительном мире: деревьях, цветах, траве; цветовой гамме: зеленый, красный, желтый. Развивать мелкую моторику. Воспитывать эстетические чувства любви к окружающе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 с.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ндаренко, с.1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ндаренко, с.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ндаренко, с.99, 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ндаренко, с.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ндаренко, с.1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ндаренко, с.195, 1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6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 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пухина, с.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о тематическое планирование по развитию речи в детском саду 1-3года </w:t>
      </w:r>
      <w:r>
        <w:rPr>
          <w:rFonts w:eastAsia="Times New Roman" w:cs="Times New Roman" w:ascii="Times New Roman" w:hAnsi="Times New Roman"/>
          <w:sz w:val="28"/>
          <w:szCs w:val="28"/>
          <w:shd w:fill="F4F4F4" w:val="clear"/>
          <w:lang w:eastAsia="ru-RU"/>
        </w:rPr>
        <w:t>В.В. Гербова</w:t>
      </w:r>
    </w:p>
    <w:tbl>
      <w:tblPr>
        <w:tblW w:w="10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293"/>
        <w:gridCol w:w="23"/>
        <w:gridCol w:w="856"/>
      </w:tblGrid>
      <w:tr>
        <w:trPr>
          <w:trHeight w:val="269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8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, содержание ООД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тешествие по территории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участвовать в коллективном мероприятии  и понимать предложения воспитателя, охотно выполняя их (что-то проговорить или сделать) стр31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тешествие по комн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учувствовать  в коллективном мероприятии, слышать и понимать предложения воспитателя, охотно выполнять их (что-то проговорить или сделать) стр31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"Кто у нас хороший, кто у нас пригожи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вать у детей симпатию к сверстникам, помочь им запомнить имена товарищей (в том числе произнесенные  взрослым по-разному,(но без сюсюканья): Саша-Сашенька-Сашуля), преодолеть застенч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3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"Про девочку Машу и зайку-Длинное Ушк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чь детям понять, что утренние расставание переживают все малыши и все мамы; поупражнять в проговаривании. фраз, которые можно произнести, прощаясь с мамой. Стр 33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немецкой народной песенки "Три веселых братц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умение слушать стих.текст,проговариватьзвукоподражательные слова, выполнять движения, о которых говориться в тексте песенки. Стр 37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ая  игра "Поручения". Дидактическое упражнение "Вверх-вниз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.умение детей понимать речь воспитателя Стр 37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торение сказки "Репка". Дидактическое упражнение "Кто что ест?", "Скажи "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омнить детям сказку "Репка"; вызвать желание рассказывать ее вместе с воспитателем. Стр 38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ая игра "Поручения", "Лошад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дослушивать задания до конца. Осмысливать его и выполнять соответствующие действия, различать действия, противоположные по значению (понятся вверх- спустится), учить отчетливо произносить звук и. Стр 40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Чтение рассказа Л. Н. Толстого «Спала кошка на крыше»</w:t>
            </w:r>
          </w:p>
          <w:p>
            <w:pPr>
              <w:pStyle w:val="Normal"/>
              <w:shd w:fill="FFFFFF" w:val="clear"/>
              <w:spacing w:lineRule="atLeast" w:line="3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учать детей слушать рассказ без наглядного сопровождения; упражнять в отчетливом произношении гласных звуко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,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 звукосочетания 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рассматривать картину Стр41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Чтение рассказа Л. Н. Толстого «Был у Пети и Миши конь»</w:t>
            </w:r>
          </w:p>
          <w:p>
            <w:pPr>
              <w:pStyle w:val="Normal"/>
              <w:shd w:fill="FFFFFF" w:val="clear"/>
              <w:spacing w:lineRule="atLeast" w:line="3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овершенствовать умение детей слушать рассказ без наглядного сопровожд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тр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Игры и упражнения на звукопроизношение (звук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shd w:fill="FFFFFF" w:val="clear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). Чтение песенки «Разгов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акрепить правильное произношение зву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(изолированного и в звукосочетаниях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тр42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Рассматривание сюжетных кар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Гербов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Учить детей понимать, что изображено на картинке; осмысливать взаимоотношения персонажей, отвечая на вопросы воспитателя; способствовать активизации ре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тр43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ая игра "Кто пришел?", "Кто ушел?". Чтение потешки "Наши уточки с утр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е детей понимать вопросы воспитателя, развивать внимание. Стр46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ое упражнение. "Ветерок". Чтение стихотворения  А.Барто  "Кто как кричит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мощью султанчиков учить детей медленно выдыхать воздух через рот. Стр47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ая .игра "Это я придумал". Чтение детям русской народной потешки "Пошел котик на торжо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умение детей объединять действием 1-3 игрушки. Стр48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ое упражнение игры с кубиками и кирпи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различении и назывании цветов (красней, синий, желтый).стр49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Чтение сказки « Козлятки и Волк»</w:t>
            </w:r>
          </w:p>
          <w:p>
            <w:pPr>
              <w:pStyle w:val="Normal"/>
              <w:shd w:fill="FFFFFF" w:val="clear"/>
              <w:spacing w:lineRule="atLeast" w:line="3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о сказкой « Козлятки и Волк» ( К. Ушинского),вызывать желание поиграть в сказку. Стр49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Игра-инсценировка « Добрый вечер, мамочка»</w:t>
            </w:r>
          </w:p>
          <w:p>
            <w:pPr>
              <w:pStyle w:val="Normal"/>
              <w:shd w:fill="FFFFFF" w:val="clear"/>
              <w:spacing w:lineRule="atLeast" w:line="3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ссказать детям о том ,как лучше встретить вечером маму, вернувшуюся с работы, что сказать 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тр50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Рассматривание сюжетных  картин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мочь детям понять содержание картины; в процессе рассматривания активизировать речь детей; учить договаривать слова, небольшие фразы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51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Дидактическая упражнение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 выше-ниже, дальше-бли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определении местоположения объекта и правильном его обозначении; развивать память. Стр53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ие игры на произношение звуков м-мь, п-пь, б-бь. Дидактическая .игра "Кто ушел? Кто пришел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четко произносить звуки м-мь, п-пь, б-бь в звукосочет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56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сценирование сказки В.Сутеева "Кто сказал мяу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новым  приз., доставить малышам удовольствие от восприятия сказки. Стр57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сценирование сказки В.Сутеева "Кто сказал мяу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ить малышам удовольствие от восприятия знакомой сказки. Стр58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. упражнение. на  произношение звука ф. Дидактическая .игра "Далеко-близко"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ять артикуляционный и голосовой аппараты детей. Стр58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ние иллюстраций В.Сутеева к сказке "Кто сказал мяу?" Повторение песенки "Пошел котик на торжо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учать детей рассматривать рисунки в книжках стр59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Дидактическая игра « Подбери перышко»</w:t>
            </w:r>
          </w:p>
          <w:p>
            <w:pPr>
              <w:pStyle w:val="Normal"/>
              <w:shd w:fill="FFFFFF" w:val="clear"/>
              <w:spacing w:lineRule="atLeast" w:line="3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чить детей различать и называть красный, желтый, зеленые  цвета, повторять фразы за воспитателе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тр60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Рассматривание сюжетных картин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Учить детей рассматривать картинку, радоваться изображенному, отвечать на вопросы воспитателя по ее содержанию, делать простейшие вывод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тр61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ая упражнение и игры на произношения звука К. Чтение стихотворения К. Чуковского « Котауси и Маус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правильно, отчетливо произносить звук К, способствовать развитию слухового аппарата. Стр64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сказки Л.Н.Толстого "Три медвед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о сказкой "Три медведя", приучая их внимательной слушать. стр 65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 "Кто позвал?" Дидактическая .игра "Это зима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различать на слух звукоподражательные слова. Рассматривать с детьми раздаточные картинки (зимние сюжеты) и объяснить, что на них изображено. Стр 65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казывание без наглядного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способность понимать содержание рассказа без наглядного сопровождения, умение слушать один и тот же сюжет в сокращенном и полном варианте. Стр66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ая .игра "Устроим кукле комнату" Дидактическое упражнение. на произношение звуков д-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правильно назывании предметов мебели. Стр67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торение знакомых сказок. Чтение потешки "Огуречик-огуречи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ь с детьми знакомые сказки, помогать малышам драматизировать отрывки из произведений. Стр 68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ять на совершенствование звуковой культур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четко и правильно произносить  Т,ТЬ . Развивать голосовой аппарат. Стр68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ое упражнение « Чья мама?» « Чей малыш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правильно называть домашних животных и их детенышей, угадывать животное по описанию. Стр69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тор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материал который вызвал затруднение у детей Стр70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казывание сказки "Теремок". Чтение русской народной песенки "Ай, ду-ду, ду-ду,ду-д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о сказкой "Теремок" (обр.М.Булатова) и песенкой - присказкой. Стр70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авление рассказа на тему "Как мы птичек кормили". Упражнение  на звукопроизношение и укрепление артикуляционного 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за рассказом воспитателя: добавлять слова, заканчивать фразы, упражнять в отчетливом произнесении звука х стр71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потешки "Наша Маша маленька", стих. С.Капутикян "Маша обедает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чь детям понять содержание потешки, обратить внимание на слова аленька, черноброва.  стр72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торение стих. С.Капутикян "Маша обедает". Дидактическая .игра "Чей, чья, чь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вать у детей удовольствие от восприятия знакомого произведения и совместного чтения его с педагогом. Стр73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ние иллюстраций к сказке « Теремок». Дидактическое упражнение « Что я сдела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детям  почувствовать взаимосвязь между содержанием литературного текста и рисунков к нему. Учить правильно называть действия, противоположные по значению Стр73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 </w:t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сценирование     сказки « 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чь лучше запомнить сказку, Вызвать желание воспроизвести диалоги между сказочными персонажами. Стр74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с расс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. Тайца « 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е слушать рассказ без наглядного сопровождения. Стр74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ние сюжетных картин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анализировать: пытаются ли дети передавать содержание картины или в основном перечисляют предметы, действия, возросло ли число инициативных высказываний детей, стали ли они разнообразнее. Стр75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ние иллюстраций к сказке "Три медведя". Дидактическая .игра "Чья картин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детям возможность убедиться в том, что рассматривать рисунки в книжках интересно и полезно. Стр77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ние картины "Дети играют в кубик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понимать сюжет картины, отвечать на вопросы и высказываться по поводу изображенного. Стр77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произведения К.Чуковского "Пута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произведения К.Чуковского "Путаница", доставив малышам от звучного, веселого стих.текста. стр79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ние иллюстраций к произведению К.Чуковского "Путаница". Дидактическое упражнение "Что я делаю?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объяснять детям, как интересно рассматривать рисунки в книжках. Стр 80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казывание произведения К.Ушинского "Гуси" без наглядного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приучать детей слушать рассказ без наглядного сопровождения. Стр80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 – инсц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 Как машина  зверят кат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участвовать в инсцениров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пособность следить за действиям педагога, активно проговаривать простые и более сложные фразы. Стр81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. Упр. « Не уходи от нас киска!» Чтение стихотворения Г. Сапгира « Кош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ь детям как по-разному можно играть с игрушкой и разговаривать с ней. Помогать  детям повторять за воспитателем и придумывать самостоятельно несложные обращения к игрушке. С82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 Как можно медвежонкапорад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играть с игрушкой и разговаривать с ней, употребляя разные по форме и содержанию обращения. Стр83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сказки "Маша и медвед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ить детей с русской народной сказкой "Маша и медведь" (обр. М.Булатова). стр84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торение сказки "Маша и медведь". Рассказ воспитателя об иллюстрациях к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раться убедить детей в том, что рассматривая рисунки можно увидеть много интересного стр84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ое упражнение. "Я ищу детей, которые полюбили бы мен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ь внимание детей к новой игрушке. Стр85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главы "Друзья" из книги Ч.Янчарского "Приключения Мишки-Ушасти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вать у детей радость за Мишку-Ушастика, наведшего друзей, и желание узнать что-то новое про симпатичного медвежонка. Стр85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ние  картин из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 Домашни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чь детям увидеть различия между взрослыми животными и детенышами, обогащать и активизировать словарь, развивать инициативную речь. Стр86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пание куклы К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чь детям запомнить и научить употреблять в речи название предметов, действий, качеств : ванночка, мыло, полотенца, горячая, холодная теплая вода; показать малышам как интересно можно играть с куклой. Стр87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сказки  Д. Биссета « Га-га-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вать у детей симпатию к маленькому гусенку, открывающему мир; поупражнять малышей в произнесении звукоподражаний. Стр88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тор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мощью разных предметов помочь детям вспомнить сказки, прочитанные на предыдущих занятиях, побуждая к инициативным высказываниям Стр88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стих. А.и П. Барто "Девочка-ревуш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  детей с произведениями .А.и П. Барто "Девочка-ревушка", помочь понять малышам, как смешно выглядит капризуля, которой все не нравится. Стр89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ние картины "Дети кормят курицу и цыплят", игра в цыпл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рассматривать. картину (отвечать на вопросы, слушать пояснения воспитателя и сверстников) стр90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рассказа Г.Балла "Желтячо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рассказом  Г.Балла "Желтячок", учить слушать произведение  без наглядного сопровождения.  стр 91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ое упражнение. "Так или не так?" Чтение стих. А.Барто "Корабли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чь детям осмыслить проблемную ситуацию и попытаться выразить свое впечатление в речи. Стр91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 </w:t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 Так или не так» Чтение пес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 Снегир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осмысливать различные жизненные ситуации ( без наглядного сопровождения); с помощью игры отрабатывать у детей плавный легкий выдох. Стр92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сказки В. Бианки « Лис и мышо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произведением  В. Бианки « Лис и мышонок», учить помогать воспитателю читать сказку, договаривая слова и небольшие фразы. Стр93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дравствуй ,вес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ить путешествие по участку детского сада, что бы найти приметы весны и поприветствовать их. Стр94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тор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закреплению программного материала. Стр9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Перспективный план разработан по учебно-методическому пособию Литвинова О.Э.</w:t>
      </w:r>
    </w:p>
    <w:tbl>
      <w:tblPr>
        <w:tblW w:w="95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42"/>
        <w:gridCol w:w="1701"/>
        <w:gridCol w:w="1418"/>
      </w:tblGrid>
      <w:tr>
        <w:trPr>
          <w:trHeight w:val="3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  <w:tab w:val="center" w:pos="27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</w:t>
              <w:tab/>
              <w:tab/>
              <w:t>Тема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ное содерж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Башенка из кубиков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накладывать кубик на кубик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– 4 кубик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Разноцветная башенка из кубиков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класть кубик на кубик, соотнося кубики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3-4 кубика желтого и красного цветов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«Высокая башенка из кубиков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класть кубик на кубик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 куби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«Башенка из кирпичиков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класть кирпичик широкой стороной на стол, класть кирпичик на кирпичик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 кирпичи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ктябрь 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«Машина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детей с вариантами расположения строительных форм на плоскости, упражнять в умении класть кубик на кирпичик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пичик, кубик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«Поезд для матрешки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детей с вариантами расположения строительных форм на плоскости, упражнять в умении приставлять кубики друг к другу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убик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«Поезд большой и маленький»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приставлять кубики друг к другу; учить подбирать кубики в зависимости от величины игрушк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4 кубика - больших и маленьки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«Дорожка для матрешки»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класть кирпичики плашмя (широкой стороной на стол) и приставлять их друг к другу узкой короткой сторо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ирпичик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«Дорожка широкая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выкладывать кирпичики плашмя, соединяя их узкие длинные сторон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ирпичиков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«Дорожки широкая и узкая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сооружать дорожки, упражнять в умении класть кирпичики плашмя и приставлять их друг к другу узкой короткой или длинной стороной, самостоятельно выбирать способ построй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ирпичи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«Стол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я о пространственных соотношениях, упражнять в умении класть кирпичик на кубик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2 кубика и 2 кирпичика (большие и маленькие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ул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я о пространственных соотношениях, упражнять в умении ставить кирпичик на узкую короткую сторону около куб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2 кубика и 2 кирпичика (большие и маленькие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«Мебель для матрешки (стул и стол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класть кирпичик на кубик (стол), ставить кирпичик на узкую сторону кубика (стул)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ирпичика, 2 кубика (большие и маленьк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кабрь 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. «Див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располагать кубики рядом, кирпичики вертикально на узкой стороне за кубикам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убика, 2 кирпич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«Кровать»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располагать кубики рядом друг с другом, кирпичики ставить вертикально на узкую короткую стор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убика, 2 кирпич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«Кресло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располагать кирпичики на узкой длинной и короткой сторонах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ирпичиков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«Разноцветные кресла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различать цвета, располагать кирпичики на широкой стороне и вертикально – на узкой длинной и короткой сторон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ирпичи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Январь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«Скамейка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 w:before="0" w:after="0"/>
              <w:ind w:right="7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класть 2 кирпичика на узкую длинную сторону недалеко друг от друга, на них класть один кирпичик на широкую сторону горизонта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ирпич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«Мебель для куклы Кати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строить мебель самостояте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ики и кирпич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 «Забор для собаки»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авить кирпичики на узкую длинную сторону, плотно приставляя, их друг к другу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5 кирпич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 «Забор вокруг дома»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авить кирпичики на длинную маленькую сторону, располагая их по краю прямоугольника, плотно приставляя друг к другу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кирпич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евраль </w:t>
            </w:r>
          </w:p>
        </w:tc>
      </w:tr>
      <w:tr>
        <w:trPr>
          <w:trHeight w:val="891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 «Забор для утят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ять в умении ставить кирпичики на узкую короткую сторону, располагая,  их на расстоянии друг от друга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ирпичик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 «Забор для петушка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чередовать кубики и кирпичики, ставить кирпичики на узкую короткую сторону, располагая их около кубик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убиков,3 кирпичик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 «Ворота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делать перекрытие из кирпичика, располагая его плашмя на 2 цилиндр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цилиндра, 1 кирпичи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«Разноцветные ворота для машин»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делать перекрытие из кирпичика, располагая его плашмя на 2 кубика; различать и называть цвет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убика, 1 кирпичик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рт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 «Широкие ворота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делать перекрытие из кирпичика, располагая его плашмя на 2 кубика или кирпичи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ики, кирпичики, цилиндры, пластин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 «Высокие ворота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ставить кирпичики на узкую короткую сторону и накладывать на них кирпичик или пластину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ирпичик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 «Дом для животных»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ставить кубики недалеко друг от друга, накладывать призму на кубик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убика,1 приз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 «Дом для матрешки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ставить кирпичики на узкую длинную сторону на расстоянии друг от друга, делать перекрытие из пр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ирпмчика,2 призм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прель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 «Дом для матрешки и кота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ставить кирпичики на узкую короткую сторону на расстоянии друг от друга, делать перекрытие из приз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ирпичика,1 призм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 «Лесенка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приставлять кубики друг к другу, ставить кубик на кубик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уби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«Разноцветные лесенки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приставлять кубики друг к другу, ставить кубик на кубик, различать и называть цвет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уби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 «Лесенки большая и маленькая»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приставлять кубики друг к другу, ставить кубик на кубик, подбирать строительный материал по величин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убиков (больших и маленьких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й 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 «Лесенка с башней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приставлять кубики друг к другу, ставить кубик на куб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уби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 «Горка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приставлять кубики друг к другу, накладывать кубик на кубик, приставлять призму к лестниц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убиков, 1 призм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«Разноцветные горки»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различать кубики по цвету (красные, синие, желтые и зеленые) приставлять кубики друг к другу, ставить кубик на кубик, приставлять призму к лестниц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убиков, 1 призм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 «Горка с дорожкой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приставлять кубики друг к другу,</w:t>
            </w:r>
            <w:r>
              <w:rPr>
                <w:iCs/>
                <w:sz w:val="28"/>
                <w:szCs w:val="28"/>
              </w:rPr>
              <w:t xml:space="preserve"> ставить кубик на кубик, приставлять призму к лестнице, пристраивать к скату горки дорожку из кирпичик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убиков, 2 кирпичика, 1 призм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по физкультуре во второй младшей группе детского сада. ФГОС. "Детство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1-2 нед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, детский сад!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2268"/>
        <w:gridCol w:w="1843"/>
      </w:tblGrid>
      <w:tr>
        <w:trPr>
          <w:trHeight w:val="6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задач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занятия</w:t>
            </w:r>
          </w:p>
        </w:tc>
      </w:tr>
      <w:tr>
        <w:trPr>
          <w:trHeight w:val="2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</w:tr>
      <w:tr>
        <w:trPr>
          <w:trHeight w:val="2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вновесие, прыжки, метание, лазание, 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малой подвижности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ходить и бегать в одном направлении за инструктором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егать врас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пную; упражнять в прыжках на двух ногах на месте, в ползании на четвереньках по пря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(с опорой на ладони и кол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), в прокатывании мяча по скамейке </w:t>
            </w:r>
          </w:p>
          <w:p>
            <w:pPr>
              <w:pStyle w:val="Normal"/>
              <w:widowControl w:val="false"/>
              <w:autoSpaceDE w:val="false"/>
              <w:spacing w:before="33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рты, придер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ая его одной, двумя рука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внимание, </w:t>
            </w:r>
          </w:p>
          <w:p>
            <w:pPr>
              <w:pStyle w:val="Normal"/>
              <w:widowControl w:val="false"/>
              <w:autoSpaceDE w:val="false"/>
              <w:spacing w:before="36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, речь, </w:t>
              <w:br/>
              <w:t>умение ориентиро-</w:t>
              <w:br/>
              <w:t>ваться в простран-</w:t>
              <w:br/>
              <w:t xml:space="preserve">стве; тренировать </w:t>
              <w:br/>
              <w:t xml:space="preserve">носовое дыхание, </w:t>
              <w:br/>
              <w:t>смыкание гу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и бег небольшими </w:t>
            </w:r>
          </w:p>
          <w:p>
            <w:pPr>
              <w:pStyle w:val="Normal"/>
              <w:widowControl w:val="false"/>
              <w:autoSpaceDE w:val="false"/>
              <w:spacing w:before="3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м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ном направлении </w:t>
            </w:r>
          </w:p>
          <w:p>
            <w:pPr>
              <w:pStyle w:val="Normal"/>
              <w:widowControl w:val="false"/>
              <w:autoSpaceDE w:val="false"/>
              <w:spacing w:before="35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нструкт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; бег врассып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без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.П.:стоя, ноги на ширине плеч, руки опущены вдоль туловища. Руки поднять через стороны </w:t>
              <w:br/>
              <w:t xml:space="preserve">вверх, выполнить «хватательное» движение кистями рук.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: стоя, ноги на ширине плеч, руки на поясе. </w:t>
              <w:br/>
              <w:t xml:space="preserve">Поворот туловища вправо, с отведением правой руки </w:t>
              <w:br/>
              <w:t xml:space="preserve">(ладонь вверх). То же влево, с левой рук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: стоя, ноги на ширине плеч, руки на поясе. </w:t>
              <w:br/>
              <w:t xml:space="preserve">Полуприсед с одновременным хлопком по коленям кистями рук,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: о. с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основная стойка)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развести в стороны. Поочередно ставить ногу на пятку, начиная </w:t>
              <w:br/>
              <w:t xml:space="preserve">с правой ног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: о. с. — руки на поясе. Поднять правую ногу, </w:t>
              <w:br/>
              <w:t xml:space="preserve">согнуть в колене и притопнуть ного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 левой </w:t>
              <w:br/>
              <w:t xml:space="preserve">ногой (притопы на месте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. п.: сидя, ноги вместе, руки в упоре сзад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ые ноги развести в стороны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 п.: лежа на. спине, руки вдоль туловища, ноги </w:t>
              <w:br/>
              <w:t xml:space="preserve">выпрямлены. Согнуть ноги в коленях («горка») </w:t>
              <w:br/>
              <w:t xml:space="preserve">и вернуться в и. п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. п.: лежа на животе, руки вытянуты вперед. </w:t>
              <w:br/>
              <w:t xml:space="preserve">Повернуться на правый бок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же налево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И. п.: стоя, ноги на ширине плеч, руки на поясе. </w:t>
              <w:br/>
              <w:t xml:space="preserve">Выполнять прыжки на двух ногах, череду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на месте (подпрыгивание) 1-3 раз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: прокатывание мяча по дорожке вперед от черты. </w:t>
              <w:br/>
              <w:t xml:space="preserve">Лазал не: ползание на четвереньках </w:t>
              <w:br/>
              <w:t xml:space="preserve">по прямой с опорой на ладони </w:t>
              <w:br/>
              <w:t xml:space="preserve">и колени на расстояние 4 — 5 м. </w:t>
              <w:br/>
              <w:t xml:space="preserve">Подвижная игра «Позвони в колокольчик». (Дети должны подпрыгнуть, достать колокольчик, </w:t>
              <w:br/>
              <w:t>а затем позвонить в него. Колокольчик держат над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ческая игра «Скажи и покажи» (дети стоят за инструктором, говорят «Вот так!» и показывают движения в соответствии с текстом, который произносит инструк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живешь?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так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казывают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большой палеи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Как плывешь? — Вот так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митиру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ют плавание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идешь?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так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Ходьба на месте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аль глядишь? — Вот так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ставля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ют ладо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б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Машешь вслед? — Вот так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ашут кистью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уки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шалишь? — Вот так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Ударяют кулачками по надутпым щека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 можно повторить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НТЯБРЬ. 3 </w:t>
      </w: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bCs/>
          <w:sz w:val="28"/>
          <w:szCs w:val="28"/>
        </w:rPr>
        <w:t>е д е л я . Игрушки-погремушки.</w:t>
        <w:br/>
        <w:t xml:space="preserve">4 н </w:t>
      </w:r>
      <w:r>
        <w:rPr>
          <w:rFonts w:cs="Times New Roman" w:ascii="Times New Roman" w:hAnsi="Times New Roman"/>
          <w:b/>
          <w:sz w:val="28"/>
          <w:szCs w:val="28"/>
        </w:rPr>
        <w:t>е д еля. Месяц полных кладов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2268"/>
        <w:gridCol w:w="1843"/>
      </w:tblGrid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в ходьбе и беге колонной по одному всей группой, парами </w:t>
              <w:br/>
              <w:t xml:space="preserve">за инструктором, </w:t>
              <w:br/>
              <w:t xml:space="preserve">в прыжках на двух </w:t>
              <w:br/>
              <w:t>ногах на месте в чередовании с ходь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, в подлезании </w:t>
            </w:r>
          </w:p>
          <w:p>
            <w:pPr>
              <w:pStyle w:val="Normal"/>
              <w:widowControl w:val="false"/>
              <w:autoSpaceDE w:val="false"/>
              <w:spacing w:before="3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шнур на четв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ньках; учить с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ять равновесие в ходьбе и беге по ограниченной площади; знак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ть с действиями с мячом (как дер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ть мяч двумя р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и, переносить </w:t>
            </w:r>
          </w:p>
          <w:p>
            <w:pPr>
              <w:pStyle w:val="Normal"/>
              <w:widowControl w:val="false"/>
              <w:autoSpaceDE w:val="false"/>
              <w:spacing w:before="36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на другую ст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ну зала, прок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вать вперед, д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ять и поднимать </w:t>
            </w:r>
          </w:p>
          <w:p>
            <w:pPr>
              <w:pStyle w:val="Normal"/>
              <w:widowControl w:val="false"/>
              <w:autoSpaceDE w:val="false"/>
              <w:spacing w:before="37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рх. скатывать </w:t>
              <w:br/>
              <w:t>по наклонной доск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 колонной по одн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всей группой, </w:t>
            </w:r>
          </w:p>
          <w:p>
            <w:pPr>
              <w:pStyle w:val="Normal"/>
              <w:widowControl w:val="false"/>
              <w:autoSpaceDE w:val="false"/>
              <w:spacing w:before="3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и за ин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 с султанчиками.</w:t>
            </w:r>
          </w:p>
          <w:p>
            <w:pPr>
              <w:pStyle w:val="Normal"/>
              <w:widowControl w:val="false"/>
              <w:autoSpaceDE w:val="false"/>
              <w:spacing w:before="26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.п.: Ноги на ширине плеч, султанчики в обеих руках внизу, Руки поднять к груди (согнуты в локтях)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: ноги на ширине плеч, султанчики в обеих руках, опущены вниз. Поднимать поочередно руки вверх </w:t>
              <w:br/>
              <w:t xml:space="preserve">(вначале правую, потом левую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: ноги на ширине плеч, султанчики в обеих руках опущены вдоль туловища. Руки вытянуть вперед </w:t>
              <w:br/>
              <w:t xml:space="preserve">и ударить султанчик об султанчик.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: о. с. — султанчики в стороны. Присесть. султанчики спрятать за спину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: о. с. — руки с султанчиками согнуты в локтях </w:t>
              <w:br/>
              <w:t xml:space="preserve">перед грудью. Круговое вращение руками («завели моторчик»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. п.: сидя, ноги врозь, султанчики около груд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иться вперед, постучать султанчиками о пол </w:t>
              <w:br/>
              <w:t xml:space="preserve">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. п.: лежа на спине, руки с султанчиками за голо-</w:t>
              <w:br/>
              <w:t xml:space="preserve">вой, ноги выпрямлены. Руки привести к животу. ноги </w:t>
              <w:br/>
              <w:t xml:space="preserve">согнуть в коленях.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. п.: о. с. — руки с султанчиками внизу. Прыгать </w:t>
              <w:br/>
              <w:t>на двух ногах с потряхиванием султанчи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: ходьба и бег между двумя линиями (рассст.20 см.)</w:t>
            </w:r>
          </w:p>
          <w:p>
            <w:pPr>
              <w:pStyle w:val="Normal"/>
              <w:widowControl w:val="false"/>
              <w:autoSpaceDE w:val="false"/>
              <w:spacing w:before="1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: на двух ногах на месте (подпрыгивание) </w:t>
              <w:br/>
              <w:t xml:space="preserve">(2 — 3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а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атывание мяча двумя </w:t>
              <w:br/>
              <w:t xml:space="preserve">руками от черты в прямом направлении; скатывание мяча по наклонной </w:t>
              <w:br/>
              <w:t xml:space="preserve">доск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: подлезание под шнур (высота шнура от пол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50 см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етвереньках с опорой на ладони и колени </w:t>
              <w:br/>
              <w:t xml:space="preserve">(3 — 4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а)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в колонне по одному. </w:t>
              <w:br/>
              <w:t xml:space="preserve">Подвижная игра «Запасливые хомячки». (Инструктор рассказывает </w:t>
              <w:br/>
              <w:t xml:space="preserve">детям о том, что хомячки носят запасы </w:t>
              <w:br/>
              <w:t xml:space="preserve">в щечках. Затем предлагает перенести </w:t>
              <w:br/>
              <w:t xml:space="preserve">через «болото» зерно. Необходимо </w:t>
              <w:br/>
              <w:t xml:space="preserve">от одного обруча до другого («болото»), шагая по листам бумаги, преодолеть «болото» и перенести все фанты </w:t>
              <w:br/>
              <w:t>на другую сторону. Ребенок берет в руку фант, надувает щеки и переходит через «болото» по «кочкам» (ли-</w:t>
              <w:br/>
              <w:t xml:space="preserve">стам бумаги). На другой стороне оставляет фант в обруче, хлопает себя </w:t>
              <w:br/>
              <w:t xml:space="preserve">по щекам и возвращается так же по </w:t>
              <w:br/>
              <w:t>«кочкам» обратно. Затем начинает снова, пока не перенесет все фанты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селый звонкий мяч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стушок дудит в рожок». (Ребенок </w:t>
              <w:br/>
              <w:t xml:space="preserve">(пастушок) громко </w:t>
              <w:br/>
              <w:t xml:space="preserve">дудит в рожок или </w:t>
              <w:br/>
              <w:t xml:space="preserve">в дудочку, чтобы </w:t>
              <w:br/>
              <w:t xml:space="preserve">созвать всех коров. </w:t>
              <w:br/>
              <w:t>Необходимо вдохнуть воздух через нос и резко выдох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ть в рожок. П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дает тот, кто продудит громче всех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. 1 н е дел я. Мой домашний любимец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 е л я. «С нами старый </w:t>
      </w:r>
      <w:r>
        <w:rPr>
          <w:rFonts w:cs="Times New Roman" w:ascii="Times New Roman" w:hAnsi="Times New Roman"/>
          <w:b/>
          <w:sz w:val="28"/>
          <w:szCs w:val="28"/>
        </w:rPr>
        <w:t xml:space="preserve">скворушка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сны </w:t>
      </w:r>
      <w:r>
        <w:rPr>
          <w:rFonts w:cs="Times New Roman" w:ascii="Times New Roman" w:hAnsi="Times New Roman"/>
          <w:b/>
          <w:sz w:val="28"/>
          <w:szCs w:val="28"/>
        </w:rPr>
        <w:t>прощается...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2268"/>
        <w:gridCol w:w="1843"/>
      </w:tblGrid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умение </w:t>
              <w:br/>
              <w:t xml:space="preserve">ходить и бегать </w:t>
            </w:r>
          </w:p>
          <w:p>
            <w:pPr>
              <w:pStyle w:val="Normal"/>
              <w:widowControl w:val="false"/>
              <w:autoSpaceDE w:val="false"/>
              <w:spacing w:before="39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угу вокруг к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ов с остановкой </w:t>
            </w:r>
          </w:p>
          <w:p>
            <w:pPr>
              <w:pStyle w:val="Normal"/>
              <w:widowControl w:val="false"/>
              <w:autoSpaceDE w:val="false"/>
              <w:spacing w:before="37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лу; повто-</w:t>
            </w:r>
          </w:p>
          <w:p>
            <w:pPr>
              <w:pStyle w:val="Normal"/>
              <w:widowControl w:val="false"/>
              <w:autoSpaceDE w:val="false"/>
              <w:spacing w:before="37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ь упражнения </w:t>
              <w:br/>
              <w:t xml:space="preserve">в ходьбе и бег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двумя линиями,</w:t>
            </w:r>
          </w:p>
          <w:p>
            <w:pPr>
              <w:pStyle w:val="Normal"/>
              <w:widowControl w:val="false"/>
              <w:autoSpaceDE w:val="false"/>
              <w:spacing w:before="62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ыжках на двух ногах вокруг предметов, в подлезании под дугу, в метании ,</w:t>
            </w:r>
          </w:p>
          <w:p>
            <w:pPr>
              <w:pStyle w:val="Normal"/>
              <w:widowControl w:val="false"/>
              <w:autoSpaceDE w:val="false"/>
              <w:spacing w:before="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прыги-</w:t>
            </w:r>
          </w:p>
          <w:p>
            <w:pPr>
              <w:pStyle w:val="Normal"/>
              <w:widowControl w:val="false"/>
              <w:autoSpaceDE w:val="false"/>
              <w:spacing w:before="29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ь через шнур, расположенный </w:t>
            </w:r>
          </w:p>
          <w:p>
            <w:pPr>
              <w:pStyle w:val="Normal"/>
              <w:widowControl w:val="false"/>
              <w:autoSpaceDE w:val="false"/>
              <w:spacing w:before="29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  <w:br/>
              <w:t xml:space="preserve">и бег </w:t>
            </w:r>
          </w:p>
          <w:p>
            <w:pPr>
              <w:pStyle w:val="Normal"/>
              <w:widowControl w:val="false"/>
              <w:autoSpaceDE w:val="false"/>
              <w:spacing w:before="39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ругу </w:t>
              <w:br/>
              <w:t xml:space="preserve">дру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другом </w:t>
              <w:br/>
              <w:t xml:space="preserve">вокруг; </w:t>
              <w:br/>
              <w:t xml:space="preserve">кубиков, </w:t>
              <w:br/>
              <w:t>с остановк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 ходьба на носках, на пятках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ким поднимани-</w:t>
              <w:br/>
              <w:t>ем ко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У с кубиками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 п.: ноги на ширине плеч, кубики в обеих руках </w:t>
              <w:br/>
              <w:t xml:space="preserve">опущены вниз. Руки поднять через стороны вверх </w:t>
              <w:br/>
              <w:t xml:space="preserve">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: ноги на ширине плеч, кубики в обеих руках </w:t>
              <w:br/>
              <w:t xml:space="preserve">опущены вниз. Вытянуть руки вперед, спрятать </w:t>
              <w:br/>
              <w:t xml:space="preserve">за спину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: ноги на ширине плеч, кубики в обеих руках, руки через стороны вверх, ударить</w:t>
            </w:r>
          </w:p>
          <w:p>
            <w:pPr>
              <w:pStyle w:val="Normal"/>
              <w:widowControl w:val="false"/>
              <w:autoSpaceDE w:val="false"/>
              <w:spacing w:before="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ь кубик об кубик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: ноги на ширине плеч, кубики в обеих руках </w:t>
              <w:br/>
              <w:t xml:space="preserve">опущены вниз. Присесть, постучать кубиками по полу </w:t>
              <w:br/>
              <w:t xml:space="preserve">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: о. с., оба кубика поставить на правую ладонь. </w:t>
              <w:br/>
              <w:t xml:space="preserve">Поворот вокруг себя, посмотреть на кубики. Повторить </w:t>
              <w:br/>
              <w:t xml:space="preserve">то же, поменяв рук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И. п.: о. с. — подбросить один кубик, поймать его дву-</w:t>
              <w:br/>
              <w:t xml:space="preserve">мя рука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 п.: о. с. — кубики лежат на полу. Перевернуть кубик пальцами правой ноги. То же повторить левой </w:t>
              <w:br/>
              <w:t xml:space="preserve">ного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. п.: о. с. — кубики лежат на полу, Прыгнуть через </w:t>
              <w:br/>
              <w:t xml:space="preserve">кубики на двух ногах вперед, развернуться, опять </w:t>
              <w:br/>
              <w:t xml:space="preserve">прыгнуть через кубики и т. д., чередуя с ходьбой </w:t>
              <w:br/>
              <w:t>на мес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вновес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 между дв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 линия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2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. </w:t>
            </w:r>
          </w:p>
          <w:p>
            <w:pPr>
              <w:pStyle w:val="Normal"/>
              <w:widowControl w:val="false"/>
              <w:autoSpaceDE w:val="false"/>
              <w:ind w:right="4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ыж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рыгивание через шнур, положенный на по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атывание мяча друг другу в парах в положении сидя, ноги вроз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между детьми 1 — 1,5 м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в парах мяча  (ноги детей раздвину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оложения сто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между детьми 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ние: ползание на четвереньках </w:t>
              <w:br/>
              <w:t xml:space="preserve">по прям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); подлезание под дуг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сота д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0 см).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седка и цыплята» ~7, с. 9~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шка и мышки». (Инструктор-</w:t>
              <w:br/>
              <w:t xml:space="preserve">«кошка» натягивает веревку — это </w:t>
              <w:br/>
              <w:t xml:space="preserve">«норка». Дети-«мышки» подлезают </w:t>
              <w:br/>
              <w:t xml:space="preserve">под веревку, начинают бегать в «амбаре» и собирать «зерна»-кубики. </w:t>
              <w:br/>
              <w:t xml:space="preserve">Вдруг выбегает «кошка» и мяукает, дети убегают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елет птиц». (Дети стоят на одной стороне зала, они — «птицы». </w:t>
              <w:br/>
              <w:t xml:space="preserve">На другой стороне зала — «домики» (скамейка или лестница); по сигналу инструктора «Птички улетают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яв руки-«крылья» в стороны, бегают по залу. По сигналу «Буря» </w:t>
              <w:br/>
              <w:t xml:space="preserve">дети бегут в «домики». Когда инструктор говорит «Буря прекратилась», дети спускаются с лестницы </w:t>
              <w:br/>
              <w:t>или скамейки и снова бегают («птицы» продолжают «полет»).</w:t>
            </w:r>
          </w:p>
          <w:p>
            <w:pPr>
              <w:pStyle w:val="Normal"/>
              <w:widowControl w:val="false"/>
              <w:autoSpaceDE w:val="false"/>
              <w:ind w:firstLine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цып-</w:t>
              <w:br/>
              <w:t xml:space="preserve">ленка». </w:t>
              <w:br/>
              <w:t xml:space="preserve">(Инструктор заранее </w:t>
              <w:br/>
              <w:t xml:space="preserve">прячет игрушку— </w:t>
              <w:br/>
              <w:t>цыпленка и предла-</w:t>
              <w:br/>
              <w:t xml:space="preserve">гает детям найти </w:t>
              <w:br/>
              <w:t>и принести ее.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 3 н е д е л я . «Чудо-дерево»</w:t>
        <w:br/>
        <w:t>4 неделя. Осенняя песенк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2268"/>
        <w:gridCol w:w="1843"/>
      </w:tblGrid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между двумя линиями, в прыжках на двух ногах с пр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м вперед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епрыгивании через шнур; закреп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ь умения катать мяч друг другу, стоя на коленях, подлезать под шнур; учить ловить мяч от инструктора; раз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вать вним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  <w:br/>
              <w:t xml:space="preserve">и бег по кругу дру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руг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руг </w:t>
              <w:br/>
              <w:t xml:space="preserve">кубиков, </w:t>
            </w:r>
          </w:p>
          <w:p>
            <w:pPr>
              <w:pStyle w:val="Normal"/>
              <w:widowControl w:val="false"/>
              <w:autoSpaceDE w:val="false"/>
              <w:spacing w:before="3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ст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кой </w:t>
            </w:r>
          </w:p>
          <w:p>
            <w:pPr>
              <w:pStyle w:val="Normal"/>
              <w:widowControl w:val="false"/>
              <w:autoSpaceDE w:val="false"/>
              <w:spacing w:before="4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; бег врассып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ю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прис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е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У с мячом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 п.: ноги на ширине плеч, мяч в обеих руках внизу </w:t>
              <w:br/>
              <w:t xml:space="preserve">перед собой. Поднять мяч вверх„посмотреть на него </w:t>
              <w:br/>
              <w:t xml:space="preserve">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: о. с. — мяч в обеих руках перед грудью. Руки</w:t>
            </w:r>
          </w:p>
          <w:p>
            <w:pPr>
              <w:pStyle w:val="Normal"/>
              <w:widowControl w:val="false"/>
              <w:autoSpaceDE w:val="false"/>
              <w:spacing w:before="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рямить вперед — мяч от себя. Вернуться в и. п.— мяч </w:t>
              <w:br/>
              <w:t xml:space="preserve">к себ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. с.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в двух руках, согнутых перед грудью. </w:t>
              <w:br/>
              <w:t xml:space="preserve">Переложить мяч из одной руки в другую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: ноги на ширине плеч, мяч в обеих руках перед </w:t>
              <w:br/>
              <w:t>грудью. Повернуть туловище в разные стороны: вправо-</w:t>
              <w:br/>
              <w:t xml:space="preserve">влев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: о. с. — руки опущены вниз, мяч в обеих руках. </w:t>
              <w:br/>
              <w:t xml:space="preserve">Присесть на корточки, руки вытянуть с мячом вперед </w:t>
              <w:br/>
              <w:t xml:space="preserve">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. п.: о. с. — правая нога на мяче. Катать мяч ногой </w:t>
              <w:br/>
              <w:t xml:space="preserve">вперед-назад, то же повторить левой ного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. п.: о. с. — мяч в руках. Прыгать на двух ногах, чере-</w:t>
              <w:br/>
              <w:t>дуя с ходьбой на мес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вновес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и бег между </w:t>
              <w:br/>
              <w:t xml:space="preserve">двумя линия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20 см)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ыж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рыгивание через шнур, положенный на по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ние мяча от себя друг друг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</w:t>
              <w:br/>
              <w:t xml:space="preserve">между деть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м); ловля мяча от инструктор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между </w:t>
              <w:br/>
              <w:t xml:space="preserve">ребенком и инструктором 70 — 100 см).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ние: подлезание под шнур на четвереньках с опорой на ладони и колен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сота шнура от пола </w:t>
              <w:br/>
              <w:t xml:space="preserve">40 — 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гуречик» [7, с. 16]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зырь» [7, с. 6)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кет листьев». (На земле лежат </w:t>
              <w:br/>
              <w:t>разноцветные листья. Желтые собирают мальчики, а красные — девочк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в колонне </w:t>
            </w:r>
          </w:p>
          <w:p>
            <w:pPr>
              <w:pStyle w:val="Normal"/>
              <w:widowControl w:val="false"/>
              <w:autoSpaceDE w:val="false"/>
              <w:spacing w:before="17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дному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еревья и птицы». (Дети вы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яют движения по словам, который произносит инструктор: </w:t>
              <w:br/>
              <w:t xml:space="preserve">— Руки подняли </w:t>
              <w:br/>
              <w:t xml:space="preserve">и помахали — это </w:t>
              <w:br/>
              <w:t xml:space="preserve">деревья в лесу. / </w:t>
              <w:br/>
              <w:t>Локти согнули, ки-</w:t>
              <w:br/>
              <w:t xml:space="preserve">сти встряхнули— </w:t>
              <w:br/>
              <w:t xml:space="preserve">ветер сбивает росу. / </w:t>
              <w:br/>
              <w:t>Плавно руками по-</w:t>
              <w:br/>
              <w:t xml:space="preserve">машем — это к нам </w:t>
              <w:br/>
              <w:t>птицы летят. / Как они сядут — покажем: крылья сложили назад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ЯБРЬ. 1 неделя. Детский сад.</w:t>
        <w:br/>
        <w:t>2  неделя. Мебел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2409"/>
        <w:gridCol w:w="1418"/>
      </w:tblGrid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ходить с ходьбы на бег и обратно по сигн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; упражнять в ходь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 в колонне по одному, в сохранении устойчивого равн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ия, в ходьбе и беге по уменьшен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лощади, </w:t>
            </w:r>
          </w:p>
          <w:p>
            <w:pPr>
              <w:pStyle w:val="Normal"/>
              <w:widowControl w:val="false"/>
              <w:autoSpaceDE w:val="false"/>
              <w:spacing w:before="32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ягком приземл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и при прыжках, в подлезании под </w:t>
            </w:r>
          </w:p>
          <w:p>
            <w:pPr>
              <w:pStyle w:val="Normal"/>
              <w:widowControl w:val="false"/>
              <w:autoSpaceDE w:val="false"/>
              <w:spacing w:before="35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у, в прокаты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и мяча друг другу; развивать силу и глазомер; закреплять умение ловить и бросать мяч; учить подбр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вать мяч невысо-</w:t>
            </w:r>
          </w:p>
          <w:p>
            <w:pPr>
              <w:pStyle w:val="Normal"/>
              <w:widowControl w:val="false"/>
              <w:autoSpaceDE w:val="false"/>
              <w:spacing w:before="35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верх и ловить е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  <w:p>
            <w:pPr>
              <w:pStyle w:val="Normal"/>
              <w:widowControl w:val="false"/>
              <w:autoSpaceDE w:val="false"/>
              <w:spacing w:before="2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ругу дру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ругом с перех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е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оборот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  <w:p>
            <w:pPr>
              <w:pStyle w:val="Normal"/>
              <w:widowControl w:val="false"/>
              <w:autoSpaceDE w:val="false"/>
              <w:spacing w:before="37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осках, </w:t>
              <w:br/>
              <w:t xml:space="preserve">на пятках, </w:t>
              <w:br/>
              <w:t xml:space="preserve">с высоким подниманием </w:t>
              <w:br/>
              <w:t>колен, в пол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ед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У с детскими гантелями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 п.: о. с. — в руках детские гантели, опущенные вниз. </w:t>
            </w:r>
          </w:p>
          <w:p>
            <w:pPr>
              <w:pStyle w:val="Normal"/>
              <w:widowControl w:val="false"/>
              <w:autoSpaceDE w:val="false"/>
              <w:spacing w:before="23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ороты головы влево-вправо, вверх-вниз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: ноги на ширине плеч, в руках гантели, опущен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вниз. Сгибать и разгибать руки в локтях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: ноги на ширине плеч. Руки с гантелями опущ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 вниз Не сгибая коленей, наклониться вперед под углом 90', одну руку вытянуть вперед, вернуться в и. п. То же с другой руко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. ноги на ширине плеч, руки с гантелями опущ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 вниз. Поднять гантели через стороны вверх и вер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: ноги на ширине плеч, руки с гантелями опущ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. Присесть, постучать поочередно одной и другой гантелями по полу,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: ноги на ширине плеч, руки с гантелями перед грудью, согнуты в локтях. Руки попеременно резко вы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гивать вперед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себя — к себе («бокс») и возвраща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. п.: ноги на ширине плеч„руки с гантелями опущ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 вниз спереди. Наклониться вниз, гантели опустить вдоль ног до пол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. п.: о. с. — руки на поясе. Гантели лежат на полу. Прыгать на двух ногах вокруг гантелей. </w:t>
            </w:r>
          </w:p>
          <w:p>
            <w:pPr>
              <w:pStyle w:val="Normal"/>
              <w:widowControl w:val="false"/>
              <w:autoSpaceDE w:val="false"/>
              <w:spacing w:before="237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И.п.: о.с. , гантели на полу,руки опущены. Ходить вокруг гантелей, высоко поднимая колен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вновес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и бег между двумя линия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. </w:t>
              <w:br/>
              <w:t xml:space="preserve">Прыжки на двух ногах с продвижением вперед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на расстояние </w:t>
              <w:br/>
              <w:t xml:space="preserve">1,5 —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атывание мяча между </w:t>
              <w:br/>
              <w:t xml:space="preserve">предметами; бросание и ловля мяча </w:t>
              <w:br/>
              <w:t xml:space="preserve">от инструктор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от инструктора до ребенка 70 — 1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; </w:t>
              <w:br/>
              <w:t xml:space="preserve">подбрасывание мяча невысоко вверх </w:t>
              <w:br/>
              <w:t xml:space="preserve">и ловля ег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з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зание под веревку на четверенька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сота веревки </w:t>
              <w:br/>
              <w:t xml:space="preserve">от п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ши в кладовой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ж с ежатами». (Дети — «ежата», инструктор — «еж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огромною сосной (бе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 инструктором-«ежом»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лянке на лесн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роизносить </w:t>
              <w:br/>
              <w:t xml:space="preserve">звуки: «Фрр-фрр-фрр»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 с ежатами бежи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вокруг все оглядим, на пенечках посидим. (присесть, вытягивая шею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м все дружно спляшем (п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ружиться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голки все покаж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скрыв паль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ли, покружились и домой заторопилис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убежать и сесть на скамейку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 можно повторить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ивно-дидактическая игра «Построй пирамидку» ~14, с. 16]. (На бегу взять из корзины два кубика, вернуться на свое место и построить пирамиду на полу, потом взять еще кубик и поставить на верх </w:t>
            </w:r>
          </w:p>
          <w:p>
            <w:pPr>
              <w:pStyle w:val="Normal"/>
              <w:widowControl w:val="false"/>
              <w:autoSpaceDE w:val="false"/>
              <w:spacing w:before="41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ы, пока пирамида не упадет. Как упадет, кубики убрать в корзину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де спрятался </w:t>
              <w:br/>
              <w:t xml:space="preserve">мышонок?» [7, с. 12)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играем». (Дети </w:t>
              <w:br/>
              <w:t xml:space="preserve">стоят свободно около </w:t>
              <w:br/>
              <w:t>инструктора, выпол-</w:t>
              <w:br/>
              <w:t xml:space="preserve">няют движения по его </w:t>
              <w:br/>
              <w:t xml:space="preserve">сигналу. Инструктор напевает слова </w:t>
              <w:br/>
              <w:t xml:space="preserve">в каждой строчке: </w:t>
              <w:br/>
              <w:t xml:space="preserve">— Пальчик о пальчик </w:t>
              <w:br/>
              <w:t xml:space="preserve">тук да и тук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ыпол-</w:t>
              <w:br/>
              <w:t>нять команду указа-</w:t>
              <w:br/>
              <w:t xml:space="preserve">тельными пальцами.)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 пляшут паль-</w:t>
              <w:br/>
              <w:t xml:space="preserve">чики наш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уки </w:t>
              <w:br/>
              <w:t>вверх, вращать ки-</w:t>
              <w:br/>
              <w:t>стями — «фонари-</w:t>
              <w:br/>
              <w:t xml:space="preserve">ки»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ми хлоп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и хлоп, да и хлоп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Хлопки руками.)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 хлопают руч-</w:t>
              <w:br/>
              <w:t xml:space="preserve">ки наш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итм </w:t>
              <w:br/>
              <w:t xml:space="preserve">убыстряется.) </w:t>
              <w:br/>
              <w:t xml:space="preserve">Ножками то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и топ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Топать ногами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топают нож-</w:t>
              <w:br/>
              <w:t xml:space="preserve">ки наш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итм </w:t>
              <w:br/>
              <w:t xml:space="preserve">убыстряется.)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дай, приседай, </w:t>
              <w:br/>
              <w:t xml:space="preserve">еще раз приседай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рисесть, руки </w:t>
              <w:br/>
              <w:t xml:space="preserve">на поясе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 пляшут детки наш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овороты на месте вокруг себя.,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 можно повто-</w:t>
              <w:br/>
              <w:t>рить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ЯБРЬ 3 н е д е л я. Все мы делаем вместе.</w:t>
        <w:br/>
        <w:t>4  неделя. Одежда. Обув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1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2"/>
        <w:gridCol w:w="1276"/>
        <w:gridCol w:w="2409"/>
        <w:gridCol w:w="1418"/>
      </w:tblGrid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ходьбе </w:t>
              <w:br/>
              <w:t xml:space="preserve">и беге по кругу дру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другом, врассып- </w:t>
              <w:br/>
              <w:t>ную, используя всю площадь зала, в ходьбе по умень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нной площади </w:t>
            </w:r>
          </w:p>
          <w:p>
            <w:pPr>
              <w:pStyle w:val="Normal"/>
              <w:widowControl w:val="false"/>
              <w:autoSpaceDE w:val="false"/>
              <w:spacing w:before="39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ы, в подлезании </w:t>
              <w:br/>
              <w:t xml:space="preserve">на четвереньках </w:t>
            </w:r>
          </w:p>
          <w:p>
            <w:pPr>
              <w:pStyle w:val="Normal"/>
              <w:widowControl w:val="false"/>
              <w:autoSpaceDE w:val="false"/>
              <w:spacing w:before="37" w:after="160"/>
              <w:ind w:firstLine="1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дугу; учить х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ь змейкой, пры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ь в обруч, бросать и ловить мяч, </w:t>
              <w:br/>
              <w:t xml:space="preserve">отбивать мяч от пола; закреплять умение бросать </w:t>
            </w:r>
          </w:p>
          <w:p>
            <w:pPr>
              <w:pStyle w:val="Normal"/>
              <w:widowControl w:val="false"/>
              <w:autoSpaceDE w:val="false"/>
              <w:spacing w:before="39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вумя руками из-за головы вда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2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и бег по кругу друг за другом, </w:t>
              <w:br/>
              <w:t xml:space="preserve">врассыпную; </w:t>
              <w:br/>
              <w:t xml:space="preserve">ходьба </w:t>
            </w:r>
          </w:p>
          <w:p>
            <w:pPr>
              <w:pStyle w:val="Normal"/>
              <w:widowControl w:val="false"/>
              <w:autoSpaceDE w:val="false"/>
              <w:spacing w:before="37" w:after="160"/>
              <w:ind w:left="63"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осках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ятках, с высоким подним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м колен, змей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алым обручем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 п.: ноги на ширине плеч. Обруч в согнутых руках </w:t>
              <w:br/>
              <w:t xml:space="preserve">у груди (хват руками с боков обруча). Руки с обручем </w:t>
              <w:br/>
              <w:t xml:space="preserve">выпрямить вперед,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: ноги на ширине плеч Руки с обручем опущены (хват рук с боков обруча). Поднять обруч вперед, </w:t>
              <w:br/>
              <w:t xml:space="preserve">вверх, посмотреть на обруч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: ноги на ширине плеч. Руки с обручем согнуты </w:t>
              <w:br/>
              <w:t xml:space="preserve">в локтях и прижат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и. Присесть, вынести обруч </w:t>
              <w:br/>
              <w:t xml:space="preserve">вперед,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: ноги на ширине плеч. Руки с обручем внизу. </w:t>
              <w:br/>
              <w:t xml:space="preserve">Обруч поднять вверх, наклониться вправо, выпрямиться, вернуться в и. п. То же влев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. с.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ч держать в согнутых руках (хват </w:t>
              <w:br/>
              <w:t>с боков) около груди. Поднять правую ногу, согну-</w:t>
              <w:br/>
              <w:t xml:space="preserve">тую в колене, коснуться ободом обруча. Вернуться </w:t>
              <w:br/>
              <w:t xml:space="preserve">в и. п. То же левой ног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: о. с. — обруч стоит впереди на полу, держать право рукой. Крутить обруч, не отрывая пальцы рук. То же левой рук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 и.; о. с. — стоя в лежащем на полу обруче, руки </w:t>
              <w:br/>
              <w:t xml:space="preserve">на поясе. Ходить по обручу, касаясь пальцами но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. п.: о. с. — стоя в лежащем на полу обруче, руки на поясе. Прыгать на двух ногах в обруч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вновес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по доске, расположенной на пол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ширина доски </w:t>
              <w:br/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ы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руча в обруч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диаметр обруча 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: ловля мяча от инструктора </w:t>
              <w:br/>
              <w:t xml:space="preserve">и бросание его обратно инструктору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от ребенка до инструктора 70 — 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сание мяча двумя руками из-за </w:t>
              <w:br/>
              <w:t xml:space="preserve">головы вдаль; отбивание мяча о пол. </w:t>
              <w:br/>
              <w:t xml:space="preserve">Лазание: подлезание под дугу на четверенька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сота дуги 40 — 50 см)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ягушки» [б, с. 171. </w:t>
            </w:r>
          </w:p>
          <w:p>
            <w:pPr>
              <w:pStyle w:val="Normal"/>
              <w:widowControl w:val="false"/>
              <w:autoSpaceDE w:val="false"/>
              <w:spacing w:before="36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гони мяч!». (Дети с мячом в руках стоят свободно перед инструктором. Инструктор читает стихотворение С. Маршака «Мой веселый звонкий мяч» Дети прыгают на двух ногах ,они «мячи» 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 «Не угнаться за тобой!» инструктор толкает мяч от себя и предлагает сделать то же самое детям.) </w:t>
              <w:br/>
              <w:t xml:space="preserve">Игровое упражнение «Дорожки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ожить на полу несколько шар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ков — это «дорожки». Ходить, б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ь и прыгать по дорожкам, найт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ую и длинную дорожку, ш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ую и узкую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Воздушный шар». (Дети стоят </w:t>
            </w:r>
          </w:p>
          <w:p>
            <w:pPr>
              <w:pStyle w:val="Normal"/>
              <w:widowControl w:val="false"/>
              <w:autoSpaceDE w:val="false"/>
              <w:spacing w:before="39" w:after="160"/>
              <w:ind w:lef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угу, взявшись за руки, и выполняют движения в соответ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ии с текстом и по показу инструктора. Мы в магазин ходили, Шар себе купил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зявшись за руки, идти ио кругу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м шар надувать. Надувайся, шар, н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вайся большой, да не лопайся. </w:t>
            </w:r>
          </w:p>
          <w:p>
            <w:pPr>
              <w:pStyle w:val="Normal"/>
              <w:widowControl w:val="false"/>
              <w:autoSpaceDE w:val="false"/>
              <w:ind w:firstLine="19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становившись, идти маленькими шага-</w:t>
            </w:r>
          </w:p>
          <w:p>
            <w:pPr>
              <w:pStyle w:val="Normal"/>
              <w:widowControl w:val="false"/>
              <w:autoSpaceDE w:val="false"/>
              <w:spacing w:before="36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и назад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уваем» ш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летел, летел, лет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ернувшись, идти в другую сторону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веточку задел и…лопну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КАБРЬ. 1 н е д е л я. «Рыбы </w:t>
      </w:r>
      <w:r>
        <w:rPr>
          <w:rFonts w:cs="Times New Roman" w:ascii="Times New Roman" w:hAnsi="Times New Roman"/>
          <w:b/>
          <w:sz w:val="28"/>
          <w:szCs w:val="28"/>
        </w:rPr>
        <w:t xml:space="preserve">много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чке есть, нам с </w:t>
      </w:r>
      <w:r>
        <w:rPr>
          <w:rFonts w:cs="Times New Roman" w:ascii="Times New Roman" w:hAnsi="Times New Roman"/>
          <w:b/>
          <w:sz w:val="28"/>
          <w:szCs w:val="28"/>
        </w:rPr>
        <w:t xml:space="preserve">тобой </w:t>
      </w:r>
      <w:r>
        <w:rPr>
          <w:rFonts w:cs="Times New Roman" w:ascii="Times New Roman" w:hAnsi="Times New Roman"/>
          <w:b/>
          <w:bCs/>
          <w:sz w:val="28"/>
          <w:szCs w:val="28"/>
        </w:rPr>
        <w:t>ее не счесть.. ».</w:t>
        <w:br/>
        <w:t xml:space="preserve">2 н е д </w:t>
      </w:r>
      <w:r>
        <w:rPr>
          <w:rFonts w:cs="Times New Roman" w:ascii="Times New Roman" w:hAnsi="Times New Roman"/>
          <w:b/>
          <w:sz w:val="28"/>
          <w:szCs w:val="28"/>
        </w:rPr>
        <w:t xml:space="preserve">ел </w:t>
      </w:r>
      <w:r>
        <w:rPr>
          <w:rFonts w:cs="Times New Roman" w:ascii="Times New Roman" w:hAnsi="Times New Roman"/>
          <w:b/>
          <w:bCs/>
          <w:sz w:val="28"/>
          <w:szCs w:val="28"/>
        </w:rPr>
        <w:t>я. Домашние птиц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1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2"/>
        <w:gridCol w:w="2302"/>
        <w:gridCol w:w="1383"/>
        <w:gridCol w:w="1418"/>
      </w:tblGrid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5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ходьбе </w:t>
              <w:br/>
              <w:t xml:space="preserve">и беге врассыпную, </w:t>
              <w:br/>
              <w:t>используя всю площадь зала, с оста-</w:t>
              <w:br/>
              <w:t xml:space="preserve">новкой по сигналу, </w:t>
              <w:br/>
              <w:t>в прокатывании мя-</w:t>
              <w:br/>
              <w:t>ча; закреплять уме-</w:t>
              <w:br/>
              <w:t xml:space="preserve">ния ходить змейкой, </w:t>
              <w:br/>
              <w:t>прыгать с неболь-</w:t>
              <w:br/>
              <w:t xml:space="preserve">шой высоты; учить </w:t>
              <w:br/>
              <w:t>сохранять устойчи-</w:t>
              <w:br/>
              <w:t xml:space="preserve">вое равновесие </w:t>
              <w:br/>
              <w:t xml:space="preserve">при ходьбе по доске; </w:t>
              <w:br/>
              <w:t xml:space="preserve">развивать ловкость </w:t>
              <w:br/>
              <w:t>и глазоме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  <w:br/>
              <w:t xml:space="preserve">и бег в колонне </w:t>
            </w:r>
          </w:p>
          <w:p>
            <w:pPr>
              <w:pStyle w:val="Normal"/>
              <w:widowControl w:val="false"/>
              <w:autoSpaceDE w:val="false"/>
              <w:spacing w:before="32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му с ост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кой </w:t>
            </w:r>
          </w:p>
          <w:p>
            <w:pPr>
              <w:pStyle w:val="Normal"/>
              <w:widowControl w:val="false"/>
              <w:autoSpaceDE w:val="false"/>
              <w:spacing w:before="32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лу, врас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пную; ходьба </w:t>
            </w:r>
          </w:p>
          <w:p>
            <w:pPr>
              <w:pStyle w:val="Normal"/>
              <w:widowControl w:val="false"/>
              <w:autoSpaceDE w:val="false"/>
              <w:spacing w:before="32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ках, на пятках, на внеш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й стороне ст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ы, змей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латочком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 п.: о. с.— платочек в правой руке внизу. Поднять </w:t>
              <w:br/>
              <w:t xml:space="preserve">платочек правой рукой вверх и отпустить платочек. </w:t>
              <w:br/>
              <w:t xml:space="preserve">Наклониться и поднять платочек с пола. То же левой </w:t>
              <w:br/>
              <w:t xml:space="preserve">руко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. ноги на ширине плеч, платочек на голове, руки </w:t>
              <w:br/>
              <w:t xml:space="preserve">на поясе. Присесть («Мы присели, мы присели, </w:t>
              <w:br/>
              <w:t xml:space="preserve">а платки не улетели»)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. о. с. — платочек в правой руке внизу. Поднять </w:t>
              <w:br/>
              <w:t>платочек и подуть на него. Вернуться в и. п. То же ле-</w:t>
              <w:br/>
              <w:t xml:space="preserve">вой руко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: о. с. — платочек внизу в обеих руках. Присесть, </w:t>
              <w:br/>
              <w:t xml:space="preserve">платочек расположить перед лицом («спрятаться </w:t>
              <w:br/>
              <w:t xml:space="preserve">за платочком»).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: о. с. — платочек в правой руке внизу. Руки под-</w:t>
              <w:br/>
              <w:t>нять вперед, переложить платочек в левую руку. Вер-</w:t>
              <w:br/>
              <w:t xml:space="preserve">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: о. с. — платочек на полу, руки на поясе. Под-</w:t>
              <w:br/>
              <w:t xml:space="preserve">нять платочек пальцами правой ноги и положить </w:t>
              <w:br/>
              <w:t xml:space="preserve">на пол. То же повторить левой ного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 п.: сидя, ноги прямые вместе, платочек на пальцах </w:t>
              <w:br/>
              <w:t>ног., руки в упоре сзади. Поднять ноги вверх и вернуться в и.п.</w:t>
            </w:r>
          </w:p>
          <w:p>
            <w:pPr>
              <w:pStyle w:val="Normal"/>
              <w:widowControl w:val="false"/>
              <w:autoSpaceDE w:val="false"/>
              <w:spacing w:before="62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. п.: о. с. — платочек на полу, ноги около платочка, </w:t>
              <w:br/>
              <w:t xml:space="preserve">руки на поясе. Прыгнуть через платочек на двух ногах </w:t>
              <w:br/>
              <w:t xml:space="preserve">вперед, развернуться, опять прыгнуть вперед через </w:t>
              <w:br/>
              <w:t>платочек и т. д., чередуя с ходьбой на мес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вновес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по доск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ширина доски 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ыж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ое спрыгивание на полусогнутые ноги со скамей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сота скамейки 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ние мяча друг другу </w:t>
              <w:br/>
              <w:t xml:space="preserve">в приседе на корточка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</w:t>
              <w:br/>
              <w:t xml:space="preserve">между детьми 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); отбивание мяча о по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занн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зание под дугу (в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та дуги 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 на четвереньках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робышки и кот» [7, с. 19]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ыбаки и рыбки». '«Пруд» — площадка, за пределы которого выходить </w:t>
              <w:br/>
              <w:t xml:space="preserve">нельзя. Дети плавно разводят руками: </w:t>
              <w:br/>
              <w:t xml:space="preserve">«рыбки» плавают. Инструктор пытается дотронуться скакалкой до «рыбки». Когда будет поймана «рыбка», </w:t>
              <w:br/>
              <w:t xml:space="preserve">она становится «рыбаком» вместе с инструктором, и уже вдвоем «рыбаки» растягивают скакалку — «сети», пытаются окружить и поймать  </w:t>
              <w:br/>
              <w:t xml:space="preserve">«рыбок»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уси». (Дети — «гуси», присев </w:t>
              <w:br/>
              <w:t>на корточки, ходят «гусиным шагом», руки лежат на коленях, «щиплют» травку и гогочут, как гуси. Когда появляется на «лугу» «коршун»-инструктор, дети, изображающие гусей, «хлопают крыльями»,и встав с корточек, убегают, а «коршун» их догоня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ез ручеек» </w:t>
              <w:br/>
              <w:t xml:space="preserve">(7, с. 6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ры»,Ребенок </w:t>
              <w:br/>
              <w:t xml:space="preserve">стоит, наклонившись, </w:t>
              <w:br/>
              <w:t xml:space="preserve">свободно свесив руки-«крылья» и опустив </w:t>
              <w:br/>
              <w:t xml:space="preserve">голову. Произносит: </w:t>
              <w:br/>
              <w:t>«Так, так, так», одно-</w:t>
              <w:br/>
              <w:t xml:space="preserve">временно похлопывая </w:t>
              <w:br/>
              <w:t xml:space="preserve">себя по коленям,— </w:t>
              <w:br/>
              <w:t xml:space="preserve">выдох, выпрямляется. </w:t>
              <w:br/>
              <w:t xml:space="preserve">Поднимает руки </w:t>
              <w:br/>
              <w:t xml:space="preserve">и плечи — вдох. Инструктор делает это движение вместе </w:t>
              <w:br/>
              <w:t>с ребенком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3неделя. «Северные гости клюют рябины гроздь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неделя «Дед Мороз всех зовет встретить вместе Новый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7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418"/>
        <w:gridCol w:w="2126"/>
        <w:gridCol w:w="1559"/>
        <w:gridCol w:w="1276"/>
      </w:tblGrid>
      <w:tr>
        <w:trPr>
          <w:trHeight w:val="47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остроению </w:t>
              <w:br/>
              <w:t xml:space="preserve">парами и ходьбе </w:t>
              <w:br/>
              <w:t xml:space="preserve">в парах, пролезать </w:t>
              <w:br/>
              <w:t>в обруч на четве-</w:t>
              <w:br/>
              <w:t xml:space="preserve">реньках; закреплять </w:t>
              <w:br/>
              <w:t xml:space="preserve">умение правильно </w:t>
              <w:br/>
              <w:t xml:space="preserve">координировать </w:t>
              <w:br/>
              <w:t xml:space="preserve">движения рук и ног, </w:t>
              <w:br/>
              <w:t xml:space="preserve">метать; упражнять </w:t>
              <w:br/>
              <w:t xml:space="preserve">в сохранении равновесия при ходьбе по доске, в прыжках на двух ногах </w:t>
              <w:br/>
              <w:t xml:space="preserve">с продвижением </w:t>
              <w:br/>
              <w:t>впере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ходьба </w:t>
            </w:r>
          </w:p>
          <w:p>
            <w:pPr>
              <w:pStyle w:val="Normal"/>
              <w:widowControl w:val="false"/>
              <w:autoSpaceDE w:val="false"/>
              <w:spacing w:before="33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и по кругу, не дер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сь </w:t>
            </w:r>
          </w:p>
          <w:p>
            <w:pPr>
              <w:pStyle w:val="Normal"/>
              <w:widowControl w:val="false"/>
              <w:autoSpaceDE w:val="false"/>
              <w:spacing w:before="33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ки; бег врас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пную; ходьба </w:t>
            </w:r>
          </w:p>
          <w:p>
            <w:pPr>
              <w:pStyle w:val="Normal"/>
              <w:widowControl w:val="false"/>
              <w:autoSpaceDE w:val="false"/>
              <w:spacing w:before="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осках, </w:t>
              <w:br/>
              <w:t xml:space="preserve">на пятках, </w:t>
              <w:br/>
              <w:t xml:space="preserve">с высоким поднимании-ем колен, </w:t>
            </w:r>
          </w:p>
          <w:p>
            <w:pPr>
              <w:pStyle w:val="Normal"/>
              <w:widowControl w:val="false"/>
              <w:autoSpaceDE w:val="false"/>
              <w:spacing w:before="35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ным </w:t>
            </w:r>
          </w:p>
          <w:p>
            <w:pPr>
              <w:pStyle w:val="Normal"/>
              <w:widowControl w:val="false"/>
              <w:autoSpaceDE w:val="false"/>
              <w:spacing w:before="36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ом </w:t>
            </w:r>
          </w:p>
          <w:p>
            <w:pPr>
              <w:pStyle w:val="Normal"/>
              <w:widowControl w:val="false"/>
              <w:autoSpaceDE w:val="false"/>
              <w:spacing w:before="3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дви-</w:t>
              <w:br/>
              <w:t xml:space="preserve">жением </w:t>
            </w:r>
          </w:p>
          <w:p>
            <w:pPr>
              <w:pStyle w:val="Normal"/>
              <w:widowControl w:val="false"/>
              <w:autoSpaceDE w:val="false"/>
              <w:spacing w:before="3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рон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У с кольцом (от кольцеброса)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. п.: ноги на ширине плеч, кольцо в руках перед </w:t>
              <w:br/>
              <w:t xml:space="preserve">грудью (хват руками с боков кольца). Руки выпрямить </w:t>
              <w:br/>
              <w:t xml:space="preserve">вперед — кольцо от себя, вернуться и и. п. — кольцо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: ноги на ширине плеч. Кольцо в правой руке </w:t>
              <w:br/>
              <w:t xml:space="preserve">внизу. Поднять руки через стороны вверх, посмотреть </w:t>
              <w:br/>
              <w:t xml:space="preserve">на кольцо и переложить его в левую руку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И. п.: ноги на ширине плеч, кольцо в правой руке </w:t>
              <w:br/>
              <w:t>внизу. Поворот вправо, одновременно прямую пра-</w:t>
              <w:br/>
              <w:t xml:space="preserve">вую руку отвести в сторону.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же выполнить в левую сторон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: о. с., кольцо в руках, руки опущены вниз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сть, поднять прямые руки с кольцом вперед, </w:t>
              <w:br/>
              <w:t xml:space="preserve">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и.: сидя на полу, ноги прямые вместе, кольцо </w:t>
              <w:br/>
              <w:t xml:space="preserve">в руках. Поднять кольцо вверх и наклониться вперед, </w:t>
              <w:br/>
              <w:t xml:space="preserve">достать кольцом пальцы ног, колени и сгибать.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И. п.: лежа на животе„ноги вместе, кольцо в руках. </w:t>
              <w:br/>
              <w:t xml:space="preserve">Поднять кольцо вверх и наклониться вперед, достать </w:t>
              <w:br/>
              <w:t xml:space="preserve">кольцом пальцы ног, колени не сгибать. Вернуться </w:t>
              <w:br/>
              <w:t>в и. 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 п.: лежа на животе, ноги вместе, кольцо в руках. </w:t>
              <w:br/>
              <w:t xml:space="preserve">Поднять одновременно вверх прямые руки </w:t>
              <w:br/>
              <w:t xml:space="preserve">с кольцом и ноги («лодочка»).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. п.: кольцо лежит на полу, руки на пояс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поочередно прыжки и ходьбу вокруг </w:t>
              <w:br/>
              <w:t>коль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: ходьба по доске, руки на поясе (ширина доски 20 см.)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ыж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ыгивание с куба (вы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та куба 20 см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двух ногах с продвижением вперед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тывание мяча по н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нной доске; подбрасывание мяча невысоко вверх и ловля его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з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зание в обруч на чет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еньках (обруч в вертикальном п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ении на полу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олики» [7, с. 22]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роз Красный нос и Мороз С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 нос». (Выбирается двое детей— «Морозов». Площадку делят на два дома. Играющим необходимо пер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ать через всю площадку так, чт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 их не «заморозили» Деды Мор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. Начиная игру, Мороз Красный нос и Мороз Синий нос, стоя посреди площадки, вместе с инструктором говорят слова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два брата молодые,</w:t>
            </w:r>
          </w:p>
          <w:p>
            <w:pPr>
              <w:pStyle w:val="Normal"/>
              <w:widowControl w:val="false"/>
              <w:autoSpaceDE w:val="false"/>
              <w:spacing w:before="4" w:after="160"/>
              <w:ind w:first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ороза удалые!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— Мороз Красный нос, </w:t>
              <w:br/>
              <w:t xml:space="preserve">Я — Мороз Синий нос, </w:t>
            </w:r>
          </w:p>
          <w:p>
            <w:pPr>
              <w:pStyle w:val="Normal"/>
              <w:widowControl w:val="false"/>
              <w:autoSpaceDE w:val="false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из вас решится </w:t>
            </w:r>
          </w:p>
          <w:p>
            <w:pPr>
              <w:pStyle w:val="Normal"/>
              <w:widowControl w:val="false"/>
              <w:autoSpaceDE w:val="false"/>
              <w:ind w:firstLine="1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ть-дороженьку пуститься? </w:t>
              <w:br/>
              <w:t xml:space="preserve">Дети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боимся мы угроз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 страшен нам Мороз! </w:t>
              <w:br/>
              <w:t xml:space="preserve">Все играющие перебегают через </w:t>
              <w:br/>
              <w:t>площадку в другой дом, а оба «Мороза» стараются их «заморозить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6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ингвины на льд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». (Дети-«пингв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» стоят свободно по залу. Между ступ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ми у них зажаты м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ькие пластмассовые кубики. Инструктор произносит слова, а д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 выполняют движения в соответствии </w:t>
            </w:r>
          </w:p>
          <w:p>
            <w:pPr>
              <w:pStyle w:val="Normal"/>
              <w:widowControl w:val="false"/>
              <w:autoSpaceDE w:val="false"/>
              <w:spacing w:before="35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ексто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-черные пингвины / Далеко видны на льд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. / Как они шагают дружно? / Показать вам это нужно. / Оттопы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ли ладошки / И п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али немножко. / А моржа вдруг увид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, / Руки вверх чуть приподняли / И быст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й, быстрей на льд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 / Энергично заш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НВАРЬ  1 н е д е </w:t>
      </w:r>
      <w:r>
        <w:rPr>
          <w:rFonts w:cs="Times New Roman" w:ascii="Times New Roman" w:hAnsi="Times New Roman"/>
          <w:b/>
          <w:sz w:val="28"/>
          <w:szCs w:val="28"/>
        </w:rPr>
        <w:t xml:space="preserve">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. Рождественская </w:t>
      </w:r>
      <w:r>
        <w:rPr>
          <w:rFonts w:cs="Times New Roman" w:ascii="Times New Roman" w:hAnsi="Times New Roman"/>
          <w:b/>
          <w:sz w:val="28"/>
          <w:szCs w:val="28"/>
        </w:rPr>
        <w:t>елочк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 н е д е л я . Зимние развлечения</w:t>
      </w:r>
    </w:p>
    <w:p>
      <w:pPr>
        <w:pStyle w:val="Normal"/>
        <w:widowControl w:val="false"/>
        <w:tabs>
          <w:tab w:val="clear" w:pos="708"/>
          <w:tab w:val="left" w:pos="214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51"/>
        <w:gridCol w:w="1805"/>
        <w:gridCol w:w="2268"/>
        <w:gridCol w:w="1842"/>
      </w:tblGrid>
      <w:tr>
        <w:trPr>
          <w:trHeight w:val="4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 и беге врассып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ю, в ходьбе па-</w:t>
            </w:r>
          </w:p>
          <w:p>
            <w:pPr>
              <w:pStyle w:val="Normal"/>
              <w:widowControl w:val="false"/>
              <w:autoSpaceDE w:val="false"/>
              <w:spacing w:before="3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и, с высоким </w:t>
              <w:br/>
              <w:t>подниманием бедра, в метании, лазании; закреплять умение детей пры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ь в глубину; </w:t>
            </w:r>
          </w:p>
          <w:p>
            <w:pPr>
              <w:pStyle w:val="Normal"/>
              <w:widowControl w:val="false"/>
              <w:autoSpaceDE w:val="false"/>
              <w:spacing w:before="37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равильно </w:t>
              <w:br/>
              <w:t xml:space="preserve">приземляться </w:t>
              <w:br/>
              <w:t xml:space="preserve">(на обе ноги сразу, </w:t>
              <w:br/>
              <w:t>сгибая ноги в коле-</w:t>
            </w:r>
          </w:p>
          <w:p>
            <w:pPr>
              <w:pStyle w:val="Normal"/>
              <w:widowControl w:val="false"/>
              <w:autoSpaceDE w:val="false"/>
              <w:spacing w:before="3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х, смотреть вперед при приземл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и), перебрасы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 мяч друг другу в пара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, на пятках, с высоким подним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м к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, пар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, с вы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ением заданий </w:t>
            </w:r>
          </w:p>
          <w:p>
            <w:pPr>
              <w:pStyle w:val="Normal"/>
              <w:widowControl w:val="false"/>
              <w:autoSpaceDE w:val="false"/>
              <w:spacing w:before="37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у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ки вперед, </w:t>
              <w:br/>
              <w:t xml:space="preserve">в стороны, </w:t>
            </w:r>
          </w:p>
          <w:p>
            <w:pPr>
              <w:pStyle w:val="Normal"/>
              <w:widowControl w:val="false"/>
              <w:autoSpaceDE w:val="false"/>
              <w:spacing w:before="37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лечам, </w:t>
              <w:br/>
              <w:t xml:space="preserve">вверх); бег </w:t>
            </w:r>
          </w:p>
          <w:p>
            <w:pPr>
              <w:pStyle w:val="Normal"/>
              <w:widowControl w:val="false"/>
              <w:autoSpaceDE w:val="false"/>
              <w:spacing w:before="42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ссыпну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У с мячом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. п.: ноги на ширине плеч, мяч в обеих руках вн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. Поднять мяч вверх, посмотреть на него и вернуть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: о. с. — мяч в обеих руках перед грудью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выпрямить — мяч от себя. Вернуться в и. п.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: о. с. — мяч в двух руках перед грудью. Вр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ать мяч пальцами рук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: ноги на ширине плеч, мяч в обеих руках п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 грудью. Повороты туловища в разные стороны. вправо-влев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: ноги на ширине плеч„мяч в обеих руках вн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. Подбросить мяч вверх (невысоко), поймать двумя рука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. п.: ноги на ширине плеч, мяч в обеих руках. Ударить мяч о пол, поймать двумя рука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. п.: — ноги на ширине плеч„мяч в обеих руках внизу. Наклониться вниз, прокатить мяч от правой ноги к левой и наоборот, от левой к правой. Вер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. п.: о. с. — мяч в обеих руках. Прыгать на двух </w:t>
            </w:r>
          </w:p>
          <w:p>
            <w:pPr>
              <w:pStyle w:val="Normal"/>
              <w:widowControl w:val="false"/>
              <w:autoSpaceDE w:val="false"/>
              <w:spacing w:before="37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ах на мес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весие: ходьба с перешагиванием через набивные мячи, руки в сторон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между мячами 10 — 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1. Прыжки: спрыгивание с куб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с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 25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м.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: бросание мяча двумя р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и о пол и ловля его; перебрасыв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мяча друг другу в пара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ссто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яние между детьми 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). Лазая не: подлезание под шнур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сота шнура от п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. Подвижные игры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йди свой цвет» («Не боимся мы кота») [7, с. 231. </w:t>
            </w:r>
          </w:p>
          <w:p>
            <w:pPr>
              <w:pStyle w:val="Normal"/>
              <w:widowControl w:val="false"/>
              <w:autoSpaceDE w:val="false"/>
              <w:ind w:firstLine="1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ки» (Инструктор разбрасы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ет снежки из ваты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! </w:t>
            </w:r>
          </w:p>
          <w:p>
            <w:pPr>
              <w:pStyle w:val="Normal"/>
              <w:widowControl w:val="false"/>
              <w:autoSpaceDE w:val="false"/>
              <w:ind w:firstLine="1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в снежки начни! Дети под веселую музыку играют в снежки, с окончанием музыки ост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ливаются и собирают снежки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гадай, кто кричит?» [7, с. 10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нежок». (В сер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е круга становится ребенок со снежком. Инструктор вместе с детьми водит хоровод и читает стихотворение: — Встали дети в кружок, / Увидали снежок. Кому дать? Кому дать? Кому снежок передать? Ребенок со снежком </w:t>
            </w:r>
          </w:p>
          <w:p>
            <w:pPr>
              <w:pStyle w:val="Normal"/>
              <w:widowControl w:val="false"/>
              <w:autoSpaceDE w:val="false"/>
              <w:spacing w:before="39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 на одного из детей, передает ему снежок и при этом го-</w:t>
            </w:r>
          </w:p>
          <w:p>
            <w:pPr>
              <w:pStyle w:val="Normal"/>
              <w:widowControl w:val="false"/>
              <w:autoSpaceDE w:val="false"/>
              <w:spacing w:before="2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ит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ю снежок... (назы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ет имя ребенка). В середину круга вых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 выбранный ребенок со снежком. После слов «Кому снежок передать?»,протягивает снежок другому и говорит: «Даю снежок…(имя реб.)» и т.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3-4 недели .Дикие животные зим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1985"/>
        <w:gridCol w:w="1985"/>
        <w:gridCol w:w="1559"/>
        <w:gridCol w:w="47"/>
      </w:tblGrid>
      <w:tr>
        <w:trPr>
          <w:trHeight w:val="4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ходить пе- </w:t>
            </w:r>
          </w:p>
          <w:p>
            <w:pPr>
              <w:pStyle w:val="Normal"/>
              <w:widowControl w:val="false"/>
              <w:autoSpaceDE w:val="false"/>
              <w:spacing w:before="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нным шагом через шнуры; уп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жнять в прыж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х из обруча в обруч, в прок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вании мяча </w:t>
            </w:r>
          </w:p>
          <w:p>
            <w:pPr>
              <w:pStyle w:val="Normal"/>
              <w:widowControl w:val="false"/>
              <w:autoSpaceDE w:val="false"/>
              <w:spacing w:before="3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предмет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, в подлезании </w:t>
            </w:r>
          </w:p>
          <w:p>
            <w:pPr>
              <w:pStyle w:val="Normal"/>
              <w:widowControl w:val="false"/>
              <w:autoSpaceDE w:val="false"/>
              <w:spacing w:before="3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дугу; разв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 глазомер и ловк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</w:t>
            </w:r>
          </w:p>
          <w:p>
            <w:pPr>
              <w:pStyle w:val="Normal"/>
              <w:widowControl w:val="false"/>
              <w:autoSpaceDE w:val="false"/>
              <w:spacing w:before="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онне по одному с выпол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ием заданий </w:t>
            </w:r>
          </w:p>
          <w:p>
            <w:pPr>
              <w:pStyle w:val="Normal"/>
              <w:widowControl w:val="false"/>
              <w:autoSpaceDE w:val="false"/>
              <w:spacing w:before="3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а по его сигналу (на носках, </w:t>
            </w:r>
          </w:p>
          <w:p>
            <w:pPr>
              <w:pStyle w:val="Normal"/>
              <w:widowControl w:val="false"/>
              <w:autoSpaceDE w:val="false"/>
              <w:spacing w:before="3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сте </w:t>
              <w:br/>
              <w:t xml:space="preserve">с высоким </w:t>
            </w:r>
          </w:p>
          <w:p>
            <w:pPr>
              <w:pStyle w:val="Normal"/>
              <w:widowControl w:val="false"/>
              <w:autoSpaceDE w:val="false"/>
              <w:spacing w:before="37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м бед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, ходьба </w:t>
            </w:r>
          </w:p>
          <w:p>
            <w:pPr>
              <w:pStyle w:val="Normal"/>
              <w:widowControl w:val="false"/>
              <w:autoSpaceDE w:val="false"/>
              <w:spacing w:before="2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и, с присед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м); бег </w:t>
            </w:r>
          </w:p>
          <w:p>
            <w:pPr>
              <w:pStyle w:val="Normal"/>
              <w:widowControl w:val="false"/>
              <w:autoSpaceDE w:val="false"/>
              <w:spacing w:before="39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ссыпну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У с кубиками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 п.. ноги на ширине плеч, кубики в обеих руках </w:t>
              <w:br/>
              <w:t xml:space="preserve">опущены вниз. Руки поднять через стороны вверх, </w:t>
              <w:br/>
              <w:t xml:space="preserve">ударить кубик об кубик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: ноги на ширине плеч, кубики в обеих руках </w:t>
              <w:br/>
              <w:t xml:space="preserve">опущены вниз. Вытянуть руки вперед, спрятать </w:t>
              <w:br/>
              <w:t xml:space="preserve">за спину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: ноги на ширине плеч, кубики в обеих руках </w:t>
              <w:br/>
              <w:t xml:space="preserve">опущены вниз. Полуприсед, постучать кубиками </w:t>
              <w:br/>
              <w:t xml:space="preserve">по коленям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 .. о. с. — поставить на правую ладонь оба кубика. Поворот вокруг себя, смотреть на кубики. По-</w:t>
              <w:br/>
              <w:t xml:space="preserve">вторить то же, поменяв кубик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н.: о. с. — подбросить один кубик, поймать его </w:t>
              <w:br/>
              <w:t xml:space="preserve">двумя рука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. п.: о. с. — кубики лежат на полу. Перевернуть </w:t>
              <w:br/>
              <w:t>кубик пальцами правой ноги. То же повторить ле-</w:t>
              <w:br/>
              <w:t xml:space="preserve">вой ного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 п.: о. с. — кубики лежат на полу. Прыгнуть через кубики на двух ногах вперед, развернуться, </w:t>
              <w:br/>
              <w:t xml:space="preserve">опять прыгнуть через кубики вперед и т. д., чередуя </w:t>
              <w:br/>
              <w:t>с ходьбой на мес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вновес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с перешагиван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через шнуры, лежащие на полу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ы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руча в обруч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иа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етр обруча 30 с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Попади в воротца». Описание: дети с расстояния 1,5 м прокатывают мяч руками в воротца, состоящие из двух кубик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ссто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яние от ребенка до вор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м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Лаз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зание под дуг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ы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та д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«Лохматый пес» [б, с. 25]. </w:t>
            </w:r>
          </w:p>
          <w:p>
            <w:pPr>
              <w:pStyle w:val="Normal"/>
              <w:widowControl w:val="false"/>
              <w:autoSpaceDE w:val="false"/>
              <w:ind w:firstLine="1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дь». (Дети становятся в круг. Водящий — медведь. Игр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ие, взявшись за руки, хором произносят слова и выполняют движения в соответствии с текстом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-то мы в лесу гуляли и медведя повстречал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Ходьба по кругу, взявшись за руки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под елкою лежит, растянулся и храпит. </w:t>
            </w:r>
          </w:p>
          <w:p>
            <w:pPr>
              <w:pStyle w:val="Normal"/>
              <w:widowControl w:val="false"/>
              <w:autoSpaceDE w:val="false"/>
              <w:ind w:right="5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Остановиться и послушать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округ него ходил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Ходьба в другую сторону на носочках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лапого будил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огрозив указательным пальцем, сказать: «Ну-ка, мишенька, вставай и быстрей нас догоняй!»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разб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ются, а «медведь» догоняет их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здушный шар» (12, с. 31). Игровые движения «Веселые медвежата». (Инструктор читает стихотворение, а дети выполняют за инструк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ом упражнения. — Медвежата в чаще жи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ереступают с ноги на ногу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своей крут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. Вот так!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ертят головой в разные стороны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жата мед иска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идут вперевалочку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но кустик раск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ли. Вот так!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качиваются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еревалочку ходи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идут вперевалк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з речки воду пили. Вот так!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Делают вид, что пьют воду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м они плясали, Выше лапы поднимали. Вот так!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ляшут, высоко под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имая колени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овторить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 1неделя.Зимняя пес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. Эмо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51"/>
        <w:gridCol w:w="1918"/>
        <w:gridCol w:w="2037"/>
        <w:gridCol w:w="1968"/>
      </w:tblGrid>
      <w:tr>
        <w:trPr>
          <w:trHeight w:val="4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правильно коор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ировать дв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ия рук и ног, сохранять равн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ие при ходьбе по доске; упраж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ять в мягком приземлении при прыжках </w:t>
            </w:r>
          </w:p>
          <w:p>
            <w:pPr>
              <w:pStyle w:val="Normal"/>
              <w:widowControl w:val="false"/>
              <w:autoSpaceDE w:val="false"/>
              <w:spacing w:before="39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движением вперед, в отбивании мяча о пол, </w:t>
            </w:r>
          </w:p>
          <w:p>
            <w:pPr>
              <w:pStyle w:val="Normal"/>
              <w:widowControl w:val="false"/>
              <w:autoSpaceDE w:val="false"/>
              <w:spacing w:before="39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катывании мяча друг другу, </w:t>
            </w:r>
          </w:p>
          <w:p>
            <w:pPr>
              <w:pStyle w:val="Normal"/>
              <w:widowControl w:val="false"/>
              <w:autoSpaceDE w:val="false"/>
              <w:spacing w:before="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 на коленях, </w:t>
              <w:br/>
              <w:t xml:space="preserve">в подлезании </w:t>
              <w:br/>
              <w:t>под палку</w:t>
            </w:r>
          </w:p>
          <w:p>
            <w:pPr>
              <w:pStyle w:val="Normal"/>
              <w:widowControl w:val="false"/>
              <w:autoSpaceDE w:val="false"/>
              <w:spacing w:before="25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арами, на носках, на пятках, с высоким подним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е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- ставным </w:t>
              <w:br/>
              <w:t xml:space="preserve">шагом </w:t>
            </w:r>
          </w:p>
          <w:p>
            <w:pPr>
              <w:pStyle w:val="Normal"/>
              <w:widowControl w:val="false"/>
              <w:autoSpaceDE w:val="false"/>
              <w:spacing w:before="41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еред; ходьба и бег с остановкой </w:t>
              <w:br/>
              <w:t>по сигналу</w:t>
            </w:r>
          </w:p>
          <w:p>
            <w:pPr>
              <w:pStyle w:val="Normal"/>
              <w:widowControl w:val="false"/>
              <w:autoSpaceDE w:val="false"/>
              <w:spacing w:before="3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У с косичкой (короткий шнур):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 п.: ноги на ширине плеч. Натянутая косичка </w:t>
              <w:br/>
              <w:t>в обеих руках внизу, руки прямые. Поднять натяну-</w:t>
              <w:br/>
              <w:t xml:space="preserve">тую косичку вперед, вверх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: ноги на ширине плеч, натянутая косичка </w:t>
              <w:br/>
              <w:t xml:space="preserve">в двух согнутых перед грудью руках. Вынести руки </w:t>
              <w:br/>
              <w:t xml:space="preserve">вперед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: ноги на ширине плеч, косичка внизу в обе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х. Поднять натянутую косичку вперед, руки прямые. Полуприсесть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: ноги на ширине плеч, в обеих руках натян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я косичка. Руки вытянуты вперед. Поворот тул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ща вправо, вернуться в и. п. То же в левую сторону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. п.: ноги на ширине плеч, руки вытянуты вп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, косичку натянуть. Одну руку поднять вверх, другую опустить вниз. И наоборот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. п.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. с.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ичка на полу, руки на пояс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нуть через косичку на двух ногах вперед, раз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уться, опять прыгнуть через косичку вперед ит. 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весие: ходьба по ребристой </w:t>
              <w:br/>
              <w:t xml:space="preserve">доске, руки на пояс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двух ногах вокруг </w:t>
              <w:br/>
              <w:t xml:space="preserve">себя, чередуя с ходьбой на месте. </w:t>
              <w:br/>
              <w:t xml:space="preserve">Метание: отбивание мяча о пол; перекатывание мяча друг другу двумя руками в парах, стоя на коленях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между детьми 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з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зание под палк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сота палки от пола 40 — 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ягушки» ~7, с. 17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нная путаница». (Дети к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нной за инструктором бегут то к одним, то к другим расставленным по краям площадки сан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. Добежав до санок, колонна обегает их и только потом </w:t>
            </w:r>
          </w:p>
          <w:p>
            <w:pPr>
              <w:pStyle w:val="Normal"/>
              <w:widowControl w:val="false"/>
              <w:autoSpaceDE w:val="false"/>
              <w:spacing w:before="37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ся к другим санкам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160"/>
              <w:ind w:firstLine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жи и покажи» </w:t>
              <w:br/>
              <w:t xml:space="preserve">[12, с. 33]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«Покажи, что я назову». </w:t>
              <w:br/>
              <w:t xml:space="preserve">(Инструктор поочередно </w:t>
              <w:br/>
              <w:t xml:space="preserve">называет стоящее в спортивном зале оборудование, </w:t>
              <w:br/>
              <w:t>дети должны найти его в зале и подойти к нему.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нежки». (Для игры в снежки понадобятся б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форские снежки из в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. Играют две команды по 5 человек. Они строятся в шеренгу друг за др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м у линии, обозначен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инструктором. В двух метрах от каждой команды ставится корзина, каждому игроку выдается по 3 снежка. Дети по оч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и бросают снежки, стараясь попасть в корз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. Выигрывают те, у кого больше снежков окажется в корзи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. 3 н е д е л я. «Мы едем-едем-едем...».</w:t>
        <w:br/>
        <w:t>4 н е д е л я. Ай да папы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701"/>
        <w:gridCol w:w="2814"/>
      </w:tblGrid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ходить с перешагиванием </w:t>
              <w:br/>
              <w:t xml:space="preserve">через набивные </w:t>
              <w:br/>
              <w:t xml:space="preserve">мячи; упражнять </w:t>
              <w:br/>
              <w:t xml:space="preserve">в прокатывании </w:t>
              <w:br/>
              <w:t xml:space="preserve">мяча по скамейке, </w:t>
            </w:r>
          </w:p>
          <w:p>
            <w:pPr>
              <w:pStyle w:val="Normal"/>
              <w:widowControl w:val="false"/>
              <w:autoSpaceDE w:val="false"/>
              <w:spacing w:before="36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зании на чет-</w:t>
              <w:br/>
              <w:t>вереньк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  <w:br/>
              <w:t xml:space="preserve">в колонне </w:t>
            </w:r>
          </w:p>
          <w:p>
            <w:pPr>
              <w:pStyle w:val="Normal"/>
              <w:widowControl w:val="false"/>
              <w:autoSpaceDE w:val="false"/>
              <w:spacing w:before="35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му с выполнением заданий инструктора по его сиг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у (ходь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 на носках, с пр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анием, </w:t>
            </w:r>
          </w:p>
          <w:p>
            <w:pPr>
              <w:pStyle w:val="Normal"/>
              <w:widowControl w:val="false"/>
              <w:autoSpaceDE w:val="false"/>
              <w:spacing w:before="35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ш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ванием </w:t>
            </w:r>
          </w:p>
          <w:p>
            <w:pPr>
              <w:pStyle w:val="Normal"/>
              <w:widowControl w:val="false"/>
              <w:autoSpaceDE w:val="false"/>
              <w:spacing w:before="36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); бег врассып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У с детскими гантелями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. п.: о. с. — в руках детские гантели, руки опу-</w:t>
              <w:br/>
              <w:t xml:space="preserve">щены вниз. Повороты головы влево„вправо, вверх, </w:t>
              <w:br/>
              <w:t xml:space="preserve">вниз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: ноги на ширине плеч, в руках гантели, руки опущены вниз. Сгибание и разгибание в локтях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: ноги на ширине плеч, руки с гантелями </w:t>
              <w:br/>
              <w:t xml:space="preserve">опущены вниз. Не сгибая коленей наклониться </w:t>
              <w:br/>
              <w:t xml:space="preserve">вперед, одну руку вытянуть вперед, вернуться </w:t>
              <w:br/>
              <w:t xml:space="preserve">в и. п. То же другой руко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: ноги на ширине плеч, руки с гантелями </w:t>
              <w:br/>
              <w:t xml:space="preserve">опущены вниз. Поднять гантели через стороны </w:t>
              <w:br/>
              <w:t xml:space="preserve">вверх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: ноги на ширине плеч, руки с гантелями </w:t>
              <w:br/>
              <w:t xml:space="preserve">опущены вниз. Присесть, постучать поочередно </w:t>
              <w:br/>
              <w:t xml:space="preserve">гантелями по полу,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. п.: ноги на ширине плеч, руки с гантелями </w:t>
              <w:br/>
              <w:t xml:space="preserve">перед грудью, согнуты в локтях. Руки попеременно </w:t>
              <w:br/>
              <w:t>резко вытягивать вперед, от себя — к себе («бокс»)</w:t>
            </w:r>
          </w:p>
          <w:p>
            <w:pPr>
              <w:pStyle w:val="Normal"/>
              <w:widowControl w:val="false"/>
              <w:autoSpaceDE w:val="false"/>
              <w:spacing w:before="83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озвраща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 п.: ноги на ширине плеч, руки с гантелями </w:t>
              <w:br/>
              <w:t xml:space="preserve">опущены вниз спереди. Наклониться вниз, гантели </w:t>
              <w:br/>
              <w:t xml:space="preserve">опустить вдоль ног до пол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. п.: о. с. — руки на поясе, гантели лежат на полу. Прыгать на двух ногах вокруг гантеле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. п.: о. с. — руки опущены вниз, гантели на полу. Ходить вокруг гантелей с высоким подниманием колен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вновес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с перешаг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ем через набивные мячи, р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в сторон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между мячами 10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с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ы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вух ногах вокруг себя, чередуя с ходьбой на мест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ние мяча по полу друг другу в положении сто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с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тояние между детьми 1,5 м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атывание мяча по скамейк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ридерживать мяч руками)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з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на четверень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на расстоя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— 5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робышки и кот» [7, с. 19]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ные автомобили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структор читает слова: </w:t>
            </w:r>
          </w:p>
          <w:p>
            <w:pPr>
              <w:pStyle w:val="Normal"/>
              <w:widowControl w:val="false"/>
              <w:autoSpaceDE w:val="false"/>
              <w:ind w:firstLine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от бегут машины, </w:t>
            </w:r>
          </w:p>
          <w:p>
            <w:pPr>
              <w:pStyle w:val="Normal"/>
              <w:widowControl w:val="false"/>
              <w:autoSpaceDE w:val="false"/>
              <w:ind w:firstLine="4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шат своими ши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ые и кра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такие разны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на две команды-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шины» одни двигаются по ч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ой стрелке, другие — против нее. Инструктор стоит с карточ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и красного и зеленого цвета. На зеленый цвет автомобили двигаются, а на красный — стоят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по одному с движением рук. Игра «Едет-едет пар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». (Дети становятся друг за другом, согнув руки в локтях (они «в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чики» поезда), и вы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яют движения со-</w:t>
            </w:r>
          </w:p>
          <w:p>
            <w:pPr>
              <w:pStyle w:val="Normal"/>
              <w:widowControl w:val="false"/>
              <w:autoSpaceDE w:val="false"/>
              <w:spacing w:before="36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о тексту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становится </w:t>
              <w:br/>
              <w:t xml:space="preserve">впереди дет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износит слова: </w:t>
              <w:br/>
              <w:t xml:space="preserve">— Едет-едет паровоз, / </w:t>
              <w:br/>
              <w:t xml:space="preserve">Две трубы и сто колес. / </w:t>
              <w:br/>
              <w:t xml:space="preserve">Машинистом — рыжий </w:t>
            </w:r>
          </w:p>
          <w:p>
            <w:pPr>
              <w:pStyle w:val="Normal"/>
              <w:widowControl w:val="false"/>
              <w:autoSpaceDE w:val="false"/>
              <w:ind w:firstLine="3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. / Ту-ту-ту у1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Ходьба друг за другом с вьтрямлением согнутых в локт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.) При желании игра повторяется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Т.1 педеля. Ах, какая </w:t>
      </w:r>
      <w:r>
        <w:rPr>
          <w:rFonts w:cs="Times New Roman" w:ascii="Times New Roman" w:hAnsi="Times New Roman"/>
          <w:b/>
          <w:sz w:val="28"/>
          <w:szCs w:val="28"/>
        </w:rPr>
        <w:t>мама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н е </w:t>
      </w:r>
      <w:r>
        <w:rPr>
          <w:rFonts w:cs="Times New Roman" w:ascii="Times New Roman" w:hAnsi="Times New Roman"/>
          <w:b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л я. «Если б не было посуды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м </w:t>
      </w:r>
      <w:r>
        <w:rPr>
          <w:rFonts w:cs="Times New Roman" w:ascii="Times New Roman" w:hAnsi="Times New Roman"/>
          <w:b/>
          <w:bCs/>
          <w:sz w:val="28"/>
          <w:szCs w:val="28"/>
        </w:rPr>
        <w:t>пришлось бы очень худо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51"/>
        <w:gridCol w:w="1892"/>
        <w:gridCol w:w="2249"/>
        <w:gridCol w:w="1804"/>
      </w:tblGrid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ходить </w:t>
            </w:r>
          </w:p>
          <w:p>
            <w:pPr>
              <w:pStyle w:val="Normal"/>
              <w:widowControl w:val="false"/>
              <w:autoSpaceDE w:val="false"/>
              <w:spacing w:before="3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шнуру, прыгать </w:t>
              <w:br/>
              <w:t xml:space="preserve">в длину с места, </w:t>
              <w:br/>
              <w:t xml:space="preserve">отбивать мяч о пол </w:t>
            </w:r>
          </w:p>
          <w:p>
            <w:pPr>
              <w:pStyle w:val="Normal"/>
              <w:widowControl w:val="false"/>
              <w:autoSpaceDE w:val="false"/>
              <w:spacing w:before="36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овить его двумя руками, после уд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 об стену, лазать по наклонной лесенке; упражнять в ходьбе парами, беге врассыпну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  <w:p>
            <w:pPr>
              <w:pStyle w:val="Normal"/>
              <w:widowControl w:val="false"/>
              <w:autoSpaceDE w:val="false"/>
              <w:spacing w:before="35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ругу парами, на носках, </w:t>
            </w:r>
          </w:p>
          <w:p>
            <w:pPr>
              <w:pStyle w:val="Normal"/>
              <w:widowControl w:val="false"/>
              <w:autoSpaceDE w:val="false"/>
              <w:spacing w:before="32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ятках, с высоким подним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м колен, с пр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анием; ходьб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г врас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пну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У с мячом среднего размера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 п.: о. с. — мяч в обеих руках перед грудью. Руки выпрямить — мяч от себя. Вернуться в и. п.— мяч к себ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: о. с. — мяч в двух руках перед грудью. Вр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ать мяч пальцами рук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: ноги на ширине плеч, мяч в обеих руках перед грудью. Поворачивать туловище в разные стороны: вправо-влев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: ноги на ширине плеч, мяч в обеих руках внизу. Подбросить мяч вверх (невысоко), поймать двумя рука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: ноги на ширине плеч, мяч в обеих руках. Ударить мяч о пол, поймать двумя рука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. п.: ноги на ширине плеч, мяч в обеих руках внизу. Наклониться вниз, прокатить мяч от правой ноги к левой и наоборот, от левой к правой. Вер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 п.: сидя, ноги прямые, руки в упоре сзади, мяч на ступнях ног. Поднять прямые ноги. Скатить мяч на грудь, поймать его.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. п.: о. с. — мяч в обеих руках. Прыгать </w:t>
            </w:r>
          </w:p>
          <w:p>
            <w:pPr>
              <w:pStyle w:val="Normal"/>
              <w:widowControl w:val="false"/>
              <w:autoSpaceDE w:val="false"/>
              <w:spacing w:before="36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ух ногах на мес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вновес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по шнуру, расположенному ровно на пол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длина шнур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 до пред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от черты до предм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— 50 с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: отбивание мяча о пол </w:t>
            </w:r>
          </w:p>
          <w:p>
            <w:pPr>
              <w:pStyle w:val="Normal"/>
              <w:widowControl w:val="false"/>
              <w:autoSpaceDE w:val="false"/>
              <w:spacing w:before="3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ловля его двумя руками после </w:t>
              <w:br/>
              <w:t xml:space="preserve">удара о стену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зан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клонной лестнице вверх-вниз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на высоту трех реек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«Кот и мышки». </w:t>
              <w:br/>
              <w:t xml:space="preserve">(«Мышки» ходят по массажной дорожке, по сигналу убегают от «кота»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гровой конкурс для детей </w:t>
              <w:br/>
              <w:t xml:space="preserve">и м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ти вместе с мамами катают фитболы вокруг стойки. </w:t>
              <w:br/>
              <w:t xml:space="preserve">Та команда, которая придет </w:t>
              <w:br/>
              <w:t>на финишную прямую быстрее, победит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зырь» [7, с. 6]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ржи не урони»! </w:t>
              <w:br/>
              <w:t xml:space="preserve">(Продержать на одной </w:t>
              <w:br/>
              <w:t xml:space="preserve">ладони блюдо — тарелку </w:t>
              <w:br/>
              <w:t xml:space="preserve">из папье-маше, положить </w:t>
              <w:br/>
              <w:t xml:space="preserve">в нее любой муляж— </w:t>
              <w:br/>
              <w:t xml:space="preserve">овощ, фрукт или ягоду и спокойно повернуться </w:t>
              <w:br/>
              <w:t xml:space="preserve">вокруг себя так, чтобы </w:t>
              <w:br/>
              <w:t>блюдо не упало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Т. 3 н е дел я. Посуда. </w:t>
      </w:r>
      <w:r>
        <w:rPr>
          <w:rFonts w:cs="Times New Roman" w:ascii="Times New Roman" w:hAnsi="Times New Roman"/>
          <w:b/>
          <w:bCs/>
          <w:sz w:val="28"/>
          <w:szCs w:val="28"/>
        </w:rPr>
        <w:t>Бытовые приборы.</w:t>
        <w:br/>
        <w:t xml:space="preserve">4  н е </w:t>
      </w:r>
      <w:r>
        <w:rPr>
          <w:rFonts w:cs="Times New Roman" w:ascii="Times New Roman" w:hAnsi="Times New Roman"/>
          <w:b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bCs/>
          <w:sz w:val="28"/>
          <w:szCs w:val="28"/>
        </w:rPr>
        <w:t>е л я. Книжки-малыш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418"/>
        <w:gridCol w:w="1559"/>
        <w:gridCol w:w="1843"/>
        <w:gridCol w:w="2551"/>
      </w:tblGrid>
      <w:tr>
        <w:trPr>
          <w:trHeight w:val="47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ходьбе колонной по одному с разворотом в противоположную сторону </w:t>
              <w:br/>
              <w:t xml:space="preserve">по сигналу инструктора, в прыжках в длину с места, в лазании </w:t>
              <w:br/>
              <w:t>по наклонной лестнице, в прокатывании и сбивании</w:t>
            </w:r>
          </w:p>
          <w:p>
            <w:pPr>
              <w:pStyle w:val="Normal"/>
              <w:widowControl w:val="false"/>
              <w:autoSpaceDE w:val="false"/>
              <w:spacing w:before="7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ом кегли; учить </w:t>
              <w:br/>
              <w:t xml:space="preserve">ходить по шнуру, </w:t>
              <w:br/>
              <w:t xml:space="preserve">приставляя пятку </w:t>
              <w:br/>
              <w:t xml:space="preserve">одной ноги к носку </w:t>
              <w:br/>
              <w:t>друг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  <w:br/>
              <w:t>и бег по кругу в колонне по одному, ходьба парами в колонне, с разворотом в противоположную сторону</w:t>
            </w:r>
          </w:p>
          <w:p>
            <w:pPr>
              <w:pStyle w:val="Normal"/>
              <w:widowControl w:val="false"/>
              <w:autoSpaceDE w:val="false"/>
              <w:spacing w:before="79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игналу </w:t>
              <w:br/>
              <w:t xml:space="preserve">инструктора; бе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ссыпну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У с ленточками, привязанными к палочк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И. п.: ноги на ширине плеч„ленточки в обеих р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х опущены вниз. Поднять ленточки вверх, помахать ими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: ноги на ширине плеч, ленточки в обеих р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х, опущены вниз. Поднимать поочередно руки вверх (вначале правую, потом левую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: ноги на ширине плеч, ленточки опущены вдоль туловища. Руки вытянуть вперед и ударить концами палочку о палочку. Вернуться в и. п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: о. с. — ноги вместе, ленточки опущены вдоль тела. Поворачиваться  на месте на носках (вначале направо, потом налево), руки в стороны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. с.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точки в стороны. Присесть, лен-</w:t>
              <w:br/>
              <w:t xml:space="preserve">точки спрятать за спину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. п.: сидя, ноги врозь, ленточки в согнутых руках </w:t>
              <w:br/>
              <w:t xml:space="preserve">около груди. Наклон вперед, постучать концами палочек о пол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. п.: о. с. — ленточки внизу. Прыгать на двух ногах с потряхиванием ленточе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вновес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по шнуру, выложенному по кругу на полу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длина шну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ы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лину с места до ориентир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от линии до ориенти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с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упражнение </w:t>
              <w:br/>
              <w:t xml:space="preserve">«Прокати и сбей»; сбивание мячом кег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от ребенка до кегли 1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з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клонной лестнице </w:t>
              <w:br/>
              <w:t xml:space="preserve">вверх-вниз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 высоту 4 реек).</w:t>
            </w:r>
          </w:p>
          <w:p>
            <w:pPr>
              <w:pStyle w:val="Normal"/>
              <w:widowControl w:val="false"/>
              <w:autoSpaceDE w:val="false"/>
              <w:spacing w:before="34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ймай комара» 17, с. 10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больше соберет бытовых </w:t>
              <w:br/>
              <w:t xml:space="preserve">приборов ногами» (детский фен, </w:t>
              <w:br/>
              <w:t xml:space="preserve">утюг, щипцы). (В этой игре помогают мамы: они в паре с ребенком. </w:t>
              <w:br/>
              <w:t xml:space="preserve">Дети сидят на полу и опираются </w:t>
              <w:br/>
              <w:t xml:space="preserve">руками сзади, слева находится пустая коробка, справа — детские бытовые приборы. По команде ведущего дети должны захватить прибор </w:t>
              <w:br/>
              <w:t xml:space="preserve">стопами ног, поднять и положить </w:t>
              <w:br/>
              <w:t>в коробку. Выигрывает тот, кто больше соберет приборов в короб 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«змейкой» </w:t>
            </w:r>
          </w:p>
          <w:p>
            <w:pPr>
              <w:pStyle w:val="Normal"/>
              <w:widowControl w:val="false"/>
              <w:autoSpaceDE w:val="false"/>
              <w:spacing w:before="46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нструкторо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Великаны и гн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». (Ходьба в колонне по одному. На сигнал ин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ора «Великаны» дети идут на носочках подняв руки вверх, затем следует обычная ходьба. На следующий сигнал «Гномы» — ходьба в пол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еде. И так продолжать ходьбу в чередовании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л я . Что я знаю </w:t>
      </w:r>
      <w:r>
        <w:rPr>
          <w:rFonts w:cs="Times New Roman" w:ascii="Times New Roman" w:hAnsi="Times New Roman"/>
          <w:b/>
          <w:sz w:val="28"/>
          <w:szCs w:val="28"/>
        </w:rPr>
        <w:t>о себ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 н е д ел я. Земля, воздух и в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72"/>
        <w:gridCol w:w="2239"/>
        <w:gridCol w:w="1276"/>
        <w:gridCol w:w="2438"/>
      </w:tblGrid>
      <w:tr>
        <w:trPr>
          <w:trHeight w:val="4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ходьбе и беге, в прыжках, в метании, </w:t>
              <w:br/>
              <w:t xml:space="preserve">в лазании по наклонной лестнице; </w:t>
              <w:br/>
              <w:t xml:space="preserve">учить сохранять </w:t>
              <w:br/>
              <w:t xml:space="preserve">устойчивое равновесие при ходьбе </w:t>
              <w:br/>
              <w:t>по гимнастической скамейк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г с раз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том в против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ную сторону по сигналу инструк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а, врас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пную, в колонне </w:t>
            </w:r>
          </w:p>
          <w:p>
            <w:pPr>
              <w:pStyle w:val="Normal"/>
              <w:widowControl w:val="false"/>
              <w:autoSpaceDE w:val="false"/>
              <w:spacing w:before="32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м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ручем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 п.: ноги на ширине плеч, обруч в согнутых </w:t>
              <w:br/>
              <w:t xml:space="preserve">руках у груди (хват руками с боков обруча). Обруч </w:t>
              <w:br/>
              <w:t xml:space="preserve">вынести вперед, руки прямые.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п.: ноги на ширине плеч, руки с обручем опу-</w:t>
              <w:br/>
              <w:t xml:space="preserve">щены, хват рук с боков. Обруч вынести вперед, </w:t>
              <w:br/>
              <w:t xml:space="preserve">вверх, посмотреть на обруч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: ноги на ширине плеч, ру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учем со-</w:t>
              <w:br/>
              <w:t>гнуты в локтях и прижаты к груди. Присесть, вы-</w:t>
              <w:br/>
              <w:t xml:space="preserve">нести обруч вперед, руки прямые,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: ноги на ширине плеч, руки с обручем внизу. </w:t>
              <w:br/>
              <w:t xml:space="preserve">Обруч поднять вверх, наклон вправо, выпрямиться. </w:t>
              <w:br/>
              <w:t xml:space="preserve">Вернуться в и. п. То же влев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: о. с. — обруч держать в согнутых руках </w:t>
              <w:br/>
              <w:t xml:space="preserve">с боков около груди. Поднять правую ногу, согнутую в колене, коснуться ободом обруча. Вернуться </w:t>
              <w:br/>
              <w:t xml:space="preserve">в и. п. То же левой ного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. п.: о. с. — обруч стоит на полу в правой руке. </w:t>
              <w:br/>
              <w:t xml:space="preserve">Вращать обруч, не отрывая пальцы рук. То же левой руко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 п.: о. с. — стоя в лежащем на полу обруче, руки </w:t>
              <w:br/>
              <w:t>на поясе. Ходить внутри обруча, касаясь его паль-</w:t>
              <w:br/>
              <w:t xml:space="preserve">цами но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. п: о. с. — стоя в лежащем на полу обруче, руки </w:t>
              <w:br/>
              <w:t>на поясе. Прыгать на двух ногах внутри обруч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вновес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по скамейке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сота скамейки 15 — 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.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ы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руча в обруч </w:t>
              <w:br/>
              <w:t xml:space="preserve">на двух ногах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ивание мяча о пол </w:t>
            </w:r>
          </w:p>
          <w:p>
            <w:pPr>
              <w:pStyle w:val="Normal"/>
              <w:widowControl w:val="false"/>
              <w:autoSpaceDE w:val="false"/>
              <w:spacing w:before="31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овля его двумя рука ми; пер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сывание мяча друг другу в пара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расстояние между детьми 1,5 —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з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клонной лестнице вверх-вниз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на высоту 4 реек)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«Найди свой домик» (7, с. 6)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дячий футбол». (Дети сидят на полу на ковре. Ноги сомкнуты в колене и прижаты к животу. Одна шеренга располагается л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ом к другой. Движением ног вперед нужно отбросить мяч с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ящему напротив ребенку. П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ний ловит его руками, а з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 ногами отбрасывает мяч своему партнеру. Можно услож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ть игру, сбивая мячом кегли, которые стоят на равном расст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ии между играющим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гадай, кто кричит?» 17, с. 10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ймай бабочку». (Дети стоят по кругу, ин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ор — в центре круга, в руках у него бабочка, изготовленная из ткани и привязанна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евоч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. Инструктор крутит бабочку по кругу, дети должны поймать ее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. 3неделя. Труд. Весенняя песен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неделя. Букашки-таракаш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38"/>
        <w:gridCol w:w="1851"/>
        <w:gridCol w:w="1268"/>
        <w:gridCol w:w="2438"/>
      </w:tblGrid>
      <w:tr>
        <w:trPr>
          <w:trHeight w:val="4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друг за другом по кругу врассыпну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зании по скамейке на четве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ьках; закреп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ь умения бр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ть мяч вверх и ловить его, от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вать мяч о пол, мягко призем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ься при выпол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ии прыжка в длину с места; учить перебрасы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 мяч через верев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 по кругу, врассыпную, ходьба на носках, на пят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х, с одной </w:t>
            </w:r>
          </w:p>
          <w:p>
            <w:pPr>
              <w:pStyle w:val="Normal"/>
              <w:widowControl w:val="false"/>
              <w:autoSpaceDE w:val="false"/>
              <w:spacing w:before="33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зала на др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ю, с пр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дание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платоч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.п.: о.с., платочек в правой руке внизу. Поднять платочек вверх, отпустить его, наклониться и поднять платочек с пол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же левой руко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: — ноги на ширине плеч, платочек на голове, </w:t>
              <w:br/>
              <w:t xml:space="preserve">руки на поясе. Присесть («Мы присели, мы присели, а платки не улетели»)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: о. с. — платочек в правой руке внизу. Поднять платочек и подуть на него. Вернуться в и. п. </w:t>
              <w:br/>
              <w:t xml:space="preserve">То же левой руко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 п.: о. с. — платочек внизу в обеих руках. При-</w:t>
              <w:br/>
              <w:t xml:space="preserve">сесть, платочек расположить перед лицом («Спрятаться за платочком»).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: о. с. — платочек в правой руке внизу. Руки </w:t>
              <w:br/>
              <w:t xml:space="preserve">поднять вперед, переложить платочек в левую руку. </w:t>
              <w:br/>
              <w:t xml:space="preserve">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. п.: о. с. — платочек на полу, руки на пояс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платочек пальцами правой ноги и поло-</w:t>
              <w:br/>
              <w:t xml:space="preserve">жить на пол. То же повторить левой ного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 п.: сидя, ноги вместе, платочек на пальцах </w:t>
              <w:br/>
              <w:t>ног, руки в упоре сзади. Поднять ноги вверх и вер-</w:t>
              <w:br/>
              <w:t xml:space="preserve">нуться в и. п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. п.: о. с. — платочек на полу, ноги около платочка, руки на поясе. Прыгнуть через платочек на двух </w:t>
              <w:br/>
              <w:t xml:space="preserve">ногах вперед, развернуться, опять прыгнуть через </w:t>
              <w:br/>
              <w:t xml:space="preserve">платочек на двух ногах вперед и т. д., чередуя </w:t>
              <w:br/>
              <w:t>с ходьбой на мест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. Ходьба по гимнастической скамейке, руки свободно (высота скамейки 20см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ыж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рыгивание через шнур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сота шнура над полом—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ание мяча о пол и ловля его двумя руками; подбр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вание мяча вверх и ловля его двумя руками; перебрасывание мяча через веревку с расстояния 1,5 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сота веревки над полом 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уровне глаз детей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з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зание по скамейке на четвереньках с опорой на лад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 и колен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сота скаме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м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ширина — 20с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быстрее займет домик» («Не опоздай») ~10, с. 53~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уравли и лягушки». (Иструк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 делит детей на «журавлей» и «лягушек» (их большинство). «Журавли» стоят и прыгают на одной ноге, ловят «лягушек», убегающих в «болото» (один из углов комнаты, где они спас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тся). Затем дети меняются м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ми. «Журавлям» разрешается встать на другую, если они устали.) «Лягушки ловят жучков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на корточках располагают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по кругу, инструктор над г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ами детей проносит веревку, к которой привязан жучок. Дети стараются подпрыгнуть из пол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ия сидя, дотянуться до жучк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зыр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ише»(дети идут тихо на носочках с одного конца площадки</w:t>
            </w:r>
          </w:p>
          <w:p>
            <w:pPr>
              <w:pStyle w:val="Normal"/>
              <w:widowControl w:val="false"/>
              <w:autoSpaceDE w:val="false"/>
              <w:spacing w:before="1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ругой. Инструктор </w:t>
              <w:br/>
              <w:t xml:space="preserve">стоит посредине и дотрагивается рукой до ребенка, который идет неслышно, тот возвращается </w:t>
              <w:br/>
              <w:t>назад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 1 неделя. Мальчики и девоч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. Мама, папа, я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8"/>
        <w:gridCol w:w="1268"/>
        <w:gridCol w:w="28"/>
        <w:gridCol w:w="2268"/>
      </w:tblGrid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 и беге парами с разворотом в противополож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ю сторону, в подлезании </w:t>
            </w:r>
          </w:p>
          <w:p>
            <w:pPr>
              <w:pStyle w:val="Normal"/>
              <w:widowControl w:val="false"/>
              <w:autoSpaceDE w:val="false"/>
              <w:spacing w:before="3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шнур, в пер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гивании через шнур; учить х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ь и бегать со сменой вед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го; закреплять умения энергично катать мяч по по-</w:t>
            </w:r>
          </w:p>
          <w:p>
            <w:pPr>
              <w:pStyle w:val="Normal"/>
              <w:widowControl w:val="false"/>
              <w:autoSpaceDE w:val="false"/>
              <w:spacing w:before="36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, не отрывая от него рук, бр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ть мяч от груд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  <w:br/>
              <w:t>и бег па-</w:t>
            </w:r>
          </w:p>
          <w:p>
            <w:pPr>
              <w:pStyle w:val="Normal"/>
              <w:widowControl w:val="false"/>
              <w:autoSpaceDE w:val="false"/>
              <w:spacing w:before="36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и; п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троение в колонну по одному; бег со см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вед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У с косичкой (короткий шнур):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 п.: ноги на ширине плеч, натянутая косичка </w:t>
              <w:br/>
              <w:t xml:space="preserve">в обеих руках внизу, руки прямые. Поднять косичку </w:t>
              <w:br/>
              <w:t xml:space="preserve">вперед, вверх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: ноги на ширине плеч, натянутая косичка </w:t>
              <w:br/>
              <w:t xml:space="preserve">в обеих руках, согнутых в локтях. Вынести руки </w:t>
              <w:br/>
              <w:t xml:space="preserve">вперед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. п.: ноги на ширине плеч, косичка внизу в обе-</w:t>
              <w:br/>
              <w:t xml:space="preserve">их руках. Поднять косичку вперед, руки прямые. </w:t>
              <w:br/>
              <w:t xml:space="preserve">Полуприсесть и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: ноги на ширине плеч, в обеих руках натянутая косичка, руки вытянуты вперед. Повернуть </w:t>
              <w:br/>
              <w:t xml:space="preserve">туловище вправо, вернуться в и. п. То же в левую </w:t>
              <w:br/>
              <w:t xml:space="preserve">сторону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: ноги на ширине плеч, руки вытянуты вперед, косичку натянуть. Одну руку поднять вверх, </w:t>
              <w:br/>
              <w:t xml:space="preserve">другую опустить вниз. И наоборот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. п.: о. с. — косичка на полу, руки на пояс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нуть через косичку на двух ногах вперед, раз-</w:t>
              <w:br/>
              <w:t xml:space="preserve">вернуться, опять прыгнуть через косичку на двух </w:t>
              <w:br/>
              <w:t>ногах вперед и т. 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вновес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по гимнаст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ой скамейке с перешагиван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через кубики, руки на пояс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сота кубиков 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стоя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ие между ними 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ыж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рыгивание через шнур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сота шнура над полом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ние мяча по полу, не отрывая от него рук, в колонне по одному; бросание мяча двумя руками от груди вдаль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з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зание под шнур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сота шнура от пола 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widowControl w:val="false"/>
              <w:autoSpaceDE w:val="false"/>
              <w:ind w:firstLine="1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бежать до флажка» [11, с. 65]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брось мяч». (Команды мальчиков и девочек находятся по разным сторонам зала, у кажд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игрока по одному мячу. По сиг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у игроки перебрасывают мячи на сторону соперников через во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больную сетку или веревку— границу между командами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йди игрушку» </w:t>
              <w:br/>
              <w:t xml:space="preserve">14, с. 44]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быстрей доползет </w:t>
              <w:br/>
              <w:t xml:space="preserve">до мяча». (Дети и взрослые встают на четвереньки на одной стороне </w:t>
              <w:br/>
              <w:t xml:space="preserve">спортивного зала. Инструктор толчком прокатывает мяч. Тот, кто первый доползет до мяча </w:t>
              <w:br/>
              <w:t>и коснется его рукой, тот выиграл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Й. 3 н е д е л я . «Дождик, дождик, кап-кап-кап!»</w:t>
        <w:br/>
        <w:t xml:space="preserve">4 н е 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bCs/>
          <w:sz w:val="28"/>
          <w:szCs w:val="28"/>
        </w:rPr>
        <w:t>е л я . Мир вокру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1843"/>
        <w:gridCol w:w="1417"/>
        <w:gridCol w:w="2126"/>
      </w:tblGrid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 и беге врассып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ю с нахожден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своего места, </w:t>
            </w:r>
          </w:p>
          <w:p>
            <w:pPr>
              <w:pStyle w:val="Normal"/>
              <w:widowControl w:val="false"/>
              <w:autoSpaceDE w:val="false"/>
              <w:spacing w:before="36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хранении </w:t>
              <w:br/>
              <w:t>устойчивого равновесия при ходь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 на повышенной </w:t>
            </w:r>
          </w:p>
          <w:p>
            <w:pPr>
              <w:pStyle w:val="Normal"/>
              <w:widowControl w:val="false"/>
              <w:autoSpaceDE w:val="false"/>
              <w:spacing w:before="3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е, в прыжк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скакалку, </w:t>
              <w:br/>
              <w:t xml:space="preserve">в подбрасывании </w:t>
              <w:br/>
              <w:t>мяча вверх и ловл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двумя руками, в отбивании мяча </w:t>
            </w:r>
          </w:p>
          <w:p>
            <w:pPr>
              <w:pStyle w:val="Normal"/>
              <w:widowControl w:val="false"/>
              <w:autoSpaceDE w:val="false"/>
              <w:spacing w:before="3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, в подлез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и под дугу; раз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вать ловкость; воспитывать см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  <w:br/>
              <w:t xml:space="preserve">и бег </w:t>
            </w:r>
          </w:p>
          <w:p>
            <w:pPr>
              <w:pStyle w:val="Normal"/>
              <w:widowControl w:val="false"/>
              <w:autoSpaceDE w:val="false"/>
              <w:spacing w:before="3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угу; бег врас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пную с нахожде-</w:t>
            </w:r>
          </w:p>
          <w:p>
            <w:pPr>
              <w:pStyle w:val="Normal"/>
              <w:widowControl w:val="false"/>
              <w:autoSpaceDE w:val="false"/>
              <w:spacing w:before="3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м сво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места в колон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У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ом среднего размера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. п.: о. с. — мяч в обеих руках перед грудью. Руки </w:t>
              <w:br/>
              <w:t xml:space="preserve">выпрямить — мяч от себя. Вернуться в и. п.— мяч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. п.: о. с. — мяч в обеих руках, согнутых перед </w:t>
              <w:br/>
              <w:t xml:space="preserve">грудью. Перекладывать мяч из одной руки в другую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. п.: ноги на ширине плеч, мяч в обеих руках </w:t>
              <w:br/>
              <w:t xml:space="preserve">перед грудью. Поворачивать туловище в разные </w:t>
              <w:br/>
              <w:t xml:space="preserve">стороны — вправо-влев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. п.: ноги на ширине плеч, мяч в обеих руках </w:t>
              <w:br/>
              <w:t xml:space="preserve">внизу. Подбросить мяч вверх (невысоко), поймать </w:t>
              <w:br/>
              <w:t>двумя ру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. п.: ноги на ширине плеч, мяч в обеих руках. </w:t>
              <w:br/>
              <w:t xml:space="preserve">Ударить мяч о пол, поймать двумя рукам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. п.: ноги на ширине плеч, мяч в обеих руках </w:t>
              <w:br/>
              <w:t xml:space="preserve">внизу. Наклониться вниз„прокатить мяч от правой </w:t>
              <w:br/>
              <w:t xml:space="preserve">ноги к левой и наоборот, от левой к правой.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. п.: ноги прямые, руки в упоре сзади, мяч </w:t>
              <w:br/>
              <w:t xml:space="preserve">на ступнях ног. Поднять прямые ноги, скатить </w:t>
              <w:br/>
              <w:t xml:space="preserve">мяч на грудь, поймать его, вернуться в и. п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. п.: о. с. — мяч в обеих руках. Прыгать на двух </w:t>
              <w:br/>
              <w:t>ногах на мест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вновес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 по гимнаст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кой скамейк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ысота скамей</w:t>
            </w: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и 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ширина скамейки 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). Прыжки на двух ногах через неподвижную скакалку с места. Метание: подбрасывание мяча </w:t>
            </w:r>
          </w:p>
          <w:p>
            <w:pPr>
              <w:pStyle w:val="Normal"/>
              <w:widowControl w:val="false"/>
              <w:autoSpaceDE w:val="false"/>
              <w:spacing w:before="38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и ловля его двумя руками; отбивание о пол и ловля его дв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 руками; бросание двумя рук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из-за головы вдаль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: подлезание под 3-4 ду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ысота  д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см).</w:t>
            </w:r>
          </w:p>
          <w:p>
            <w:pPr>
              <w:pStyle w:val="Normal"/>
              <w:widowControl w:val="false"/>
              <w:autoSpaceDE w:val="false"/>
              <w:spacing w:before="9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кати мячик к своему флажку» [10, с. 41]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гощаю арбузом». (Родители и ребенок сидят в кругу. Быстро перекатывают большой мяч друг другу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гадай, кто кричит?» [7„с. 10]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лнышко и дождик». </w:t>
              <w:br/>
              <w:t xml:space="preserve">(На слова «Солнышко» </w:t>
              <w:br/>
              <w:t xml:space="preserve">светит, дети гуляют!» играющие разбегаются </w:t>
              <w:br/>
              <w:t xml:space="preserve">врассыпную под музыкальное сопровождение. </w:t>
              <w:br/>
              <w:t xml:space="preserve">На слова «Солнышко </w:t>
              <w:br/>
              <w:t xml:space="preserve">спряталось! Дождик кап, кап!» дети должны найти </w:t>
              <w:br/>
              <w:t xml:space="preserve">педагога с зонтом и быстро спрятаться под зонтом. </w:t>
              <w:br/>
              <w:t>При этом педагог каждый раз располагается в разных местах.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</w:t>
      </w:r>
      <w:r>
        <w:rPr>
          <w:rFonts w:cs="Times New Roman" w:ascii="Times New Roman" w:hAnsi="Times New Roman"/>
          <w:b/>
          <w:sz w:val="28"/>
          <w:szCs w:val="28"/>
        </w:rPr>
        <w:t> ОСОБЕННОСТИ ВЗАИМОДЕЙСТВИЯ С СЕМЬЯМ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взаимодействия с семьям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до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деятельность </w:t>
      </w:r>
      <w:r>
        <w:rPr>
          <w:rFonts w:cs="Times New Roman" w:ascii="Times New Roman" w:hAnsi="Times New Roman"/>
          <w:i/>
          <w:sz w:val="28"/>
          <w:szCs w:val="28"/>
        </w:rPr>
        <w:t>дополняет, поддерживает и тактично направлять воспитательные действия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ижение этих целей осуществляется через решение основны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роение взаимодействия в форме сотрудничества и установления партнёрских отношений с родителями (законными представителями) детей дошкольного возраста для решения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влечение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взаимодействия с родител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ение взаимодействия с родителями (законными представителями) придерживается следующих принци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оритет семьи в воспитании, обучении и развитии ребёнка: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возраста), обусловленные возрастными особенностями развития дет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взаимодействия с родител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педагогического коллектива ДОО по построению взаимодействия с родителями (законными представителями) обучающихся осуществляется по нескольк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агностико-аналитическое направление включает получение и анализ данных о семье каждого обучающегося, её запросах в отношении охраны здоровья и развития ребёнка; об уровне психолого-педагогической компетентности родителей (законных представителей); а также планирование работы с семьей с учётом результатов проведенного анализа; согласование воспит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светительское направление предполагает просвещение родителей (законных представителей) по вопросам особенностей психофизиологического и психического развития детей дошкольного возраста; выбора эффективных методов обучения и воспитания детей определенного возраста; ознакомление с актуальной информацией о государственной политике в области ДО, включая информирование о мерах господдержки семьям с детьми дошкольного возраста; информирование об особенностях реализуемой в ДОО образовательной программы; условиях пребывания ребёнка в группе ДОО; содержании и методах образовательной работы с деть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ационное направление объединяет в себе консультирование родителей (законных представителей) по вопросам их взаимодействия с ребёнком, преодоления возникающих проблем воспитания и обучения детей, в т.ч. с ООП в условиях семьи; особенностей поведения и взаимодействия ребёнка со сверстниками и педагогом; возникающих проблемных ситуациях; способам воспитания и построения продуктивного взаимодействия с детьми дошкольного возраста; способам организации и участия в детских деятельностях, образовательном процессе и друг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ая образовательная деятельность педагогов и родителей (законных представителей) обучающихся предполагает 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некоторых образовательных задач, вопросах организации РППС и образовательных мероприятий; поддержку образовательных инициатив родителей (законных представителей) детей дошкольного возраста; разработку и реализацию образовательных проектов ДОО совместно с сем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просветительской деятельности ДОО уделяется </w:t>
      </w:r>
      <w:r>
        <w:rPr>
          <w:rFonts w:cs="Times New Roman" w:ascii="Times New Roman" w:hAnsi="Times New Roman"/>
          <w:i/>
          <w:sz w:val="28"/>
          <w:szCs w:val="28"/>
        </w:rPr>
        <w:t>повышению уровня компетентности родителей (законных представителей) в вопросах здоровьесбережения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темы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в процессе следующих направлений просветительск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о факторах, положительно влияющих на физическое и психическое здоровье ребёнка (рациональная организация режима дня ребёнка, правильное питание в семье, закаливание, организация двигательной активности, благоприятный психологический микроклимат в семье и спокойное общение с ребёнком и другое), о действии негативных факторов (переохлаждение, перегревание, перекармливание и другое), наносящих непоправимый вред здоровью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ние родителей (законных представителей) об актуальных задачах физического воспитания детей на разных возрастных этапах их развития, а также о возможностях ДОО и семьи в решении дан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комство родителей (законных представителей) с оздоровительными мероприятиями, проводимыми в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ние родителей (законных представителей) о негативном влиянии на развитие детей систематического и бесконтрольного использования IT-технологий (нарушение сна, возбудимость, изменения качества памяти, внимания, мышления; проблемы социализации и общения и друг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росветительской работы по вопросам здоровьесбережения детей может быть повышена за счет </w:t>
      </w:r>
      <w:r>
        <w:rPr>
          <w:rFonts w:cs="Times New Roman" w:ascii="Times New Roman" w:hAnsi="Times New Roman"/>
          <w:i/>
          <w:sz w:val="28"/>
          <w:szCs w:val="28"/>
        </w:rPr>
        <w:t>привлечения к тематическим встречам профильн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(медиков, нейропсихологов, физиологов, IT-специалистов и други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взаимодействия с родител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деятельности педагогов реализуются в разных формах (групповых и (или) индивидуальных) посредством различных методов, приемов и способов взаимодействия с родителями (законными представител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диагностико-аналитическое направление реализуется чере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росы, социологические срезы, индивидуальные блокноты, «почтовый ящик», педагогические беседы с родителями (законными представителям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(недели) открытых дверей, открытые просмотры занятий и других видов деятельности детей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просветительское и консультационное направления реализуются чере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упповые родительские собрания, конференции, круглые столы, семинары-практикумы, тренинги и ролевые игры, консультации, педагогические гостиные, родительские клубы и др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нформационные проспекты, стенды, ширмы, папки-передвижки для родителей (законных представител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журналы и газеты, издаваемые ДОО для родителей (законных представителей), педагогические библиотеки для родителей (законных представител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айты ДОО и социальные группы в сети Интерне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медиарепортажи и интервь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тографии, выставки детских работ, совместных работ родителей (законных представителей) и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уговые формы (совместные праздники и вечера, семейные спортивные и тематические мероприятия, тематические досуги, знакомство с семейными традициями)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енимой формой установления доверительного делового контакта между семьей и ДОО является </w:t>
      </w:r>
      <w:r>
        <w:rPr>
          <w:rFonts w:cs="Times New Roman" w:ascii="Times New Roman" w:hAnsi="Times New Roman"/>
          <w:i/>
          <w:sz w:val="28"/>
          <w:szCs w:val="28"/>
        </w:rPr>
        <w:t>диалог педагога и родителей (законных представителей).</w:t>
      </w:r>
      <w:r>
        <w:rPr>
          <w:rFonts w:cs="Times New Roman" w:ascii="Times New Roman" w:hAnsi="Times New Roman"/>
          <w:sz w:val="28"/>
          <w:szCs w:val="28"/>
        </w:rPr>
        <w:t xml:space="preserve"> Диалог позволяет совместно анализировать поведение или проблемы ребёнка, выяснять причины проблем и искать подходящие возможности, ресурсы семьи и пути их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логе проходит просвещение родителей (законных представителей), их консультирование по вопросам выбора оптимального образовательного маршрута для конкретного ребёнка, а также согласование совместных действий, которые могут быть предприняты со стороны ДОО и семьи для разрешения возможных проблем и трудностей ребёнка в освоении образовательной программы.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95"/>
        <w:gridCol w:w="1912"/>
        <w:gridCol w:w="2062"/>
        <w:gridCol w:w="2539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</w:p>
        </w:tc>
      </w:tr>
      <w:tr>
        <w:trPr>
          <w:trHeight w:val="953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ребёнок в детском саду»</w:t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о-аналитическое направление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интересы родителей в образовании детей при посещении ДОО.</w:t>
            </w:r>
          </w:p>
        </w:tc>
      </w:tr>
      <w:tr>
        <w:trPr>
          <w:trHeight w:val="953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, что детский сад должен знать о моём ребёнке»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данные о семье воспитанника и его особенностях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ая образовательная программа в нашем детском саду»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реализуемой в ДОО образовательной программы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в образовании детей нашего детского сада»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реализуемой в ДОО образовательной программы.</w:t>
            </w:r>
          </w:p>
        </w:tc>
      </w:tr>
      <w:tr>
        <w:trPr>
          <w:trHeight w:val="113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ё об образовании в детском саду 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 ДО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документацией ДОО.</w:t>
            </w:r>
          </w:p>
        </w:tc>
      </w:tr>
      <w:tr>
        <w:trPr>
          <w:trHeight w:val="113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шёл август»</w:t>
              <w:tab/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 ДОО Электронная газе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и итогами августа.</w:t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с ждёт в сентябре»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ланируемыми мероприятиями в сентябр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прошёл праздник 1 сентября - День знаний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родителей с детским досугом посвященным 1 сентября - Дню знаний. 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вашими детьми работают»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едагогическим и административным составом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ытия недели»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родителям о прошедших мероприятиях в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 - День окончания Второй мировой войны, День солидарности в борьбе с терроризмом.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историей праздников День окончания Второй мировой войны, День солидарности в борьбе с терроризмом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олжно быть в шкафчике ребёнка»</w:t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е направление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-лист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родителей о необходимом содержании шкафчика ребёнка в детском саду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 недели»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дидактические материалы для организации совместной деятельности родителей (законных представителей) с детьми в семейных условиях по теме недели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стем грамотны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сентября - Международный день распространения грамот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взаимодействия детей, родителей и педагогов в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и педаго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сентября - День воспитателя и всех дошкольных работников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ого творчеств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вышению уровня доброжелательного отношения родителей и детей к педагогам и ДОО в целом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ходить в детский сад без слёз»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2315734"/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библиотека для родителей</w:t>
            </w:r>
            <w:bookmarkEnd w:id="0"/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лёгкой адаптации детей к детскому саду и коллективу группы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ям о традициях нашей страны»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патриотическому воспитанию и обучению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енняя погода в нашем городе» 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компетенции родителей по здоровьесбережению детей на тему одежда на прогулке тепло или холодно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не заболеть» 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здоровьесбережению детей на тему профилактика простудных заболеваний</w:t>
            </w:r>
          </w:p>
        </w:tc>
      </w:tr>
      <w:tr>
        <w:trPr>
          <w:trHeight w:val="783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поддержка семей с детьми дошкольного возраста»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мерах господдержки семьям с детьми дошкольного возраста</w:t>
            </w:r>
          </w:p>
        </w:tc>
      </w:tr>
      <w:tr>
        <w:trPr>
          <w:trHeight w:val="696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шёл сентябрь»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 ДО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и итогами сентября.</w:t>
            </w:r>
          </w:p>
        </w:tc>
      </w:tr>
      <w:tr>
        <w:trPr>
          <w:trHeight w:val="696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с ждёт в октябре»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ланируемыми мероприятиями в октябре.</w:t>
            </w:r>
          </w:p>
        </w:tc>
      </w:tr>
      <w:tr>
        <w:trPr>
          <w:trHeight w:val="696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ытия недели»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родителям о прошедших мероприятиях в ДОО.</w:t>
            </w:r>
          </w:p>
        </w:tc>
      </w:tr>
      <w:tr>
        <w:trPr>
          <w:trHeight w:val="696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фильмы о школ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 - День учителя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одборкой мультфильмов для детей про учителей и школу.</w:t>
            </w:r>
          </w:p>
        </w:tc>
      </w:tr>
      <w:tr>
        <w:trPr>
          <w:trHeight w:val="696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можно сходить в городе с ребёнком»</w:t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достопримечательностями актуальными для возраста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пейзаж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творчеством и умением детей по рисованию в жанре живописи пейзаж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вернисаж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ого творче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вместному творчеству в семьях воспитанников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делать поделку на выставку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компетенции родителей по взаимодействию с детьми в процессе подготовки поделок на выставки в ДОО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государства, как о них рассказать ребёнку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патриотическому воспитанию и обучению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дидактические материалы для организации совместной деятельности родителей (законных представителей) с детьми в семейных условиях по теме недели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и и дедушк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- Международный день пожилых людей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нсультировать родителей по просмотру мультфильмов и чтению книг на тему празд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абота о животных влияет на воспитание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 - День защиты животны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компетенции родителей в способах воспитания в детях заботы о животных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 обществ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библиотека для род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социально-коммуникативному развитию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ие прививки важны и нужны»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здоровьесбережению детей на тему важности вакцинир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апа вот такой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 - День отца в России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родителей с представлениями их детей о родителе и желания совместного проведения времени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истор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- Международный день музыки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музыки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родителей к участию в образовательном процессе ДОО, через совместные тематические вечера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гости к нам пришла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родителей к участию в образовательном процессе ДОО, через досуг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финансовой грамотности дома»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о-аналитическое направление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информацию об обучение детей финансовой грамотности в семь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шёл октябрь»</w:t>
              <w:tab/>
              <w:tab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газе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и итогами октября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детей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родителей с конвенцией о правах детей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с ждёт в ноябр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ланируемыми мероприятиями в ноябр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ытия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родителям о прошедших мероприятиях в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 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историей Дня памяти погибших при исполнении служебных обязанностей сотрудников органов внутренних дел России 8 ноября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поддержка семей с детьми дошкольного возраста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мерах господдержки семьям с детьми дошкольного возраст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русских народных сказок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творчеством детей и умением создавать поделки из пл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дидактические материалы для организации совместной деятельности родителей (законных представителей) с детьми в семейных условиях по теме недели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ям о профессиях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родителей к совместному решению образовательных задач программы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для детей про Россию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библиотека для род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возможными книгами для дошкольников о Ро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 ноября - День народного единств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дидактические материалы для организации совместной деятельности родителей (законных представителей) с детьми в семейных условиях по теме празд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 ноября - День Государственного герба Российской Федераци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дидактические материалы для организации совместной деятельности родителей (законных представителей) с детьми в семейных условиях по теме празд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жим дня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здоровьесбережению детей на тему рациональная организация режима дня ребёнк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накомить детей с деньгам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формированию у детей финансовой грамот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а любима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- День матери в России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родителей к участию в образовательном процессе ДОО, через мастер-класс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ы на Новогодние праздники»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о-аналитическое направление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компетенций родителей по организации детского отдыха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шёл ноябрь»</w:t>
              <w:tab/>
              <w:tab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газе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и итогами ноября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с ждёт в декабр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ланируемыми мероприятиями в декабр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ытия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родителям о прошедших мероприятиях в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екабря - День неизвестного солдата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историей праздника День неизвестного сол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ям о геро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- День Героев Отече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героями о которых можно рассказать дошкольникам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 декабря - День Конституции Российской Федераци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историей праздника День конституции Российской Феде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можно сходить в городе с ребёнком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актуальными для возраста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лес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творчеством детей и умением создавать поделки из пластилина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можно сходить в городе с ребёнком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достопримечательностями актуальными для возраста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и вопросы - наши ответы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уровень качества взаимодействия ДОО с семьями воспитан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учить ребёнка говорить правильно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пециалист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речевому развитию, на тему постановка зву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дидактические материалы для организации совместной деятельности родителей (законных представителей) с детьми в семейных условиях по теме недели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ливающие процедуры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компетенции родителей по здоровьесбережению детей на тему польза закаливающих процедур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в Новогодние праздник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библиотека для род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знакомству детей с правилами безопасности на улице и дома в период Новогодних празд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няя погода в нашем городе»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компетенции родителей по здоровьесбережению детей на тему одежда на прогулке тепло или холодно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ое питание для детей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здоровьесбережению детей на тему правильное питание в семье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онтерские акции нашего города и стра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- День добровольца (волонтера) в Росс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родителей к участию в волонтерских ак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идеи для новогодних каникул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организации семейного образования в период новогодних празд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тветить на вопросы детей об инвалид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 - Международный день инвалид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вопросам общения с детьми на тему инвалидности взрослых 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ство цв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 - Международный день художн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родителей к участию в образовательном процессе ДОО, через мастер-класс по нетрадиционным техникам рис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декабря - Новый год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родителей к участию в образовательном процессе ДОО, через праздник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тание дома»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о-аналитическое направление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знания родителей об организации правильного питания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шёл декабрь»</w:t>
              <w:tab/>
              <w:tab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газе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и итогами декабря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поддержка семей с детьми дошкольного возраста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мерах господдержки семьям с детьми дошкольного возраст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с ждёт в январ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ланируемыми мероприятиями в январ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ытия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родителям о прошедших мероприятиях в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вобождение лагеря Освенцим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 - День освобождения Красной армией крупнейшего «лагеря смерти» Аушвиц-Биркенау (Освенцима) – День памяти жертв Холокоста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историей Дня освобождения Красной армией крупнейшего «лагеря смерти» Аушвиц-Биркенау «Освенцима»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строить доверительные отношения с ребёнком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взаимоотношению с собственным ребёнком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а Новый год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творчеством детей и умением создавать рисунки по памяти из своего опыта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ы России как познакомить детей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патриотическому воспитанию и обучению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дидактические материалы для организации совместной деятельности родителей (законных представителей) с детьми в семейных условиях по теме недели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говорить с детьми о Блокаде Ленинград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 - День снятия блокады Ленинград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библиотека для род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патриотическому воспитанию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доброжелательны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й детей с окружающими»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формированию у детей доброжел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й со сверстник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зрослыми в семь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не заболеть зимой»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здоровьесбережению детей на тему профилактика гриппа и простудных заболев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шёл январь»</w:t>
              <w:tab/>
              <w:tab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газе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и итогами января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с ждёт в феврал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ланируемыми мероприятиями в феврал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ытия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родителям о прошедших мероприятиях в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можно сходить в городе с ребёнком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актуальными для возраста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линградская би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февраля - День разгрома советскими войсками немецко-фашистских войск в Сталинградской битве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историей сталинградской битвы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и Геро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февраля - День памяти о россиянах, исполнявших служебный долг за пределами Отечеств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родителей с героями, исполнявшими служебный долг за пределами Отечества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ка защитнику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творчеством детей и умением создавать поделки из бумаги на заданную тему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и вопросы - наши ответы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уровень качества взаимодействия ДОО с семьями воспитан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звивать воображение детей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пециалист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художественно-эстетическому развитию, на тему воображение и творчество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ДД для взрослых и детей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пециалист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воспитанию и обучению детей ПДД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дидактические материалы для организации совместной деятельности родителей (законных представителей) с детьми в семейных условиях по теме недели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о родном язык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 - Международный день родного язык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развитию речи у детей раннего и дошкольного возраста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ссии для дошкольников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патриотическому воспитанию и обучению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чные опыты с детьм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: День российской науки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актуальными опытами для детей раннего и дошкольного возраста, которые можно провести в домашних услов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для работы с эмоциями детей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библиотека для род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работе с эмоциям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ие прививки важны и нужны»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здоровьесбережению детей на тему важности вакцинир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ьные и смел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февраля - День защитника Отече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родителей к участию в образовательном процессе ДОО, через праздник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шёл февраля»</w:t>
              <w:tab/>
              <w:tab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газе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и итогами февраля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с ждёт в март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ланируемыми мероприятиями в март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ытия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родителям о прошедших мероприятиях в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! Тает лёд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равилами безопасности у водоёмов в весенний период при таянии льда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о Крыме для детей и взрослых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марта - День воссоединения Крыма с Россией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достопримечательностями Крыма и истори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 к 8 марта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творчеством детей и умением создавать поделки из пластилина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спортивная семья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родителей к участию в образовательном процессе ДОО по физическому развитию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дидактические материалы для организации совместной деятельности родителей (законных представителей) с детьми в семейных условиях по теме недели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ям о правилах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библиотека для род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формированию у детей знаний о безопасном поведении на дороге, в быту и в интернете.</w:t>
            </w:r>
          </w:p>
        </w:tc>
      </w:tr>
      <w:tr>
        <w:trPr>
          <w:trHeight w:val="121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для всех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 - Всемирный день театра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родителей к участию в образовательном процессе ДОО, через спектакль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хи моего ребёнка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созданию условий для роста адекватной самооценки ребёнка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нняя погода в нашем городе»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компетенции родителей по здоровьесбережению детей на тему одежда на прогулке тепло или холодно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фильмы детям о городах Росси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патриотическому воспитанию и обучению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ы для детей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компетенции родителей по здоровьесбережению детей на тему витамины и питание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риш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- Международный женский д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родителей к участию в образовательном процессе ДОО, через праздник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 ли вы знаете своего ребёнка»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о-аналитическое направление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информацию о том, как хорошо родители знают интересы и предпочтения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поддержка семей с детьми дошкольного возраста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мерах господдержки семьям с детьми дошкольного возраст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шёл марта»</w:t>
              <w:tab/>
              <w:tab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газе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и итогами марта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с ждёт в апрел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ланируемыми мероприятиями в апрел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ытия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родителям о прошедших мероприятиях в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прилетели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родителей с творчеством и умением детей создавать аппликации с помощью различных теник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ие приключен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 - День космонавтики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ого творче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вместному творчеству в семьях воспитанников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та о детских зубах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здоровьесбережению детей на тему правильный уход за зубами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ливающие процедуры летом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компетенции родителей по здоровьесбережению детей на тему польза закаливающих процедур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дидактические материалы для организации совместной деятельности родителей (законных представителей) с детьми в семейных условиях по теме недели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«Как развивать познавательну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ребёнка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библиотека для род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компетенции родителей по развитию познавательной активности у дошкольников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дых важен для всех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здоровьесбережению детей на тему правильного детского отдыха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етский сад»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о-аналитическое направление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довлетворённость родителей качеством образования, работой педагогического коллектива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шёл апрель»</w:t>
              <w:tab/>
              <w:tab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газе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и итогами апреля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с ждёт в ма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ланируемыми мероприятиями в ма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ытия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родителям о прошедших мероприятиях в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е общественные организации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ая - День детских общественных организаций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Детскими общественными организациями Ро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 мая - День Победы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творчеством и умением детей по рисованию в технике рисования простым карандашом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ершим год правильно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итогами учебного года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дидактические материалы для организации совместной деятельности родителей (законных представителей) с детьми в семейных условиях по теме недели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9 мая - День Победы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родителей к участию в образовательном процессе ДОО и повысить компетенции в воспитании патриотизма у детей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4 мая - День славянской письменности и культуры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ос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родителей к участию в образовательном процессе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 и дошколь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ая - Праздник Весны и Тру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трудовому воспитанию детей, через совместную деятельность по облагораживанию территории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ашнее чтени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пользе семейного чтения и актуальных книгах для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идеи на лето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организации семейного образования в летний период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летом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библиотека для род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совместной игровой деятельности с детьми в условиях семьи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и зарядок дома и на природ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здоровьесбережению детей на тему зарядка в жизн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мы летом»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о-аналитическое направление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данные о планах родителей на летний период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шёл май»</w:t>
              <w:tab/>
              <w:tab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газе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и итогами мая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с ждёт в июн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ланируемыми мероприятиями в июн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прошёл праздник, посвящённый дню защиты детей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- День защиты детей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итогами праздника и с методами реализации ОП Д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ытия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родителям о прошедших мероприятиях в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- День памяти и скорби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историей Дня памяти и скорби 22 июня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можно сходить в городе с ребёнком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актуальными для возраста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жда в группе и одежда на улиц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родителей о важности групповой и уличной одежды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- День Росс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родителей с представлениями детей о России и умении изобразить задуманное на бумаге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дидактические материалы для организации совместной деятельности родителей (законных представителей) с детьми в семейных условиях по теме недели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Александра Сергеевича Пушкин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 - День русского язык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библиотека для род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выбору литературы для детей актуальных возрасту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ям о природе нашей страны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патриотическому воспитанию и обучению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радиционные техники рисования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родителей к участию в образовательном процессе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с песком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организации образовательной деятельности в песочниц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тняя погода в нашем городе»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компетенции родителей по здоровьесбережению детей на тему одежда на прогулке тепло или холодно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 и дет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компетенции родителей по здоровьесбережению детей на тему польза солнечных лучей и безопасность в солнечную погоду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ванье и мой ребёнок»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о-аналитическое направление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информацию об использование занятий плаванием для повышения уровня физического здоровья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шёл июнь»</w:t>
              <w:tab/>
              <w:tab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газе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и итогами июня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с ждёт в июл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ланируемыми мероприятиями в июл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ытия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родителям о прошедших мероприятиях в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етского сада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родителям о правила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одный мир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творчеством детей и умением создавать поделки из пластилин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дидактические материалы для организации совместной деятельности родителей (законных представителей) с детьми в семейных условиях по теме недели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марка опытов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родителей к участию в образовательном процессе ДОО, через проведение опытов вместе с детьми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ашнее чтени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пользе семейного чтения и актуальных книгах для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о семейных ценност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июля - День семьи, любви и вер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библиотека для род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формированию представлений детей о семейных ценностях и тради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кты и дет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здоровьесбережению детей на тему польза фруктов для детского организма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шло лето»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о-аналитическое направление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информацию об отдыхе детей в летний период, организованном род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шёл июль»</w:t>
              <w:tab/>
              <w:tab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газе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и итогами июля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с ждёт в август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планируемыми мероприятиями в августе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ытия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родителям о прошедших мероприятиях в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можно сходить в городе с ребёнком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ероприятиями актуальными для возраста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- День Государственного флага Российской Федерации;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историей Государственного флага Российской Федерации</w:t>
            </w:r>
          </w:p>
        </w:tc>
      </w:tr>
      <w:tr>
        <w:trPr>
          <w:trHeight w:val="693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- День российского кино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российским кино для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е лето в детском саду»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е на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ь родителей к творчеству и фантазиям детей для формирования представления об их умениях. 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 недели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госпаблике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дидактические материалы для организации совместной деятельности родителей (законных представителей) с детьми в семейных условиях по теме недели ДО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зкультура для дом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 - День физкультурн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здоровьесбережению детей через занятия физической культуро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ашнее чтени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пользе семейного чтения и актуальных книгах для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дготовиться к детскому саду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библиотека для род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подготовке детей к режиму и посещению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и на свежем воздухе»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ции родителей по здоровьесбережению детей на тему прогулки и их польза для детского здоровь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ОРГАНИЗАЦИОН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 ПСИХОЛОГО-ПЕДАГОГИЧЕСКИЕ УСЛОВИЯ РЕАЛИЗАЦИИ РАБОЧ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пешная реализация рабочей программы обеспечивается следующими психолого-педагогическими услов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i/>
          <w:sz w:val="28"/>
          <w:szCs w:val="28"/>
        </w:rPr>
        <w:t>признание детства как уникального периода в становлении человека</w:t>
      </w:r>
      <w:r>
        <w:rPr>
          <w:rFonts w:cs="Times New Roman" w:ascii="Times New Roman" w:hAnsi="Times New Roman"/>
          <w:sz w:val="28"/>
          <w:szCs w:val="28"/>
        </w:rPr>
        <w:t>, понимание неповторимости личности каждого ребёнка, принятие воспитанника таким, какой он есть, со всеми его индивидуальными проявлениями; проявление уважения к развивающейся личности, как высшей ценности, поддержка уверенности в собственных возможностях и способностях у каждого воспитан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i/>
          <w:sz w:val="28"/>
          <w:szCs w:val="28"/>
        </w:rPr>
        <w:t>решение образовательных задач с использованием как новых форм организации процесс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оектная деятельность, образовательная ситуация, образовательное событие, обогащенные игры детей в центрах активности, проблемно-обучающие ситуации в рамках интеграции образовательных областей и другое), так и традиционных (фронтальные, подгрупповые, индивидуальные занятий. При этом занятие рассматривается как дело, занимательное и интересное детям, развивающее их; деятельность, направленная на освоение детьми одной или нескольких образовательных областей, или их интеграцию с использованием разнообразных педагогически обоснованных форм и методов работы, выбор которых осуществляется педагог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ение преемственности содержания и форм организаци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(опора на опыт детей, накопленный на предыдущих этапах развития, изменение форм и методов образовательной работы, ориентация на стратегический приоритет непрерывного образования - формирование умения учить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i/>
          <w:sz w:val="28"/>
          <w:szCs w:val="28"/>
        </w:rPr>
        <w:t>учёт специфики возрастного и индивидуального психофизического развит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использование форм и методов, соответствующих возрастным особенностям детей; видов деятельности, специфических для каждого возрастного периода, социальной ситуации развит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дание развивающей и эмоционально комфортной для ребёнка образовательной среды, </w:t>
      </w:r>
      <w:r>
        <w:rPr>
          <w:rFonts w:cs="Times New Roman" w:ascii="Times New Roman" w:hAnsi="Times New Roman"/>
          <w:sz w:val="28"/>
          <w:szCs w:val="28"/>
        </w:rPr>
        <w:t>способствующей эмоционально-ценностному, социально-личностному, познавательному, эстетическому развитию ребёнка и сохранению его индивидуальности, в которой ребёнок реализует право на свободу выбора деятельности, партнера, средств и проче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i/>
          <w:sz w:val="28"/>
          <w:szCs w:val="28"/>
        </w:rPr>
        <w:t>построение образовательной деятельности на основе взаимодействия взрослых с детьми,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i/>
          <w:sz w:val="28"/>
          <w:szCs w:val="28"/>
        </w:rPr>
        <w:t>индивидуализац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в т.ч. поддержка ребёнка, построение его образовательной траектории) и оптимизация работы с группой детей, основанные на результатах педагогической диагностики (мониторинг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cs="Times New Roman" w:ascii="Times New Roman" w:hAnsi="Times New Roman"/>
          <w:i/>
          <w:sz w:val="28"/>
          <w:szCs w:val="28"/>
        </w:rPr>
        <w:t>оказание ранней коррекционной помощи детям с особыми образовательными потребностями</w:t>
      </w:r>
      <w:r>
        <w:rPr>
          <w:rFonts w:cs="Times New Roman" w:ascii="Times New Roman" w:hAnsi="Times New Roman"/>
          <w:sz w:val="28"/>
          <w:szCs w:val="28"/>
        </w:rPr>
        <w:t xml:space="preserve"> на основе специальных психолого-педагогических подходов, методов, способов общения и условий, способствующих получению ДО, социальному развитию этих детей, в т.ч. посредством организации инклюзив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cs="Times New Roman" w:ascii="Times New Roman" w:hAnsi="Times New Roman"/>
          <w:i/>
          <w:sz w:val="28"/>
          <w:szCs w:val="28"/>
        </w:rPr>
        <w:t>совершенствование образовательной работы на основе результатов выявления запросов родительского и профессионального со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</w:t>
      </w:r>
      <w:r>
        <w:rPr>
          <w:rFonts w:cs="Times New Roman" w:ascii="Times New Roman" w:hAnsi="Times New Roman"/>
          <w:i/>
          <w:sz w:val="28"/>
          <w:szCs w:val="28"/>
        </w:rPr>
        <w:t>психологическая, педагогическая и методическая помощь и поддержка, консультирование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 в вопросах обучения, воспитания и развитии детей, охраны и укрепления их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</w:t>
      </w:r>
      <w:r>
        <w:rPr>
          <w:rFonts w:cs="Times New Roman" w:ascii="Times New Roman" w:hAnsi="Times New Roman"/>
          <w:i/>
          <w:sz w:val="28"/>
          <w:szCs w:val="28"/>
        </w:rPr>
        <w:t xml:space="preserve">вовлечение родителей (законных представителей) в процесс реализации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и построение отношений сотрудничества в соответствии с образовательными потребностями и возможностями семь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</w:t>
      </w:r>
      <w:r>
        <w:rPr>
          <w:rFonts w:cs="Times New Roman" w:ascii="Times New Roman" w:hAnsi="Times New Roman"/>
          <w:i/>
          <w:sz w:val="28"/>
          <w:szCs w:val="28"/>
        </w:rPr>
        <w:t>формирование и развитие профессиональной компетентности педагогов, психолого-педагогического просвещения родителей (законных представителей)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</w:t>
      </w:r>
      <w:r>
        <w:rPr>
          <w:rFonts w:cs="Times New Roman" w:ascii="Times New Roman" w:hAnsi="Times New Roman"/>
          <w:i/>
          <w:sz w:val="28"/>
          <w:szCs w:val="28"/>
        </w:rPr>
        <w:t xml:space="preserve">непрерывное психолого-педагогическое сопровождение участников образовательных отношений </w:t>
      </w:r>
      <w:r>
        <w:rPr>
          <w:rFonts w:cs="Times New Roman" w:ascii="Times New Roman" w:hAnsi="Times New Roman"/>
          <w:sz w:val="28"/>
          <w:szCs w:val="28"/>
        </w:rPr>
        <w:t>в процессе реализации рабочей программы, обеспечение вариативности его содержания, направлений и форм, согласно запросам родительского и профессионального сооб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с различными социальными институтами</w:t>
      </w:r>
      <w:r>
        <w:rPr>
          <w:rFonts w:cs="Times New Roman" w:ascii="Times New Roman" w:hAnsi="Times New Roman"/>
          <w:sz w:val="28"/>
          <w:szCs w:val="28"/>
        </w:rPr>
        <w:t xml:space="preserve"> (сферы образования, культуры, физкультуры и спорта, другими социально-воспитательными субъектами открытой образовательной системы), использование форм и методов взаимодействия, востребованных современной педагогической практикой и семьей, участие всех сторон взаимодействия в совместной социально-значим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</w:t>
      </w:r>
      <w:r>
        <w:rPr>
          <w:rFonts w:cs="Times New Roman" w:ascii="Times New Roman" w:hAnsi="Times New Roman"/>
          <w:i/>
          <w:sz w:val="28"/>
          <w:szCs w:val="28"/>
        </w:rPr>
        <w:t>использование широких возможностей социальной среды, социума</w:t>
      </w:r>
      <w:r>
        <w:rPr>
          <w:rFonts w:cs="Times New Roman" w:ascii="Times New Roman" w:hAnsi="Times New Roman"/>
          <w:sz w:val="28"/>
          <w:szCs w:val="28"/>
        </w:rPr>
        <w:t xml:space="preserve"> как дополнительного средства развития личности, совершенствования процесса её соци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оставление информации об особенностях организаци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семье,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обеспечение возможностей для обсуждения рабочей программы, поиска, использования материалов, обеспечивающих её реализацию, в т.ч. в информацион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 ОСОБЕННОСТИ ОРГАНИЗАЦИИ РАЗВИВАЮЩЕЙ ПРЕДМЕТНО-ПРОСТРАНСТВЕННО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ППС рассматривается как часть образовательной среды и фактор, обогащающий развитие детей. </w:t>
      </w:r>
      <w:r>
        <w:rPr>
          <w:rFonts w:cs="Times New Roman" w:ascii="Times New Roman" w:hAnsi="Times New Roman"/>
          <w:sz w:val="28"/>
          <w:szCs w:val="28"/>
        </w:rPr>
        <w:t>РППС выступает основой для разнообразной, разносторонне развивающей, содержательной и привлекательной для каждого ребёнка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ются следующие возможности РППС:</w:t>
      </w:r>
    </w:p>
    <w:p>
      <w:pPr>
        <w:pStyle w:val="ListParagraph"/>
        <w:spacing w:before="10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я ДОО, </w:t>
      </w:r>
    </w:p>
    <w:p>
      <w:pPr>
        <w:pStyle w:val="ListParagraph"/>
        <w:spacing w:before="10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овые помещения, </w:t>
      </w:r>
    </w:p>
    <w:p>
      <w:pPr>
        <w:pStyle w:val="ListParagraph"/>
        <w:spacing w:before="10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зированные помещения (музыкальный зал, физкультурный зал, бассейн, кабинет педагога-психолога, кабинет учителя-логопеда, кабинет Дидактики, кабинет для изучения ПДД, комната-музей «Горенка» 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ФГОС ДО возможны разные варианты создания РППС при условии учёта целей и принципов Программы, возрастной и тендерной специфики для реализации образовательной программы.</w:t>
      </w:r>
    </w:p>
    <w:p>
      <w:pPr>
        <w:pStyle w:val="Normal"/>
        <w:spacing w:lineRule="auto" w:line="276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честве центров развития в группе созданы:</w:t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9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нтр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олняем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двигательной деятельност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ы для ОРУ (кубики, султанчики, ленточки, верёвочки), кольцеброс, кегли, мячи разных размеров, маски, мешочки с песком, массажные коврики, дорожка со следами, модели для выполнения упражнений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ое развитие, речевое, социально-коммуникативное развит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сюжетно-ролевых иг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клы, детская мебель (кроватка, диван, пуфы), набор резиновых игрушек, набор чайной посуды, кухонной посуды, набор медицинских принадлежностей, коляски, телефоны, сундук с одеждой для ряжения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ое развитие, социально-коммуникативное разви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развивающих игр</w:t>
            </w:r>
          </w:p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ольно-печатные игры типа лото, парочки, пазлы, мозаики. Игры по сенсорному развитию – кубики, фигуры, вкладыши, шнуровки, прищепки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ое, социально-коммуникативное, познавательное развит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узыкально – театральный цент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ушки-погремушки,муз инструменты, разные виды театра: настольный плоскостной, ширма, маски, книги, иллюстрации к сказкам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-эстетическое развитие, речевое, социально-коммуникативное, физическое развитие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книги</w:t>
            </w:r>
          </w:p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жки – малышки, книжки-игрушки, магнитная доска, кукла, настольные игры, наборы картин, альбомы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-эстетическое развитие, речевое, социально-коммуникативное развит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изобразительного творчества</w:t>
            </w:r>
          </w:p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е изобразительные средства: цветные карандаши, восковые мелки, фломастеры, трафареты, шаблоны, бумага, пластилин, стеки. Раскраски на каждого ребёнка.</w:t>
            </w:r>
          </w:p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е работы детей и родителей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-эстетическое, речевое, социально-коммуникативное, познавательное разви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конструирования</w:t>
            </w:r>
          </w:p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ольный крупный строитель, конструкторы «Лего» разной величины, набор мелкого деревянного строительного материала, имеющего основные детали (кубики, кирпичики и.т.д.), инструменты, наборы игрушек (транспорт и строительные машины, фигурки животных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-эстетическое развитие, речевое развитие, социально-коммуникативное развит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познаватель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кат о времени года, часы-природы, оборудование для проведения опытно-экспериментальной деятельности с водой и песком, дидактические игры по экологии, карточки-картинки с объектами природы. Подборка из бросового материала (киндер-контейнеры, пробки, пуговицы и.т.д.); подборка из природного материала (шишки, жёлуди, семена). Разные виды круп (рис, фасоль, горох, греча), сухой бассейн (горох)игрушки и формочки для и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-эстетическое развитие, речевое развитие, социально-коммуникативное развитие, познавательное развитие</w:t>
            </w:r>
          </w:p>
        </w:tc>
      </w:tr>
    </w:tbl>
    <w:p>
      <w:pPr>
        <w:pStyle w:val="Normal"/>
        <w:autoSpaceDE w:val="false"/>
        <w:spacing w:lineRule="auto" w:line="276" w:before="24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 УЧЕБНО-МЕТОДИЧЕСКОЕ ОБЕСПЕЧЕНИЕ РАБОЧЕ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учебно-методических пособ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и воспитания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И.Бабаева А.Г.Гогоберидзе Комплексная образовательная программа дошкольного образования «Детство»; Детство-Пресс 2016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ербова В. В. ФГОС Развитие речи в детском сад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1-3 г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Конспекты занятий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. И. Лыкова «Изобразительная деятельность в детском саду» ранний возраст; Карапуз – Дидактика; Москва; 2008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зина В. А., Помораева И. А. ФГОС Формирование элементарных математических представлен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1-3 л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амойлова З. И. Организация деятельности детей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>прогулк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ая младшая группа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епаненкова Э. Я. ФГОС Сборник подвижных иг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>(2-7 л.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В.Стефанко «Организация воспитательно – образовательного процесса в группе для детей раннего дошкольного возраста с 2 -3 лет» Детство – Пресс 2016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.М Сучкова , Е. А Мартынова Физическое развитие. Планирование работы по освоению образовательной области детьми 2-4 ле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ГОС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еплюк С. Н ФГОС Ребенок третьего года жизн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>(1-3 г.)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.В.Узорова, Е.А.Нефёдова «Пальчиковая гимнастика»  Москва 200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 Перечень литературных, музыкальных, художественных, анимационных произведений для реализации рабоч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2.1. Перечень художественной литературы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е формы фольклора. «А баиньки-баиньки», «Бежала лесочком лиса с кузовочком...», «Большие ноги», «Водичка, водичка», «Вот и люди спят», «Дождик, дождик, полно лить...», «Заяц Егорка...», «Идет коза рогатая», «Из-за леса, из-за гор...», «Катя, Катя...», «Кисонька-мурысонька...», «Наша Маша маленька...», «Наши уточки с утра», «Огуречик, огуречик...», «Ой ду-ду, ду-ду, ду-ду! Сидит ворон на дубу», «Поехали, поехали», «Пошел котик на Торжок...», «Тили-бом!...», «Уж ты, радуга-дуга», «Улитка, улитка...», «Чики, чики, кички...»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народные сказки. «Заюшкина избушка» (обраб. О. Капицы), «Как коза избушку построила» (обраб. М.А. Булатова), «Кот, петух и лиса» (обраб. М. Боголюбской), «Лиса и заяц» (обраб. В. Даля), «Маша и медведь» (обраб. М.А. Булатова), «Снегурушка и лиса» (обраб. А.Н. Толстого)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льклор народов мира. «В гостях у королевы», «Разговор», англ. нар. песенки (пер. и обраб. С. Маршака); «Ой ты заюшка-пострел...», пер. с молд. И. Токмаковой; «Снегирек», пер. с нем. В. Викторова, «Три веселых братца», пер. с нем. Л. Яхнина; «Ты, собачка, не лай...», пер. с молд. И. Токмаковой; «У солнышка в гостях», словацк. нар. сказка (пер. и обраб. С. Могилевской и Л. Зориной).</w:t>
      </w:r>
    </w:p>
    <w:p>
      <w:pPr>
        <w:pStyle w:val="Normal"/>
        <w:spacing w:lineRule="atLeast" w:line="379" w:before="0" w:after="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поэтов и писателей России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зия. Аким Я.Л. «Мама»; Александрова З.Н. «Гули-гули», «Арбуз»; Барто А., Барто П. «Девочка-рёвушка»; Берестов В.Д. «Веселое лето», «Мишка, мишка, лежебока», «Котенок», «Воробушки»; Введенский А.И. «Мышка»; Лагздынь Г.Р. «Петушок»; Лермонтов М.Ю. «Спи, младенец...» (из стихотворения «Казачья колыбельная»); Маршак С.Я. «Сказка о глупом мышонке»; Мошковская Э.Э. «Приказ» (в сокр.), «Мчится поезд»; Пикулева Н.В. «Лисий хвостик», «Надувала кошка шар...»; Плещеев А.Н. «Травка зеленеет...»; Саконская Н.П. «Где мой пальчик?»; Сапгир Г.В. «Кошка»; Хармс Д.И. «Кораблик»; Чуковский К.И. «Путаница»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а. Бианки В.В. «Лис и мышонок»; Калинина Н.Д. «В лесу» (из книги «Летом»), «Про жука», «Как Саша и Алеша пришли в детский сад» (1-2 рассказа по выбору); Павлова Н.М. «Земляничка»; Симбирская Ю.С. «По тропинке, по дорожке»; Сутеев В.Г. «Кто сказал «мяу?», «Под грибом»; Тайц Я.М. «Кубик на кубик», «Впереди всех», «Волк» (рассказы по выбору); Толстой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Три медведя», «Косточка»; Ушинский К.Д. «Васька», «Петушок с семьей», «Уточки» (рассказы по выбору); Чарушин Е.И. «В лесу» (1-3 рассказа по выбору), «Волчишко»; Чуковский К.И. «Мойдодыр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поэтов и писателей разных стран. Биссет Д. «Га-га-га!», пер. с англ. Н. Шерешевской; Дональдсон Д. «Мишка-почтальон», пер. М. Бородицкой; Капутикян С.Б. «Все спят», «Маша обедает», пер. с арм. Т. Спендиаровой; Остервальдер М. «Приключения маленького Бобо. Истории в картинках для самых маленьких», пер. Т. Зборовская; Эрик К. «Очень голодная гусени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2.2. Перечень музыкальных произведений</w:t>
      </w:r>
    </w:p>
    <w:p>
      <w:pPr>
        <w:pStyle w:val="Normal"/>
        <w:spacing w:lineRule="atLeast" w:line="379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ние. «Наша погремушка», муз. И. Арсеева, сл. И. Черницкой; «Весною», «Осенью», муз. С. Майкапара; «Цветики», муз. В. Карасевой, сл. Н. Френкель; «Вот как мы умеем», «Марш и бег», муз. Е. Тиличеевой, сл. Н. Френкель; «Кошечка» (к игре «Кошка и котята»), муз. В. Витлина, сл. Н. Найденовой; «Микита», белорус, нар. мелодия, обраб. С. Полонского; «Пляска с платочком», муз. Е. Тиличеевой, сл. И. Грантовской; «Полянка», рус. нар. мелодия, обраб. Г. Фрида; «Утро», муз. Г. Гриневича, сл. С. Прокофьевой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ие. «Баю» (колыбельная), муз. М. Раухвергера; «Белые гуси», муз. М. Красева, сл. М. Клоковой; «Дождик», рус. нар. мелодия, обраб. В. Фере; «Елочка», муз. Е. Тиличеевой, сл. М. Булатова; «Кошечка», муз. В. Витлина, сл. Н. Найденовой; «Ладушки», рус. нар. мелодия; «Птичка», муз. М. Раухвергера, сл. А. Барто; «Собачка», муз. М. Раухвергера, сл. Н. Комиссаровой; «Цыплята», муз. А. Филиппенко, сл. Т. Волгиной; «Колокольчик», муз. И. Арсеева, сл. И. Черницкой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-ритмические движения. «Дождик», муз. и сл. Е. Макшанцевой; «Воробушки», «Погремушка, попляши», «Колокольчик», «Погуляем», муз. И. Арсеева, сл. И. Черницкой; «Вот как мы умеем», муз. Е. Тиличеевой, сл. Н. Френкель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 с музыкальными иллюстрациями. «Птички», муз. Г. Фрида; «Праздничная прогулка», муз. А. Александрова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 пением. «Игра с мишкой», муз. Г. Финаровского; «Кто у нас хороший?», рус. нар. песня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забавы. «Из-за леса, из-за гор», Т. Казакова; «Котик и козлик», муз. Ц. Кюи.</w:t>
      </w:r>
    </w:p>
    <w:p>
      <w:pPr>
        <w:pStyle w:val="Normal"/>
        <w:spacing w:lineRule="atLeast" w:line="379" w:before="0" w:after="0"/>
        <w:ind w:left="20" w:right="20"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ание песен. «Кошка и котенок», муз. М. Красева, сл. О. Высотской; «Неваляшки», муз. 3. Левиной; Компанейца. 33.2.5. От 3 до 4 лет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ние. «Осенью», муз. С. Майкапара; «Ласковая песенка», муз. М. Раухвергера, сл. Т. Мираджи; «Колыбельная», муз. С. Разаренова; «Мишка с куклой пляшут полечку», муз. М. Качурбиной; «Зайчик», муз. Л. Лядовой; «Резвушка» и «Капризуля», муз. В. Волкова; «Воробей», муз. А. Руббах; «Дождик и радуга», муз. С. Прокофьева; «Со вьюном я хожу», рус. нар. песня; «Лесные картинки», муз. Ю. Слонова. Пение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слуха и голоса. «Лю-лю, бай», рус. нар. колыбельная; «Я иду с цветами», муз. Е. Тиличеевой, сл. Л. Дымовой; «Маме улыбаемся», муз. В. Агафонникова, сл. 3. Петровой; пение народной потешки «Солнышко-ведрышко; муз. В. Карасевой, сл. Народные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. «Петушок» и «Ладушки», рус. нар. песни; «Зайчик», рус. нар. песня, обр. Н. Лобачева; «Зима», муз. В. Карасевой, сл. Н. Френкель; «Наша елочка», муз. М. Красева, сл. М. Клоковой; «Прокати, лошадка, нас», муз. В. Агафонникова и К. Козыревой, сл. И. Михайловой; «Маме песенку пою», муз. Т. Попатенко, сл. Е. Авдиенко; «Цыплята», муз. А. Филиппенко, сл. Т. Волгиной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ное творчество. «Бай-бай, бай-бай», «Лю-лю, бай», рус. нар. колыбельные; «Как тебя зовут?», «Спой колыбельную», «Ах ты, котенька-коток», рус. нар. колыбельная; придумывание колыбельной мелодии и плясовой мелодии.</w:t>
      </w:r>
    </w:p>
    <w:p>
      <w:pPr>
        <w:pStyle w:val="Normal"/>
        <w:spacing w:lineRule="atLeast" w:line="379" w:before="0" w:after="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-ритмические движения.</w:t>
      </w:r>
    </w:p>
    <w:p>
      <w:pPr>
        <w:pStyle w:val="Normal"/>
        <w:spacing w:lineRule="atLeast" w:line="379" w:before="0" w:after="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упражнения, ходьба и бег под музыку «Марш и бег»</w:t>
      </w:r>
    </w:p>
    <w:p>
      <w:pPr>
        <w:pStyle w:val="Normal"/>
        <w:spacing w:lineRule="atLeast" w:line="379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.           Александрова; «Скачут лошадки», муз. Т. Попатенко; «Шагаем как физкультурники», муз. Т. Ломовой; «Топотушки», муз. М. Раухвергера; «Птички летают», муз. Л. Банниковой; перекатывание мяча под музыку Д. Шостаковича (вальс-шутка); бег с хлопками под музыку Р. Шумана (игра в жмурки)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юды-драматизации. «Зайцы и лиса», муз. Е. Вихаревой; «Медвежата», муз. М. Красева, сл. Н. Френкель; «Птички летают», муз. Л. Банниковой; «Жуки», венгер. нар. мелодия, обраб. Л. Вишкарева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. «Солнышко и дождик», муз. М. Раухвергера, сл. А. Барто; «Жмурки с Мишкой», муз. Ф. Флотова; «Где погремушки?», муз. А. Александрова; «Заинька, выходи», муз. Е. Тиличеевой; «Игра с куклой», муз. В. Карасевой; «Ходит Ваня», рус. нар. песня, обр. Н. Метлова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воды и пляски. «Пляска с погремушками», муз. и сл. В. Антоновой; «Пальчики и ручки», рус. нар. мелодия, обраб. М. Раухвергера; танец с листочками под рус. нар. плясовую мелодию; «Пляска с листочками», муз. Н. Китаевой, сл. А. Ануфриевой; «Танец около елки», муз. Р. Равина, сл. П. Границыной; танец с платочками под рус. нар. мелодию; «Помирились», муз. Т. Вилькорейской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ые танцы. «Танец снежинок», муз. Бекмана; «Фонарики», муз. Р. Рустамова; «Танец зайчиков», рус. нар. мелодия; «Вышли куклы танцевать», муз. В. Витлина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анцевально-игрового творчества. «Пляска», муз. Р. Рустамова; «Зайцы», муз. Е. Тиличеевой; «Веселые ножки», рус. нар. мелодия, обраб.</w:t>
      </w:r>
    </w:p>
    <w:p>
      <w:pPr>
        <w:pStyle w:val="Normal"/>
        <w:spacing w:lineRule="atLeast" w:line="379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.   Агафонникова; «Волшебные платочки», рус. нар. мелодия, обраб. Р. Рустамова.</w:t>
      </w:r>
    </w:p>
    <w:p>
      <w:pPr>
        <w:pStyle w:val="Normal"/>
        <w:spacing w:lineRule="atLeast" w:line="379" w:before="0" w:after="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-дидактические игры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звуковысотного слуха. «Птицы и птенчики», «Веселые матрешки», «Три медведя»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итмического слуха. «Кто как идет?», «Веселые дудочки». Развитие тембрового и динамического слуха. «Громко - тихо», «Узнай свой инструмент»; «Колокольчики»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жанра и развитие памяти. «Что делает кукла?», «Узнай и спой песню по картинке»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ыгрывание на детских ударных музыкальных инструментах. Народные мелод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2.3. Перечень произведений изобразительного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люстрации к книгам: В.Г. Сутеев «Кораблик», «Кто сказал мяу?», «Цыпленок и Утенок»; Ю.А. Васнецов к книге «Колобок», «Терем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2.4. Перечень анимационных произведений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ечень входят анимационные произведения для совместного семейного просмотра, бесед и обсуждений, использования их элементов в образовательном процессе в качестве иллюстраций природных, социальных и психологических явлений, норм и правил конструктивного взаимодействия, проявлений сопереживания и взаимопомощи; расширения эмоционального опыта ребёнка, формирования у него эмпатии и ценностного отношения к окружающему миру.</w:t>
      </w:r>
    </w:p>
    <w:p>
      <w:pPr>
        <w:pStyle w:val="Normal"/>
        <w:spacing w:lineRule="atLeast" w:line="379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етражные анимационные фильмы рекомендуются только для семейного просмотра и не могут быть включены в образовательный процесс ДОО. Время просмотра ребёнком цифрового и медиа контента должно регулироваться родителями (законными представителями) и соответствовать его возрастным возможностям.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. Ряд фильмов содержат серию образцов социально неодобряемых сценариев поведения на протяжении длительного экранного времени, что требует предварительного и последующего обсуждения с деть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цифрового контента, медиа продукции, в том числе анимационных фильмов, должен осуществляться в соответствии с нормами, регулирующими защиту детей от информации, причиняющей вред здоровью и развитию детей в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5. РЕЖИМ И РАСПОРЯДОК ДНЯ В ГРУПП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предусматривает рациональное чередование отрезков сна и бодрствования в соответствии с физиологическими обоснованиями, обеспечивает хорошее самочувствие и активность ребёнка, предупреждает утомляемость и перевозбу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и распорядок дня устанавливаются с учётом требований СанПиН 1.2.3685-21, условий реализации программы ДОО, потребностей участников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ми компонентами режима в ДОО являются:</w:t>
      </w:r>
      <w:r>
        <w:rPr>
          <w:rFonts w:cs="Times New Roman" w:ascii="Times New Roman" w:hAnsi="Times New Roman"/>
          <w:sz w:val="28"/>
          <w:szCs w:val="28"/>
        </w:rPr>
        <w:t xml:space="preserve"> сон, пребывание на открытом воздухе (прогулка), образовательная деятельность, игровая деятельность и отдых по собственному выбору (самостоятельная деятельность), прием пищи, личная гигиена. Содержание и длительность каждого компонента, а также их роль в определенные возрастные периоды закономерно изменяются, приобретая новые характерные черты и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облюдающие режим дня, более уравновешены и работоспособны, у них постепенно вырабатываются определенные биоритмы, система условных рефлексов, что помогает организму ребёнка физиологически переключаться между теми или иными видами деятельности, своевременно подготавливаться к каждому этапу: приему пищи, прогулке, занятиям, отдыху. Нарушение режима отрицательно сказывается на нервной системе детей: они становятся вялыми или, наоборот, возбужденными, начинают капризничать, теряют аппетит, плохо засыпают и спят беспокой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ение детей выполнять режим дня осуществляется с раннего возраста, когда легче всего вырабатывается привычка к организованности и порядку, активной деятельности и правильному отдыху с максимальным проведением его на свежем воздухе. Эта работа проводится постепенно, последовательно и ежедне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дня гибкий</w:t>
      </w:r>
      <w:r>
        <w:rPr>
          <w:rFonts w:cs="Times New Roman" w:ascii="Times New Roman" w:hAnsi="Times New Roman"/>
          <w:sz w:val="28"/>
          <w:szCs w:val="28"/>
        </w:rPr>
        <w:t>, однако неизменными остаются время приема пищи, интервалы между приемами пищи, обеспечение необходимой длительности суточного сна, время отхода ко сну; проведение ежедневной прогу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рганизации режима предусмотрено оптимальное чередование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детской </w:t>
      </w:r>
      <w:r>
        <w:rPr>
          <w:rFonts w:cs="Times New Roman" w:ascii="Times New Roman" w:hAnsi="Times New Roman"/>
          <w:i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организованных форм работы с детьми, коллективных и индивидуальных игр, достаточная двигательная активность ребёнка в течение дня, обеспечивать сочетание умственной и физической нагруз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бразовательной деятельности организуется таким образом, чтобы вначале проводились наиболее насыщенные по содержанию виды деятельности, связанные с умственной активностью детей, максимальной их произвольностью, а затем творческие виды деятельности в чередовании с музыкальной и физической актив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дневной суммарной образовательной нагрузки для детей дошкольного возраста, условия организации образовательного процесса соответствуют требованиям</w:t>
      </w:r>
      <w:r>
        <w:rPr>
          <w:rFonts w:cs="Times New Roman" w:ascii="Times New Roman" w:hAnsi="Times New Roman"/>
          <w:sz w:val="28"/>
          <w:szCs w:val="28"/>
        </w:rPr>
        <w:t>, предусмотренным СанПиН 1.2.3685-21 и СП 2.4.3648-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ня строится с учётом сезонных изменений. В теплый период года увеличивается ежедневная длительность пребывания детей на свежем воздухе, образовательная деятельность переносится на прогулку (при наличии услов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анПиН 1.2.3685-21 при температуре воздуха ниже минус 15°С и скорости ветра более 7 м/с продолжительность прогулки для детей до 7 лет сокращают. При осуществлении режимных моментов необходимо учитывать также индивидуальные особенности ребёнка (длительность сна, вкусовые предпочтения, характер, темп деятельности и так дале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питания</w:t>
      </w:r>
      <w:r>
        <w:rPr>
          <w:rFonts w:cs="Times New Roman" w:ascii="Times New Roman" w:hAnsi="Times New Roman"/>
          <w:sz w:val="28"/>
          <w:szCs w:val="28"/>
        </w:rPr>
        <w:t xml:space="preserve"> зависит от длительности пребывания детей в ДОО и регулируется СанПиН 2.3/2.4.3590-20.</w:t>
      </w:r>
    </w:p>
    <w:p>
      <w:pPr>
        <w:pStyle w:val="Normal"/>
        <w:tabs>
          <w:tab w:val="clear" w:pos="708"/>
          <w:tab w:val="left" w:pos="949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Times New Roman CYR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Calibri Light" w:hAnsi="Calibri Light" w:eastAsia="SimSun" w:cs="Times New Roman"/>
      <w:b/>
      <w:bCs/>
      <w:color w:val="2E75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SimSun" w:cs="Times New Roman"/>
      <w:b/>
      <w:bCs/>
      <w:color w:val="2E75B5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Обычный (веб) Знак"/>
    <w:basedOn w:val="Style13"/>
    <w:qFormat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Style20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character" w:styleId="C68">
    <w:name w:val="c68"/>
    <w:basedOn w:val="Style13"/>
    <w:qFormat/>
    <w:rPr/>
  </w:style>
  <w:style w:type="character" w:styleId="C21">
    <w:name w:val="c21"/>
    <w:basedOn w:val="Style13"/>
    <w:qFormat/>
    <w:rPr/>
  </w:style>
  <w:style w:type="character" w:styleId="C17">
    <w:name w:val="c17"/>
    <w:basedOn w:val="Style13"/>
    <w:qFormat/>
    <w:rPr/>
  </w:style>
  <w:style w:type="character" w:styleId="C8">
    <w:name w:val="c8"/>
    <w:basedOn w:val="Style13"/>
    <w:qFormat/>
    <w:rPr/>
  </w:style>
  <w:style w:type="character" w:styleId="Style21">
    <w:name w:val="Абзац списка Знак"/>
    <w:qFormat/>
    <w:rPr>
      <w:lang w:val="en-US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0">
    <w:name w:val="c0"/>
    <w:qFormat/>
    <w:rPr>
      <w:rFonts w:cs="Times New Roman"/>
    </w:rPr>
  </w:style>
  <w:style w:type="character" w:styleId="C7">
    <w:name w:val="c7"/>
    <w:basedOn w:val="Style13"/>
    <w:qFormat/>
    <w:rPr/>
  </w:style>
  <w:style w:type="character" w:styleId="Docdata">
    <w:name w:val="docdata"/>
    <w:qFormat/>
    <w:rPr/>
  </w:style>
  <w:style w:type="character" w:styleId="C53">
    <w:name w:val="c53"/>
    <w:basedOn w:val="Style13"/>
    <w:qFormat/>
    <w:rPr/>
  </w:style>
  <w:style w:type="character" w:styleId="C103">
    <w:name w:val="c103"/>
    <w:basedOn w:val="Style13"/>
    <w:qFormat/>
    <w:rPr/>
  </w:style>
  <w:style w:type="character" w:styleId="C42">
    <w:name w:val="c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2">
    <w:name w:val="c8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240" w:before="100" w:after="1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eastAsia="Calibri" w:cs="Times New Roman"/>
      <w:sz w:val="26"/>
      <w:szCs w:val="26"/>
    </w:rPr>
  </w:style>
  <w:style w:type="paragraph" w:styleId="C212">
    <w:name w:val="c2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123">
    <w:name w:val="c12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spacing">
    <w:name w:val="msonospacing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3909">
    <w:name w:val="390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727">
    <w:name w:val="1172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</w:rPr>
  </w:style>
  <w:style w:type="paragraph" w:styleId="C245">
    <w:name w:val="c24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8">
    <w:name w:val="c2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24" w:hanging="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511775/0" TargetMode="External"/><Relationship Id="rId3" Type="http://schemas.openxmlformats.org/officeDocument/2006/relationships/hyperlink" Target="https://internet.garant.ru/document/redirect/70512244/1000" TargetMode="External"/><Relationship Id="rId4" Type="http://schemas.openxmlformats.org/officeDocument/2006/relationships/hyperlink" Target="https://internet.garant.ru/document/redirect/406042493/1000" TargetMode="External"/><Relationship Id="rId5" Type="http://schemas.openxmlformats.org/officeDocument/2006/relationships/hyperlink" Target="http://internet.garant.ru/document/redirect/70291362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02:00Z</dcterms:created>
  <dc:creator>Учетная запись Майкрософт</dc:creator>
  <dc:description/>
  <dc:language>en-US</dc:language>
  <cp:lastModifiedBy>Екатерина Пономарёва</cp:lastModifiedBy>
  <cp:lastPrinted>2023-10-04T11:30:00Z</cp:lastPrinted>
  <dcterms:modified xsi:type="dcterms:W3CDTF">2025-02-05T04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EF856797649FD85A7B6B173DC43EF_13</vt:lpwstr>
  </property>
  <property fmtid="{D5CDD505-2E9C-101B-9397-08002B2CF9AE}" pid="3" name="KSOProductBuildVer">
    <vt:lpwstr>1049-12.2.0.19826</vt:lpwstr>
  </property>
</Properties>
</file>