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Педагогический проект в перв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  <w:lang w:eastAsia="ru-RU"/>
        </w:rPr>
        <w:t>«Домашние животные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right"/>
        <w:outlineLvl w:val="0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уальность реализаци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вотный мир – важная часть нашей жизни. Каждый ребёнок познаёт окружающий мир стараясь потрогать его, поиграть…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ывать любовь к природе нужно начинать с самого детства. Нужно учить заботиться о природе и беречь её. Важной частью природы являются живые существа. Прежде всего, ребёнок узнаёт животный мир, знакомясь с теми, кто живёт с ним рядом. А это домашние животные. А если сказать ещё точнее, то домашние питомцы, живущие в квартире. Не каждый родитель соглашается завести домашнего любимца, зная и понимая ответствен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том дети бывают у бабушек и дедушек в деревне, где, конечно, знакомятся с домашними животными. Но такое «знакомство» происходит не у всех, да и те, кто видел животных – не всегда могут обобщить свои представления. А многие дети даже назвать животное не могут! Поэтому и возникла идея подробного знакомства детей с домашними животным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ип проект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орческий, познавательно-исследовательск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д проекта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групповой, семейны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блема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и не имеют достаточных знаний о домашних животных и их детёнышах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расширение кругозора детей, пополнение словарного запаса детей, получение знаний о дом. животных и их детёнышах, воспитание любви к животным, вовлечение родителей в дружеские, партнёрские отношен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и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ь детям представление о домашних животных и их детёнышах, их внешнем виде, повадках, роли животных в жизни человек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накомить детей с названиями домашних животных и их детёнышей; с местом их прожив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ывать любовь, уважение и заботливое отношение к домашним питомцам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дачи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элементарные представления о домашних животных (живут рядом с человеком, люди заботятся о животных, животные приносят пользу людям.)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обствовать уточнению и обогащению представлений детей о домашних животных и их детёнышах (кот-кошка-котёнок, пёс-собака-щенок, бык-корова-телёнок, козёл-коза-козлёнок, конь-лошадь-жеребёнок и др.)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ощрять и поддерживать самостоятельные наблюдения за животным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питывать интерес к жизни животных, заботливое отношение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ся устанавливать простейшие родственные связи между взрослыми животными и их детёнышам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умение отвечать на вопросы, вести диалог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умение общаться со сверстниками в процессе игровой деятельн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познавательную активность, мышление, воображение, коммуникативные навык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вивать продуктивную деятельность детей, совершенствовать навыки и умения в рисовании, лепке, аппликации; развивать творческие способност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ировать первичные представления о выразительных возможностях музыки; её способности передавать различные эмоции, настроение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дготовка к проведению проекта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Довести до сведения родителей и детей проблем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одобрать методическую литературу по те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одобрать художественную литературу по тем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Подобрать дидактический материал, наглядные пособия (альбомы для рассматривания, картины, настольные игры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Подобрать материал для игров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Подобрать материал для творческой и продуктивной деятель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Составить перспективный план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ыполнение проекта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Социализация: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Дидактические иг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зови животное», «Назови детёныша», «Кто и где живёт? », «Кто лишний? », «Кого не стало? », «Кто чем питается? », «Кто как кричит? », «Найди детёныша», «Чей малыш? », «Собери семейку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Настольные иг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Разрезные картинки», кубики, лото, домино, вкладыши, «Чей дом? », «Логический поезд», «Наведи порядок», «Найди пару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Сюжетно-ролевые игры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Семья»: сюжет: «У нас появился котёнок», «На прогулке с собачкой», «Чем покормить козлят? 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Зоопарк»: сюжет: «Ухаживаем за животным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а ферме»: сюжет: «Кто живёт на ферме? 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Конструкторские игры: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Загон для лошадей», «Будка для собаки», «Ферма»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Познан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блюдения за дом. животными дома и на улиц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 выгляди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е живё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 ест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о ухаживает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мотр презентации «Домашние животные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еда "Что мы знаем о домашних животных"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оммуникация. Развитие ре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атривание картин «Кошка с котятами», «Собака со щенками», «На ферме», «В Конюшне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атривание фотографий, иллюстраций, картинок дом. животных и их детёныш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еда о внешнем виде, образе жизни, питании, проживании, уходе за дом животны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ение описательных рассказов «Кто Я? », с опорой на схем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ение рассказов из личного опыт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есные игры: «Чей хвост? Чья голова? », «Посчитай детёнышей», «У кого кто? », «Назови ласково», «Составляем загадки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Чтение художественной литератур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. Чарушин «Про Тюпу», «Усатый полосатый», С. Маршак «Сказка о глупом мышонке», «. об умном мышонке», «Коза-дереза", "Кот Федот"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казы, стихи, загадки, сказки о животны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учивание наизусть стихотворен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Безопас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Чем помочь тебе, малыш? » (помощь в уходе за дом. жив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Не трогать незнакомых животных! », «Мой руки после ухода за животными! », «Не обижай животных! »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Художественно-творческая деятель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краски, рисунки, мозаика, разрезные картинки, конструирование, лепка, аппликаци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Музыкально-театрализованная деятельно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з. игра «Мы собачку позовём», «Хитрый кот в углу сидит», разучивание песни «Скачет лошадка. »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ыгрывание сказочных сюжетов, настольный театр, пальчиковый театр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абота с родителя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матривание иллюстраций, чтение книг, экскурсии в зоомузей, зоопарк, творческие работы с родителями, составление рассказов, оформление альбомов «Мой маленький друг»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ная деятельность в младшей групп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му: «Дикие животные осенью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ники: дети младшей группы Вид проекта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ационно-творческ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правленность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кологиче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реализации проекта:ноябр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2024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Благодаря разработке данного проекта дети познакомятся с описанием жизни диких животных в осенний период, повадками животных в природе, получат научно-достоверные знания, обогатится их реч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формировать основы экологической культуры, дать первоначальное представление об образе жизни диких животных, их среде об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ширить представление о жизни этих животных в осенний период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речь детей, обогащать словарный запас словами существительными (дупло, берлога, логово, нора); прилагательными (колючий, лохматый, неуклюжий, хитрый, злой, голодный); глаголами (прятаться, охотиться, притаиться, выглядывать и др.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оспитывать бережное отношение к природе.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проекте «Дикие животные осенью» поможет детем узнать большое количество диких животных, воспитанники познакомятся с их особенностями поведения в осенний период. Обогатит   знания и представления дошкольников о лесе его флоре и фауне. Малыши продолжат активно развить творческие способности, поисковую деятельность и связную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тапы проек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 этап. Подготови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богащение развив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- Подбор художественной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- Подготовка мероприя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I этап. Реализация про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иды деятельности, формы и содержание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Беседы: «Кто в лесу живет», «Дикие животные и их детеныши», «Как звери к зиме готовятся».</w:t>
      </w:r>
    </w:p>
    <w:p>
      <w:pPr>
        <w:pStyle w:val="Normal"/>
        <w:shd w:fill="FFFFFF" w:val="clear"/>
        <w:spacing w:lineRule="auto" w:line="240" w:before="30" w:after="0"/>
        <w:ind w:left="720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атривание иллюстраций на тему: «Лиса с лисятами», «Медвежья семья», «Волчица с волчатами», «Зайцы» и т. д.</w:t>
      </w:r>
    </w:p>
    <w:p>
      <w:pPr>
        <w:pStyle w:val="Normal"/>
        <w:shd w:fill="FFFFFF" w:val="clear"/>
        <w:spacing w:lineRule="auto" w:line="240" w:before="30" w:after="0"/>
        <w:ind w:left="720" w:right="-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атривание репродукций картин: М. Сарьяна «Старый Ереван», «Жёлтые цветы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Художественно –речев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учивание потешек : «Мишка косолапый», «Все звери у дела», «Заинька, походи» и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Заучивание стихов: А. Барто «Мишка», «Зайка»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Чтение художественной литературы: РНС «Маша и медведь», «Три медведя», «Волк и семеро козлят», «Колобок»,Художественно – эстетическ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Лепка «Угощения для ежи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исование «Медвежонок» «Белкин хвост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ппликация: «Осенний ле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u w:val="single"/>
          <w:lang w:eastAsia="ru-RU"/>
        </w:rPr>
        <w:t>Игровая деяте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Дидактические игры: «Чей домик?», «Кто чем питается?», «Отгадай, кто это?», лото «Животные», «Угадай, чей малыш?», «Кто в лесу живет», «Кого не стало?», «Покажи и назови», «Собери картинку», «Чудесный мешочек», «Кто лиш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вижные игры: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У медведя во бору», «Зайка беленький сидит», «Лиса и зайцы», «Зайка серый» 5-20ноября Попович С. В.Пальчиковые игры: «Сидит белочка в тележке», «Медвежонок в гости шел», «Вот так белка», «Волк и заяц»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IІІ этап. Заключитель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ыставка детски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11111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u w:val="single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Индивидуальные бесед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5:00Z</dcterms:created>
  <dc:creator>Олеся</dc:creator>
  <dc:description/>
  <dc:language>en-US</dc:language>
  <cp:lastModifiedBy>Екатерина Пономарёва</cp:lastModifiedBy>
  <cp:lastPrinted>2015-04-29T14:43:00Z</cp:lastPrinted>
  <dcterms:modified xsi:type="dcterms:W3CDTF">2024-11-29T00:5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B2A817E34A2C8B54544EF7A7E6DE_13</vt:lpwstr>
  </property>
  <property fmtid="{D5CDD505-2E9C-101B-9397-08002B2CF9AE}" pid="3" name="KSOProductBuildVer">
    <vt:lpwstr>1049-12.2.0.18911</vt:lpwstr>
  </property>
</Properties>
</file>