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5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О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Амонов Соберем бус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Упражнения по собирани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усинок способствую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формированию сенсорных эталонов, развитию моторики рук, формированию элементарных математических представлений, развитию воображения, внимания и памяти, улучшению концентрации внимания, развитию произвольности, развитию усидчивости и умения добиваться поставленной цели, формированию логического мышлени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Так ж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обир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усинок можно использовать ка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"Найди лишнюю бусинку"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о цвету, форме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"Загадки"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умение отгадывать загадки- бусинку с картинкой нанизывать на веревку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"Повтори за мной"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педагог показывает образец, ребенок повторяет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 т. д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ИОМ  ЭРдынеева 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идактическая игра «Наведи порядок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атель предлагает ребенку набор из 12 картинок [21] и говорит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Здесь много разных картинок. Нужно навести порядок. Сначала отобрать все картинки с изображением посуды, затем все картинки с изображением… Да ты сам догадаешься, что следует сделать, если внимательно рассмотришь картинки»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дагог проверяет правильность выполнения задания и просит ребенка назвать предметы каждой группы соответствующим обобщающим словом: посуда, овощи, животные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тог. Ребенок справился с заданием, если он правильно сгруппировал предметы и подобрал к ним обобщающее слово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ОМ Слепнева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идактическая игра «Купание кукол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закреплять навыки умывания (намыливать, смывать пену, вытирать тело полотенцем); соотносить размеры принадлежностей, необходимых для купания, с размером кукол – большая, средняя, маленька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овар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 понимать, знать, употреблять в активной речи существительные «кукла», «ванна», «мыло», «вода», «пена», «полотенце»; глаголы настоящего времени «намыливаю», «вытираю», «смываю», «лью»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ащен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 пластмассовый поросѐнок; три куклы-голыша; полотенце, мыло, мочал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 покажите ребѐнку гостей – грязного поросѐнка и немытую куклу Олю. Предложите послушать о том, что с ними приключилось. Прочтите стихотворение З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лександровой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Я голову мыть не стану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 буду садиться в ванну!....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в кухне купают Олю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ды ей нагрели вволю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о Оля кричит: «Уйдите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чалкой меня не трите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т оба они помыты, Надуты, слегка серди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коленок отмыты пят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упаться было приятно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его же ты, Оля, кричала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ленька отвечала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ичал поросѐнок Тошка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я помогла немножко!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кажите ребѐнку, что к нему в гости пришли три грязнули. Покажите ребѐнку трѐх грязных кукол, рассмотрите их. Расскажите, какая часть тела грязная у каждой куклы. Предложите ребѐнку выкупать ту куклу, которая ему больше понравилась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д тем как начать купать куклу, попросите его выбрать из корзины купальные принадлежности, которые должны соответствовать размеру куклы (большие, маленькие, средние). Напомните, что нужно соблюдать последовательность в выполнении действий. (Налить воды в ванну, положить в неѐ куклу, намылить мочалку, мыть кукле по очереди все части тела, сполоснуть куклу чистой водой, вытереть полотенцем.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ли ребѐнок затрудняется, возьмите понравившуюся вам куклу. Подберите купальные принадлежности для вашей куклы. Выкупайте еѐ, сопровождая свои действия словесным комментарием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ожите перед ребѐнком карту с алгоритмом выполнения действий. Предложите ребѐнку выкупать оставшуюся третью кукл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等线;Arial Unicode MS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8:00Z</dcterms:created>
  <dc:creator>Олечка</dc:creator>
  <dc:description/>
  <dc:language>en-US</dc:language>
  <cp:lastModifiedBy>Екатерина Пономарёва</cp:lastModifiedBy>
  <dcterms:modified xsi:type="dcterms:W3CDTF">2024-11-25T10:0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B5B48A7F4E99834A97C35F8B6879_13</vt:lpwstr>
  </property>
  <property fmtid="{D5CDD505-2E9C-101B-9397-08002B2CF9AE}" pid="3" name="KSOProductBuildVer">
    <vt:lpwstr>1049-12.2.0.18911</vt:lpwstr>
  </property>
</Properties>
</file>