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Результаты мониторинга ИОМ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ктике, процесс обучения и воспитания в основном, ориентируется на средний уровень развития ребенка, поэтому не каждый воспитанник может в полной мере реализовать свои потенциальные возможности. Это ставит перед воспитателями, логопедами, психологами дошкольного образовательного учреждения задачу по созданию оптимальных условий для реализации потенциальных возможностей каждого воспитанника. Одним из решений в данной ситуации является составление и реализация индивидуального образовательного маршрута (далее – ИОМ)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образовательный маршрут - это персональный путь реализации личностного потенциала ребенка (воспитанника) в образовании и обучении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ая цель составления индивидуального образовательного маршрута (ИОМ) 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создание в детском саду условий, способствующих позитивной социализации дошкольников, их социально – личностного развития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по социально - личностному развитию ребенка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благоприятную предметно-развивающую среду для социального развития ребенка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ть единую систему работы администрации, педагогических сотрудников, медицинского персонала ДОУ и родителей по социально-личностному развитию ребенка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вершенствовать стиль общения педагога с ребенком: придерживаться психологически-корректного стиля общения, добиваться уважения и доверия воспитанника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звития положительного отношения ребенка к себе, другим людям, окружающему миру, коммуникативной и социальной компетентности детей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ть у ребенка чувство собственного достоинства, осознания своих прав и свобод (право иметь собственное мнение, выбирать друзей, игрушки, виды деятельности, иметь личные вещи, по собственному усмотрению использовать личное время)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о-образовательный маршрут определяется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м заказом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требностями и запросами родителей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ми функциональными возможностями и уровнем развития воспитанников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ями ДОУ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образовательные маршруты разрабатываются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детей, не усваивающих основную общеобразовательную программу дошкольного образования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детей, с ограниченными возможностями здоровья, детей-инвалидов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ля детей с высоким интеллектуальным развитием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й образовательный маршрут включает основные направления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общей и мелкой моторики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культурно-гигиенических и коммуникативно-социальных навыков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деятельности ребенка (манипулятивной, сенсорно-перцептивной, предметно-практической, игровой, продуктивно) к которо относятся - лепки, аппликации, рисования) и другие виды продуктивно деятельности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 речи (формирование чувственной основы речи, сенсомоторного механизма, речевых функций) 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б окружающем (предметном мире и социальных отношениях) 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пространстве, времени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, используемые в работе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Беседы, игры, занятия, чтение художественной литературы, этюды, направленные на знакомство с различными эмоциями и чувствами, с «волшебными» средствами понимания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Игры, упражнения и тренинги, способствующие развитию эмоционально- личностной и поведенческой сфер (развитие коммуникативных навыков и улучшение взаимоотношений с окружающими, снятие страхов и повышение уверенности в себе, снижение агрессии и ослабление негативных эмоций)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Занятия, игры и упражнения на развитие психических процессов, (памяти, внимания, восприятия, мышления, воображения) 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Приемы арт - терапии (куклотерапия, изотерапия, сказкотерапия) 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Релаксационные психогимнастические упражнения (расслабление мышц лица, шеи, туловища, рук, ног и т. д.)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индивидуального маршрута мы опираемся на следующие принципы: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опоры на обучаемость ребенка,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соотнесения уровня актуального развития и зоны ближайшего развития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соблюдения интересов ребенка. По другому его называет "на стороне ребенка". Те воспитатели должны объективно относится к ребенку и его проблемам! Быть всегда на стороне ребенка!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тесного взаимодействия и согласованности работы "команды" специалистов, в ходе изучения уровня развития ребенка (явления, ситуации) ;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непрерывности, когда ребенку гарантировано непрерывное сопровождение на всех этапах помощи в решении проблемы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отказа от усредненного нормирования. Реализация данного принципа предполагает избегание прямого оценочного подхода при диагностическом обследовании уровня развития ребенка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нцип опоры на детскую субкультуру. Каждый ребенок, обогащая себя традициями, нормами и способами, выработанными детским сообществом, проживает полноценный детский опыт.</w:t>
      </w:r>
    </w:p>
    <w:p>
      <w:pPr>
        <w:pStyle w:val="Normal"/>
        <w:spacing w:lineRule="auto" w:line="240" w:before="29" w:after="2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е анализа изученной нами литературы были выделены несколько этапов конструирования индивидуального образовательного маршрута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Фамилия, имя ребенка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: Боярова Юлия 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озраст:</w:t>
      </w:r>
      <w:r>
        <w:rPr>
          <w:rFonts w:eastAsia="Times New Roman" w:cs="Times New Roman" w:ascii="Times New Roman" w:hAnsi="Times New Roman"/>
          <w:sz w:val="27"/>
          <w:szCs w:val="27"/>
        </w:rPr>
        <w:t>2 года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Трудности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Отставание в речевом развитии, проблемы с коммуникацией, боится выходить из группы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езультат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Развитие мелкой моторики пальцев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2. Усовершенствование устной речи ребенка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чала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говорить простыми словами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Развитие коммуникативных навыков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Развитие сенсорного восприятия окружающего ми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амилия, имя ребенка:Самонов Герман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озраст:2 года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Трудности: ребенок болезненно и медленно адаптируется к внешней среде детского сада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езболезненная адаптация детей к условиям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нижение заболеваемости детей во время адаптационного пери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вышение психического, физического уровня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ормирование более тесного сотрудничества между родителями и ДОУ (участие в делах группы)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Фамилия, имя ребенка</w:t>
      </w:r>
      <w:r>
        <w:rPr>
          <w:rFonts w:eastAsia="Times New Roman" w:cs="Times New Roman" w:ascii="Times New Roman" w:hAnsi="Times New Roman"/>
          <w:sz w:val="27"/>
          <w:szCs w:val="27"/>
        </w:rPr>
        <w:t>:Серебякова Ева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Возраст:2 года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удност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ставание в речевом развитии, проблемы с коммуникацией.</w:t>
      </w:r>
    </w:p>
    <w:p>
      <w:pPr>
        <w:pStyle w:val="Normal"/>
        <w:rPr>
          <w:lang w:val="ru-RU"/>
        </w:rPr>
      </w:pPr>
      <w:r>
        <w:rPr>
          <w:lang w:val="ru-RU"/>
        </w:rPr>
        <w:t>Начала откликаться на имя. Но не садиться заниматься, не взаимодействует с деть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ый образовательный маршрут (ИОМ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 способного воспитанника младше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О ребёнка:</w:t>
      </w:r>
      <w:r>
        <w:rPr>
          <w:rFonts w:eastAsia="Times New Roman" w:cs="Times New Roman" w:ascii="Times New Roman" w:hAnsi="Times New Roman"/>
          <w:sz w:val="28"/>
          <w:szCs w:val="28"/>
        </w:rPr>
        <w:t> Цырендоржиева Эльвира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зрас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года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рупп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адшая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уальность: Воспитанник имеет высокий  уровень освоения программы по образовательной  области «Познавательное развитие»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езультаты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ебенок с интересом и удовольствием действует со взрослым и самостоятельно с предметами, дидактическими игрушками и материалами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успешно выделяет и учитывает цвет, форму, величину, фактуру и другие признаки предметов и явлений при выполнении ряда практических действий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группирует в соответствии с образцом предметы по цвету, форме, величине и другим свойствам при выборе из четырёх разновидностей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активно использует «опредмеченные» слова-названия для обозначения формы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начинает пользоваться общепринятыми словами-названиями цвета, часто еще в отрыве от конкретного предмета (синим он может называть и жёлтый, и зелёный предмет)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проявляет активность и интересуется животными ближайшего природного окружения, замечает цветущие растения, явления природы;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о показу воспитателя обследует объекты природы, использует разнообразные обследовательские действ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3:26:00Z</dcterms:created>
  <dc:creator>ekate</dc:creator>
  <dc:description/>
  <dc:language>en-US</dc:language>
  <cp:lastModifiedBy>ekate</cp:lastModifiedBy>
  <dcterms:modified xsi:type="dcterms:W3CDTF">2024-05-27T23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95E06CAD14751A76E0C6967F5E60A_11</vt:lpwstr>
  </property>
  <property fmtid="{D5CDD505-2E9C-101B-9397-08002B2CF9AE}" pid="3" name="KSOProductBuildVer">
    <vt:lpwstr>1049-12.2.0.16909</vt:lpwstr>
  </property>
</Properties>
</file>