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Актуальност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ект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емья — основа формирования образа жизни, мировоззрения человека. Если семья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итающа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и книге уделяется важное место — это прекрасно! Психологи утверждают, что совместное чтение, разговор 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читанном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не только сближают родителей и детей, но и оказывают большое влияние на характер ребенка, его нравственные качества. Книги расширяют кругозор детей, учат их мыслить, развивать речь, память, воображение, то есть удовлетворяют потребность в развитии, заложенную самой природой. Отсюда – радость познания. Но есть и другая причина детской радости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Ребята жаждут общаться с родителям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месте с папой или мамо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итают сказк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вместе переживают за добрых героев, вместе тревожатся, печалятся, радуются, вместе наслаждаются дивным звучанием родного языка, открывая красоту и смысл сл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д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легче всего возникает в семье, где книга окружена почетом, где есть хорошая домашняя библиотека, где родители и друзья родителей сами мног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итаю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говорят и спорят о книгах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ир ребенка начинается с семьи. И привычка к чтению зарождается прежде всего в семье. Хорошая книга в руках родителей и их ребенка – добрый знак того, что в этой семье будут царит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итательска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атмосфера и духовное единство. Важно не растерять связь семьи и книги. А укреплять ее так, чтобы она передавалась, из поколения в поколение и чтение стало, семейны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о к сожалению, не все родители понимают, что совместное чтение – это не только пробуждение интереса к чтению. Тихие и радостные моменты детства, совместное чтение книг, духовная близость с мамой могут стать человеку опорой на сложном жизненном пути. Важно не растерять эту связь семьи и книги. А укреплять ее так, чтобы она передавалась из поколения в поколение, чтобы чтение стало семейны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Культура обращения с книгой закладывается в семье. Есть семьи, где не существует проблемы, как привить интерес к чтени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 таких семьях существует традиция семейного чтения, когда изо дня в день, сколько помнит себя ребенок, в семь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итают вслух книг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интересную для все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емьи. Когда ребенок подрастает, то тоже включается в этот процесс. В таких семьях ребенок с самого раннего возраста видит, как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читается в семье книг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чувствует уважение членов семьи к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итательскому интересу каждого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; поэтому любовь к чтению у него проявляется как естественная необходимость, как потребность в пище и сне. Если же этого нет в семье, то не поздно еще начать, хотя для этого потребуется немало сил и терп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Лучшая книга для ребенка – это книга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читанная родителям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Поэтому, чтобы воспитать любовь и интерес к книге, нужно развивать традиции семейного чт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Цел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ект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Создание информационно-педагогической поддержки мотивации семейного чтени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Помочь родителям осознать ценность семейного чтения как эффективного средства образования и воспитания дошкольников, интеллектуального ресурса их развития личности, как залог их жизненного успеха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активизировать работу родителей по пропаганде и развитию детского чтения в семье, вовлечь каждого родителя в решение проблемы детского чтения и развит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Задач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ект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организация сотрудничества “ребенок-родитель-педагог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возрождение традиции семейных чтений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повышение культуры чтения в семь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формирование круга семейного чтения, создани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странств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для диалога ребенка и взрослог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способствование разностороннему и гармоничному развитию личности ребенка путем знакомства с лучшими произведениями классической и современной литератур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обобщение 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аспространение опы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выработанного в ходе реализаци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ек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Установить партнерские отношения с семьей каждого воспитанника, объединить усилия для развития и воспитания детей в вопросах эмоциональных, нравственных и духовных ориентир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Формы работы с детьм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Чтение художественной литератур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ассказы, русские народные сказки, сказки русских и зарубежных писателей, чтение стихотворений, потешек, отгадывание загадок о литературных героях и художественных произведениях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Игр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Выложи сказку правильно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Найди свою сказку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Прогулка по сказкам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Рисова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Колобок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Солнышко - колоколнышко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Ёжик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Бублики-баранки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Леп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Колобок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Светофор!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Бублики-баранки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Блины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Аппликаци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У солнышка в гостях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Вот какая у нас неваляшка!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Конструирова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Теремок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Кораблик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Бес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По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траницам сказок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Народная сказка – волшебная, бытовая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Герои сказок – какие они?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Мир сказок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Мой любимый сказочный герой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идактические упражнени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Отгадай сказочного героя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разрезные картинки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Составь портрет сказочного героя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Собери картинку по сказкам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Сюжетно - ролевые игр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Блины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Вышла курочка гулять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зготовление декораций к сказкам, масок сказочных героев, атрибутов для игр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Театрализация сказк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Три медведя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Репка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Колобок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Курочка Ряба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Кошкин дом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Оформлени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Книжного уголка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Оформление наглядного пособия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Волшебные кармашки со сказками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Оформление книжной выставки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Книжный парад для дошколят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ведение литературного конкурс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Папа,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ама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я –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итающая семья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Оформление выставки детских рабо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По дорогам сказок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рисунки, аппликация, лепка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Формы работы с родителям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Анкетирова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Семейное чтение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лученные результат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Изменение отношения родителей к традиции семейного чт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 Сформирован интерес к литературе как к виду искусств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3. Улучшение показателей эмоционального состояния дет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4. Повышение компетентности членов семьи в вопросах воспитания грамотног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итател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5. Участник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ек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умеют правильно и бережно обращаться с книгой, вести беседы 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читанном на доступном уровн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тение художественной литератур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Папа,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ама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я –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итающая семья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ыстав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Книжный парад для дошколят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Библиотека для детей и родителей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читайка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соб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Волшебные кармашки со сказками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Театрализация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Репка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стольный театр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Кошкин дом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Конструирова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Теремок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Кораблик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Сюжетно - ролевые игр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Блины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Вышла курочка гулять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Леп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Блины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Колобок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Елочка - красавица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Светофор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Рисова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Бублики-баранки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Аппликаци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Вот какая у нас неваляшка!»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9:00Z</dcterms:created>
  <dc:creator>ekate</dc:creator>
  <dc:description/>
  <dc:language>en-US</dc:language>
  <cp:lastModifiedBy>ekate</cp:lastModifiedBy>
  <dcterms:modified xsi:type="dcterms:W3CDTF">2024-04-25T10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B1A68D5244CFCB349755E2600A04B_11</vt:lpwstr>
  </property>
  <property fmtid="{D5CDD505-2E9C-101B-9397-08002B2CF9AE}" pid="3" name="KSOProductBuildVer">
    <vt:lpwstr>1049-12.2.0.13489</vt:lpwstr>
  </property>
</Properties>
</file>