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Диагностика сенсорного воспитания детей группы раннего возраста №1</w:t>
      </w:r>
    </w:p>
    <w:p>
      <w:pPr>
        <w:pStyle w:val="Normal"/>
        <w:rPr>
          <w:rFonts w:ascii="Arial" w:hAnsi="Arial" w:cs="Arial"/>
          <w:shd w:fill="FFFFFF" w:val="clear"/>
        </w:rPr>
      </w:pPr>
      <w:bookmarkStart w:id="0" w:name="h.gjdgxs"/>
      <w:bookmarkEnd w:id="0"/>
      <w:r>
        <w:rPr>
          <w:rFonts w:cs="Arial" w:ascii="Arial" w:hAnsi="Arial"/>
          <w:shd w:fill="FFFFFF" w:val="clear"/>
        </w:rPr>
        <w:t>Сенсорное развитие в  раннем возрасте множеством исследователей считается наилучшим для совершенствования функций органов чувств, накопления представлений об окружающем его мире. С восприятия явлений и предметов окружающего мира берет свое начало познание. Поэтому можно утверждать, что сенсорное развитие является фундаментом общего интеллектуального</w:t>
      </w:r>
    </w:p>
    <w:p>
      <w:pPr>
        <w:pStyle w:val="Normal"/>
        <w:rPr>
          <w:rStyle w:val="C4"/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развития детей младшего дошкольного возраста. Основная задача сенсорного развития детей раннего возраста  заключается в формировании умения воспринимать предметы и явления, выделять присущие им внешние свойства, определяющие способы действий с ними. 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Style w:val="C4"/>
          <w:rFonts w:cs="Arial" w:ascii="Arial" w:hAnsi="Arial"/>
        </w:rPr>
        <w:t>Диагностика сенсорного развития предполагает выявление уровня развития практической ориентировки на форму, величину; умения выделять цвет как признак предмета; уровня развития целостного образа предмета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</w:rPr>
        <w:t>За основу в проведении работы по выявлению</w:t>
      </w:r>
      <w:r>
        <w:rPr>
          <w:rStyle w:val="C4"/>
          <w:rFonts w:cs="Arial" w:ascii="Arial" w:hAnsi="Arial"/>
          <w:color w:val="000000"/>
        </w:rPr>
        <w:t xml:space="preserve"> и оценке сенсорного развития детей раннего возраста была взята методика Николаевой Т.В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Оборудование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1. деревянная  доска с тремя (четырьмя) прорезями –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круглой, квадратной, треугольной, полукруглой форм и тремя (четырьмя) плоскими геометрическими фигурами, основание каждой из которых соответствует по форме одной из прорезей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2. пластмассовая коробка с шестью прорезями - круглой, квадратной, прямоугольной, полукруглой, треугольной и шестиугольной форм и двенадцатью объёмными геометрическими фигурами, основание каждой из которых соответствует по форме одной из прорезей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3. одна пирамида с тремя одинаковыми по размеру кольцами; пирамиды из трёх колец, убывающими по величине (две красные, две желтые, одна синяя)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4. пять больших кубов желтого цвета; два больших куба красного цвета; два больших куба синего цвета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5. пять больших шаров желтого цвета; два больших шара красного цвета; два больших шара синего цвета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6. цветные кубики - пять желтых; три красных; три зелёных; три оранжевых; три белых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7. одна трёхсоставная и одна четырёхсоставная матрешки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8. три пары предметных картинок: в каждой паре одна картинка разрезана на две (три, четыре) част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7"/>
          <w:rFonts w:cs="Arial" w:ascii="Arial" w:hAnsi="Arial"/>
          <w:b/>
          <w:bCs/>
          <w:color w:val="000000"/>
        </w:rPr>
        <w:t>Основные задания для детей 2,5-3 лет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1. Вложить геометрические формы в гнёзда соответствующей плоскост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2. Сгруппировать предметы по цвету при выборе из 4, например, красные, желтые, синие и зелёные кубик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3. Сложить разрезанную картинку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4. Сложить три пирамидки разного цвета (красную, синюю, желтую) из 3 убывающих по величине колец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5. Сложить предметную картинку, разрезанную вертикально на 3 част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c25"/>
          <w:rFonts w:cs="Arial" w:ascii="Arial" w:hAnsi="Arial"/>
          <w:color w:val="000000"/>
          <w:u w:val="single"/>
        </w:rPr>
        <w:t>Проведение обследования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Задания предъявлялись ребенку сразу для самостоятельного выполнения. Предлагалось каждому ребёнку вставить фигуры в соответствующие прорези; разобрать и собрать пирамиду; раскрыть матрёшку и собрать её; сложить целую картинку из частей. При этом все задания должны были сопровождаться естественными жестам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c25"/>
          <w:rFonts w:cs="Arial" w:ascii="Arial" w:hAnsi="Arial"/>
          <w:color w:val="000000"/>
          <w:u w:val="single"/>
        </w:rPr>
        <w:t>Обучение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При затруднении выполнения ребенком заданий самостоятельно, демонстрировалось соответствующее действие, а затем ребёнок должен был воспроизвести его. Если ребенок не справлялся и в этом случае, то использовался метод совместных действий. Например, руками ребёнка вставлялись фигуры в соответствующие прорези; собиралась пирамидка с учётом величины колец; складывалась разрезная картинка. Вслед за этим ребёнку предлагалось действовать самостоятельно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c25"/>
          <w:rFonts w:cs="Arial" w:ascii="Arial" w:hAnsi="Arial"/>
          <w:color w:val="000000"/>
          <w:u w:val="single"/>
        </w:rPr>
        <w:t>Оценка действий ребёнка</w:t>
      </w:r>
      <w:r>
        <w:rPr>
          <w:rStyle w:val="C4"/>
          <w:rFonts w:cs="Arial" w:ascii="Arial" w:hAnsi="Arial"/>
          <w:color w:val="000000"/>
        </w:rPr>
        <w:t>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По каждому заданию фиксировалось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- Желание сотрудничать со взрослым; принятие задания; способность обнаружить ошибочность своих действий; заинтересованность в результате деятельности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- Способ выполнения задания (самостоятельно, после показа, после совместных действий, невыполнение)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- Результат: точное соответствие образцу взрослого, неточное соответствие, невыполнение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В таблице 1. приведены данные о возможности выполнения исследуемыми каждого из предложенных занятий: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Таблица 1.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</w:rPr>
        </w:r>
      </w:hyperlink>
      <w:bookmarkStart w:id="1" w:name="0"/>
      <w:bookmarkStart w:id="2" w:name="5699a4426fc6acefe1dbb12ef700bd5e32fa8abe"/>
      <w:bookmarkStart w:id="3" w:name="0"/>
      <w:bookmarkStart w:id="4" w:name="5699a4426fc6acefe1dbb12ef700bd5e32fa8abe"/>
      <w:bookmarkEnd w:id="3"/>
      <w:bookmarkEnd w:id="4"/>
    </w:p>
    <w:tbl>
      <w:tblPr>
        <w:tblW w:w="975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99"/>
        <w:gridCol w:w="2658"/>
        <w:gridCol w:w="1295"/>
        <w:gridCol w:w="1418"/>
        <w:gridCol w:w="1276"/>
        <w:gridCol w:w="1150"/>
        <w:gridCol w:w="1259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22"/>
                <w:rFonts w:cs="Arial" w:ascii="Arial" w:hAnsi="Arial"/>
                <w:color w:val="000000"/>
              </w:rPr>
              <w:t>№</w:t>
            </w:r>
            <w:r>
              <w:rPr>
                <w:rStyle w:val="C8c22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C8c22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Ф.И. ребёнк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1 зад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2 зад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3 задание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4 задани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5 задание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2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</w:rPr>
              <w:t>Саш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22"/>
                <w:rFonts w:cs="Arial" w:ascii="Arial" w:hAnsi="Arial"/>
                <w:color w:val="000000"/>
              </w:rPr>
              <w:t>2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</w:rPr>
              <w:t>Тимур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22"/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</w:rPr>
              <w:t>Аня Д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22"/>
                <w:rFonts w:cs="Arial" w:ascii="Arial" w:hAnsi="Arial"/>
                <w:color w:val="000000"/>
              </w:rPr>
              <w:t>4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</w:rPr>
              <w:t>Лиз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22"/>
                <w:rFonts w:cs="Arial" w:ascii="Arial" w:hAnsi="Arial"/>
                <w:color w:val="000000"/>
              </w:rPr>
              <w:t>5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Софья Р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</w:rPr>
              <w:t>+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22"/>
                <w:rFonts w:cs="Arial" w:ascii="Arial" w:hAnsi="Arial"/>
                <w:color w:val="000000"/>
              </w:rPr>
              <w:t>6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</w:rPr>
              <w:t>Дарин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22"/>
                <w:rFonts w:cs="Arial" w:ascii="Arial" w:hAnsi="Arial"/>
                <w:color w:val="000000"/>
              </w:rPr>
              <w:t>7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</w:rPr>
              <w:t>Полина 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22"/>
                <w:rFonts w:cs="Arial" w:ascii="Arial" w:hAnsi="Arial"/>
                <w:color w:val="000000"/>
              </w:rPr>
              <w:t>8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</w:rPr>
              <w:t>Полина 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c8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22"/>
                <w:rFonts w:cs="Arial" w:ascii="Arial" w:hAnsi="Arial"/>
                <w:color w:val="000000"/>
              </w:rPr>
              <w:t>9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 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22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</w:rPr>
              <w:t>Максим У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>
                <w:rStyle w:val="C8c22"/>
                <w:rFonts w:ascii="Arial" w:hAnsi="Arial" w:cs="Arial"/>
                <w:color w:val="000000"/>
              </w:rPr>
            </w:pPr>
            <w:r>
              <w:rPr>
                <w:rStyle w:val="C8c22"/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/>
            </w:pPr>
            <w:r>
              <w:rPr>
                <w:rStyle w:val="C8c4"/>
              </w:rPr>
              <w:t xml:space="preserve"> </w:t>
            </w:r>
            <w:r>
              <w:rPr>
                <w:rStyle w:val="C8c4"/>
              </w:rPr>
              <w:t>Кост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Style w:val="C8c4"/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Style w:val="C8c4"/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Style w:val="C8c4"/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Style w:val="C8c4"/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Style w:val="C8c4"/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/>
            </w:pPr>
            <w:r>
              <w:rPr>
                <w:rStyle w:val="C8c22"/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/>
            </w:pPr>
            <w:r>
              <w:rPr>
                <w:rStyle w:val="C8c4"/>
              </w:rPr>
              <w:t>Гош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Style w:val="C8c4"/>
                <w:rFonts w:ascii="Arial" w:hAnsi="Arial" w:cs="Arial"/>
                <w:color w:val="000000"/>
              </w:rPr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/>
            </w:pPr>
            <w:r>
              <w:rPr>
                <w:rStyle w:val="C8c22"/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/>
            </w:pPr>
            <w:r>
              <w:rPr>
                <w:rStyle w:val="C8c4"/>
              </w:rPr>
              <w:t>Янжин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/>
            </w:pPr>
            <w:r>
              <w:rPr>
                <w:rStyle w:val="C8c22"/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/>
            </w:pPr>
            <w:r>
              <w:rPr>
                <w:rStyle w:val="C8c4"/>
              </w:rPr>
              <w:t>Цэригм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/>
            </w:pPr>
            <w:r>
              <w:rPr>
                <w:rStyle w:val="C8c22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both"/>
              <w:rPr/>
            </w:pPr>
            <w:r>
              <w:rPr>
                <w:rStyle w:val="C8c4"/>
              </w:rPr>
              <w:t>Аламж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8c4"/>
                <w:rFonts w:cs="Arial" w:ascii="Arial" w:hAnsi="Arial"/>
                <w:color w:val="000000"/>
              </w:rPr>
              <w:t>+</w:t>
            </w:r>
          </w:p>
        </w:tc>
      </w:tr>
    </w:tbl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Знаком «+» отмечены задания, которые ребенок выполнил самостоятельно (или  после показа)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Знаком «–» отмечены задания, не выполненные ребенком (или выполненные с неточным соответствием)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В связи с проведенным исследованием были выявлены уровни сенсорного развития каждого из детей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- высокий уровень – 4-5 выполненных заданий самостоятельно или после показа взрослым (3 ребят);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4"/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- средний уровень – 3 выполненных задания (8 детей)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 xml:space="preserve">- низкий уровень (2 ребенка) показали всего 2 выполненных задания 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В процессе наблюдения за характером выполнения указанных выше заданий, была произведена оценка уровня сенсорного развития детей раннего возраста. Соответственно были выделены четыре уровня оценки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1. Опережение возрастной нормы – 3 детей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2. Соответствие возрастной норме – 8 детей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3. Отставание от возрастной нормы – 2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4. Значительное отставание от возрастной нормы – 0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Описание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1. Опережение возрастной нормы: ребёнок легко и быстро устанавливал контакт с педагогом, встречал предложенные задания с выраженным интересом. Интерес к результату деятельности сохранялся у него на протяжении всего обследования. Действовал целеустремлённо и точно. Если допускал отдельные ошибки, то тут же замечал их и самостоятельно исправлял. Самостоятельно выполнял серию заданий, составленных для его возраста, а так же самостоятельно и с минимальной помощью взрослого справлялся с серией заданий, предназначенных для детей более старшего возраста (ребёнок до 2,5 лет-с заданиями для детей 2,5-3 лет; ребёнок старше 2,5 лет - с заданиями для детей 3-4 лет). При выполнении заданий ребёнок использовал метод проб, примеривание, а так же зрительный способ ориентировки. Определена ведущая рука, действия обеих рук согласованны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2. Соответствие возрастной норме: быстро устанавливал контакт со взрослым, задания заинтересовывали ребенка. Положительное эмоциональное отношение к процессу деятельности сохранялось у него до конца задания. Действовал целеустремлённо, но допущенные ошибки устранял, как правило, с помощью взрослого. Ребёнок самостоятельно и с помощью педагога выполнял не менее четырёх заданий, предназначенных для его возраста, а с заданиями для детей более старшего возраста справлялся с помощью педагога. В отдельных случаях полученный результат неточно соответствовал образцу взрослого. При выполнении заданий ребёнок пользовался методом проб, практическим примериванием, а так же использовал зрительную ориентировку. Определена ведущая рука, но действия обеих рук не всегда согласованы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7"/>
          <w:rFonts w:cs="Arial" w:ascii="Arial" w:hAnsi="Arial"/>
          <w:b/>
          <w:bCs/>
          <w:color w:val="000000"/>
        </w:rPr>
        <w:t>2.  Выявление интересов и знаний родителей воспитанников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С целью анализа профессиональной деятельности по теме «Сенсорное воспитание детей» и выявления интересов и знаний родителей воспитанников по вопросам сенсорного развития была разработана анкета, которая позволила сделать следующие выводы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-  большинство родителей имеет поверхностное представление о сенсорном воспитании и не могут оценить уровень сенсорного развития своего ребёнка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- все родители заинтересованы в получении квалифицированной помощи по данному вопросу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В приложении 2 представлена консультация для родителей «Развитие сенсорных способностей детей раннего возраста». Данная консультация позволит родителям получить необходимую информацию для самостоятельных занятий с детьми, детально понять механизм сенсорного развития ребенка и его важность в процессе обучения.  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7"/>
          <w:rFonts w:cs="Arial" w:ascii="Arial" w:hAnsi="Arial"/>
          <w:b/>
          <w:bCs/>
          <w:color w:val="000000"/>
        </w:rPr>
        <w:t>Заключение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В результате исследования, было отмечено, что сенсорное развитие может осуществляться в разных видах деятельности – в действиях с предметами в игре, рисовании, лепке, занятиях со строительным материалом и др. Восприятие будет более полным, если в нём участвуют одновременно несколько анализаторов, т.е. ребёнок не только видит и слышит, но ощущает и действует этими предметам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Важно отметить, что впечатление, полученное при наблюдении за действиями взрослых, лучше закрепится в памяти ребёнка, если он воспроизведёт эти действия в своей игре. Поэтому необходимо использовать пособия, игрушки, действуя которыми, ребёнок практически знакомится со свойствами предметов - величиной, формой, тяжестью, цветом и, действуя, воспроизводит впечатления, полученные из окружающей среды. Однако как бы разнообразны ни были пособия, представленные ребёнку, сами по себе они не обеспечивают его сенсорное развитие, а являются лишь необходимыми условиями, способствующими этому развитию. Организует и направляет сенсорную активность ребёнка взрослый человек. Без специальных воспитательных приёмов сенсорное развитие не будет успешным, оно будет поверхностным, неполным, а часто даже неверным. Уже в самом раннем детском возрасте игрушки, показываемые взрослыми, вызывают более длительное, а поэтому лучшее восприятие, чем игрушка, просто висящая перед глазами ребёнка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Необходимо различными приёмами во время игр, специальных занятий и наблюдения за окружающим способствовать развитию сенсорных способностей, лучшему восприятию. Без достаточного развития восприятия невозможно познать качества предметов, без способности наблюдать ребёнок не узнает о многих явлениях окружающего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В раннем детстве наибольшее значение имеет не объем знаний, который приобретает ребёнок в том или ином возрасте, а уровень развития сенсорных и умственных способностей и уровень развития таких психических процессов, как внимание, память, мышление. Поэтому важнее не столько дать детям как можно больше разных знаний, сколько развивать у них ориентировочно-познавательную деятельность и умение воспринимать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 xml:space="preserve">В этом возрасте еще нет возможности и необходимости знакомить детей с общепринятыми сенсорными эталонами, сообщать им систематические знания о свойствах предметов. Однако </w:t>
      </w:r>
      <w:r>
        <w:rPr>
          <w:rStyle w:val="C4"/>
          <w:rFonts w:cs="Arial" w:ascii="Arial" w:hAnsi="Arial"/>
          <w:b/>
          <w:color w:val="000000"/>
        </w:rPr>
        <w:t>проводимая работа должна готовить почву для последующего усвоения эталонов, т. е. строиться таким образом, чтобы дети могли в дальнейшем, уже за порогом раннего детства, легко усвоить общепринятые понятия и группировку свойств</w:t>
      </w:r>
      <w:r>
        <w:rPr>
          <w:rStyle w:val="C4"/>
          <w:rFonts w:cs="Arial" w:ascii="Arial" w:hAnsi="Arial"/>
          <w:color w:val="000000"/>
        </w:rPr>
        <w:t>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Развитие предметной деятельности в раннем возрасте ставит ребенка перед необходимостью выделять и учитывать в действиях именно те сенсорные признаки предметов, которые имеют практическую значимость для выполнения действий. Успешное выполнение малышом практических действий зависит от предварительного восприятия и анализа того, что нужно делать. Поэтому совершенствовать сенсорные процессы каждого ребенка следует, учитывая содержание его деятельност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Период дошкольного детства является периодом интенсивного сенсорного развития ребенка. От его уровня в значительной степени зависит успешность умственного, физического, эстетического воспитания детей.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Normal"/>
        <w:rPr>
          <w:color w:val="FF0000"/>
          <w:sz w:val="21"/>
          <w:szCs w:val="21"/>
          <w:shd w:fill="FFFFFF" w:val="clear"/>
        </w:rPr>
      </w:pPr>
      <w:r>
        <w:rPr>
          <w:color w:val="FF0000"/>
          <w:sz w:val="21"/>
          <w:szCs w:val="21"/>
          <w:shd w:fill="FFFFFF" w:val="clear"/>
        </w:rPr>
      </w:r>
    </w:p>
    <w:p>
      <w:pPr>
        <w:pStyle w:val="Heading3"/>
        <w:shd w:fill="FFFFFF" w:val="clear"/>
        <w:spacing w:lineRule="atLeast" w:line="288" w:before="0" w:after="0"/>
        <w:rPr>
          <w:rFonts w:ascii="Arial" w:hAnsi="Arial" w:cs="Arial"/>
          <w:b w:val="false"/>
          <w:b w:val="false"/>
          <w:bCs w:val="false"/>
          <w:color w:val="F43DC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F43DC3"/>
          <w:sz w:val="42"/>
          <w:szCs w:val="42"/>
        </w:rPr>
        <w:t>Консультация для родителей «Сенсорное развитие детей раннего возраста»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знание окружающего мира начинается с восприятия предметов и явлений. Восприятие происходит при непосредственном участии органов чувств (глаз, ушей, чувствительных рецепторов кожи, слизистой рта и носа). Но наличие органов чувств- это лишь предпосылки для восприятия окружающего мира. Для полноценного сенсорного развития необходима тренировка органов чувств с самого рождения, только в этом случае у ребенка развивается способность тонко реагировать на сенсорные раздражители разного характера и интенсивности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енсорное развитие ребенка-это развитие его восприятия и формирование представлений о свойствах предметов и различных явлениях окружающего мира. Существуют следующие виды сенсорных ощущений: зрительные, слуховые, осязательные, обонятельные, вкусовые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ебенка необходимо знакомить со всем разнообразием сенсорных ощущений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возрасте 2-3 лет у ребенка начинают накапливаться представления о цвете, величине и других свойствах предметов. В этом возрасте нужно познакомить ребенка с цветом (красный, синий, желтый, зеленый, оранжевый, фиолетовый, черный и белый, формой предметов (круг, квадрат, треугольник, овал, прямоугольник, звуками окружающего мира (детские музыкальные инструменты, музыкальные произведения, человеческая речь различной громкости). Но при этом не следует добиваться от малыша запоминания и употребления слов, обозначающих свойства предметов. Главное, чтобы он умел учитывать эти свойства во время действий с предметами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и развитии детей младшего дошкольного возраста главной становится игра. Она является и самой занимательной деятельностью малыша и, как следствие, самой эффективной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2-3 года игра подразумевает не просто захват и овладение игрушкой, а ролевые и различные дидактические игры. Вот несколько примеров занятий с детьми этого возраста: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Сложить картиночку из геометрических фигур так, как показано на рисунке;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Найти предметы, которые по форме напоминают треугольник, квадрат, овал, прямоугольник и т. п. ;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Украсить листок бумаги узорами из различных фигур по образцу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Развитие творческих способностей детей 2-3 лет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звитие ребенка дошкольного возраста имеет немалое значение. Сенсорное развитие в эти годы жизни вашего чада превращаются в важную познавательную деятельность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астерите какие-нибудь поделки вместе с вашим ребенком. Пусть он оказывает посильную помощь. Потом можно устроить игры с этими поделками. Малыш под вашим руководством в силах самостоятельно сделать несложные игрушки из пластилина.</w:t>
      </w:r>
    </w:p>
    <w:p>
      <w:pPr>
        <w:pStyle w:val="Heading3"/>
        <w:shd w:fill="FFFFFF" w:val="clear"/>
        <w:spacing w:lineRule="atLeast" w:line="288" w:before="0" w:after="0"/>
        <w:rPr>
          <w:rFonts w:ascii="Arial" w:hAnsi="Arial" w:cs="Arial"/>
          <w:b w:val="false"/>
          <w:b w:val="false"/>
          <w:bCs w:val="false"/>
          <w:color w:val="F43DC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F43DC3"/>
          <w:sz w:val="42"/>
          <w:szCs w:val="42"/>
        </w:rPr>
        <w:t>Общие советы по сенсорному развитию ребенка 2-3 лет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Обращайте внимание крохи на цвета окружающих его предметов и называйте их вместе с ним;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Делайте с ним задания, в которых он должен различать формы предметов. Например, из кучи игрушек отобрать круглые и квадратные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Знакомьте ребенка с геометрическими фигурами и рассказывайте, как в упрощенном виде они называются: шарик, кубик, кирпичик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Наверняка ваш малыш знает, показатели «большой» и «маленький». Покажите и объясните ему, какой предмет имеет «средний» размер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Обращайте внимание своего чада на различие количества групп предметов. Укажите, где игрушка всего одна, где их много, а где мало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Слушайте с крохой разнообразные звуки: знакомьте его со звучаниями музыкальных инструментов, когда гуляете, обращайте его внимание на звуки города — как рычат автомобили, как лают собаки и т. д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идактические игры и упражнения могут применяться в качестве получения знаний по сенсорике, так и в целях расширения, уточнения и закрепления полученных на занятиях в детском саду знаний и умений малышей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обходимо всегда ставить перед собой задачу учить детей выделять в предметах и явлениях самое существенное, характерное, формировать у малышей представление о сенсорных эталонах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енсорные эталоны-это общепринятые образцы внешних свойств предметов. В качестве сенсорных эталонов цвета выступают семь цветов спектра и их оттенки по светлоте и насыщенности, в качестве эталонов формы-геометрические фигуры, в качестве эталонов величины-метрическая система мер (в повседневной жизни величина часто определяется на глаз способом сравнения одного объекта с другим, то есть это свойство является относительным). Во вкусовом восприятии выделяют четыре основных вкуса (соленый, сладкий, кислый, горький) и их сочетания. В обонятельном восприятии запахи делят на сладкие и горькие, свежие, легкие и тяжелые запахи и т. п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еще - постоянно используйте в общении с малышами стихи, пословицы, шутки, прибаутки. И старайтесь произносить их задорно, чтобы детям всегда хотелось повторять текст за вами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заключение следует еще раз отметить, что сенсорное развитие, с одной стороны, составляет фундамент общего умственного развития ребенка, с другой стороны, имеет самостоятельное значение, так как полноценное восприятие необходимо и для успешного обучения ребенка в детском саду, в школе, и для многих видов труда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восприятия предметов и явлений окружающего мира начинается познание. Все другие формы познания — запоминание, мышление, воображение — строятся на основе образов восприятия, являются результатом их переработки. Поэтому нормальное умственное развитие невозможно без опоры на полноценное сенсорное развитие детей раннего возраст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C4c25">
    <w:name w:val="c4 c25"/>
    <w:basedOn w:val="Style12"/>
    <w:qFormat/>
    <w:rPr/>
  </w:style>
  <w:style w:type="character" w:styleId="C8c22">
    <w:name w:val="c8 c22"/>
    <w:basedOn w:val="Style12"/>
    <w:qFormat/>
    <w:rPr/>
  </w:style>
  <w:style w:type="character" w:styleId="C8c4">
    <w:name w:val="c8 c4"/>
    <w:basedOn w:val="Style12"/>
    <w:qFormat/>
    <w:rPr/>
  </w:style>
  <w:style w:type="character" w:styleId="C4c8">
    <w:name w:val="c4 c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4/10/12/opytno-eksperimentalnaya-deyatelnost-sensornoe-razvitie-detey-ran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0:00Z</dcterms:created>
  <dc:creator>user</dc:creator>
  <dc:description/>
  <cp:keywords/>
  <dc:language>en-US</dc:language>
  <cp:lastModifiedBy>Учетная запись Майкрософт</cp:lastModifiedBy>
  <dcterms:modified xsi:type="dcterms:W3CDTF">2023-03-20T23:00:00Z</dcterms:modified>
  <cp:revision>2</cp:revision>
  <dc:subject/>
  <dc:title>Сенсорное развитие ребенка — это развитие его восприятия и формирование представления о свойствах предметов: их цвете, форме, положении в пространстве, величине, а также вкусе, запахе и т</dc:title>
</cp:coreProperties>
</file>