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Музыкотерапия»</w:t>
      </w:r>
    </w:p>
    <w:p>
      <w:pPr>
        <w:pStyle w:val="Style17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оздоровительная деятельность детей на музыкальных занятиях в ДОУ)</w:t>
      </w:r>
    </w:p>
    <w:p>
      <w:pPr>
        <w:pStyle w:val="Style15"/>
        <w:spacing w:lineRule="auto" w:line="240"/>
        <w:rPr/>
      </w:pPr>
      <w:r>
        <w:rPr>
          <w:color w:val="000000"/>
          <w:sz w:val="24"/>
        </w:rPr>
        <w:t>Значительное воздействие оказывает на организм музыка. О том, что она может лечить, было известно еще в древности. Так, в Древнем Египте с помощью пения хора избавляли от бессонницы, в Древней Греции звуками трубы исцеляли от радикулита и расстройств нервной системы. Знаменитый Пифагор, создавший теорию о музыкально-числовом строении Космоса, с успехом использовал сочиненные им мелодии для лечения "болезней души". Известна роль музыкальных звуков с вибрациями отдельных органов и систем организма. К примеру, желудочно-кишечный тракт имеет резонансную частоту ноты «фа», верхняя частота которой способствует выведению из организма токсичных веществ. Нота «до» – связующее звено человека и Космоса – помогает лечить от псориаза, а сочетание нотой «си», «соль» и  «до» облегчает терапию онкологических заболеваний.</w:t>
      </w:r>
    </w:p>
    <w:p>
      <w:pPr>
        <w:pStyle w:val="Style15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Значение музыкальных ритмов для снятия психоэмоционального напряжения велико. То, что мажорная музыка увеличивает работоспособность мышц, ускоряет выделение пищеварительных соков, ритм дыхания и сердцебиения, доказано еще в прошлом веке русским физиологом И. Р. Тархановым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Анализ действующих «Программ воспитания детей в детском саду» показал, что десятки литературных произведений, подвижных игр, песен и танцев в год, которым необходимо научить детей не дают возможности для раскрытия индивидуальных способностей детей. Дети не успевают их полюбить. </w:t>
      </w:r>
      <w:r>
        <w:rPr>
          <w:color w:val="000000"/>
          <w:spacing w:val="-2"/>
          <w:sz w:val="24"/>
          <w:szCs w:val="24"/>
        </w:rPr>
        <w:t>Строгое, неукоснительное требование выполнения детьми столь насыщенной программы можно сравнить с жизнью студента перед экзаменом. Включается только один параметр — кратковременная память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ра всем нам подумать о том, какую музыку слушают наши дети. Все несовершенство нашего мира в той какафонии нагромождений звуков, ритмов, которые часто называем музыкой. Громкие, ударные насильственные звуки, никчемность слов и словечек безликих песен заполонили мир.  Ритм народных песен отражает ритм тока крови человека в определенном состоянии. Музыкальная песня вводит детей в мир переживаний, помогает выразить свои чувства, подсказывает именно нужный тон. Дети получают возможность в музыкальной песне черпать силы, перекладывать на песню силу, радость или невз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усть выбор песен будет небольшим, но на здоров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 в этом главная роль в детском саду отводится музыкальному работнику. В своей работе музыкальный руководитель  должен  делать упор на </w:t>
      </w:r>
      <w:r>
        <w:rPr>
          <w:color w:val="000000"/>
          <w:spacing w:val="-2"/>
        </w:rPr>
        <w:t>развитие музыкальной памяти у  детей,  постановки красивого голоса, звукообразования и  голосообразования через вокальные песни, вокально–ладовые  упражнения, вокально–хоровую работу, слушание музыки, узнавание, подпевание знакомых мелодий и музыкально- ритмические дви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окальные песни.</w:t>
      </w:r>
      <w:r>
        <w:rPr>
          <w:color w:val="000000"/>
        </w:rPr>
        <w:t xml:space="preserve"> Врачи единодушны во мнении, что оно полезно для здоровья. В процессе пения улучшается кровоснабжение голосовых связок,  благотворно пение влияет и на состояние расположенных в носоглотке языка, небных миндалин и многочисленных лимфатических узлов. </w:t>
      </w:r>
    </w:p>
    <w:p>
      <w:pPr>
        <w:pStyle w:val="3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ели петь или просто напевать себе под нос сами того не зная повышают свой иммунитет!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 пении активизируется и работа  мозга. Головной мозг начинает работать интенсивней, улучшается память, легче воспринимается любая информация. Частое пение, особенно на свежем воздухе, ведет к появлению здорового румянца, имеет выраженное омолаживающее действи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есть проблемы с легкими, мучают частые бронхиты, занятие вокалом, будет полезно. Как отмечают зарубежные пульмонологи, пациенты-астматики, которым они рекомендовали посещать хоровую студию, уже вскоре после начала занятий почувствовали улучшение в своем состоянии. Пение заменило им дыхательную гимнастику, сняло стресс и привело к стойкой ремиссии.</w:t>
      </w:r>
    </w:p>
    <w:p>
      <w:pPr>
        <w:pStyle w:val="TextBodyIndent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Например: </w:t>
      </w:r>
    </w:p>
    <w:p>
      <w:pPr>
        <w:pStyle w:val="TextBodyIndent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«Поем вместе с друзьями!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333333"/>
        </w:rPr>
        <w:t xml:space="preserve">Предлагается спеть хором песню "Голубой вагон". По первому хлопку ведущего все громко начинают петь, по второму хлопку – пение продолжается, но только мысленно, про себя, по третьему хлопку – все  вновь поют вслух. </w:t>
      </w:r>
    </w:p>
    <w:p>
      <w:pPr>
        <w:pStyle w:val="TextBodyIndent"/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Итак, несколько раз, до тех пор, пока кто-нибудь не собьется. Тот,  кто ошибется, выходит вперед и предлагает всем спеть какую-либо другую широко известную песню.</w:t>
      </w:r>
    </w:p>
    <w:p>
      <w:pPr>
        <w:pStyle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 xml:space="preserve">Вокально–ладовые  упражнения </w:t>
      </w:r>
      <w:r>
        <w:rPr>
          <w:color w:val="000000"/>
          <w:spacing w:val="-2"/>
          <w:sz w:val="24"/>
          <w:szCs w:val="24"/>
        </w:rPr>
        <w:t>– один из способов организация полноценного, плавного,     незаметного  дыхания через нос.</w:t>
      </w:r>
    </w:p>
    <w:p>
      <w:pPr>
        <w:pStyle w:val="1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Дыхательная и ритмическая гимнастика. </w:t>
      </w:r>
      <w:r>
        <w:rPr>
          <w:color w:val="000000"/>
          <w:sz w:val="24"/>
          <w:szCs w:val="24"/>
        </w:rPr>
        <w:t>Ограничений для организации ритмической гимнастики в дошкольном образовательном учреждении практически не существует. Единственное усл</w:t>
      </w:r>
      <w:r>
        <w:rPr>
          <w:color w:val="000000"/>
        </w:rPr>
        <w:t>овие - не допускать перегрузки.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>В форме ритмической гимнастики можно организовывать в плохую погоду утреннюю гимнастику, проводить днем музыкально-ритмические паузы между интеллектуально нагруженными занятиями. Она хорошо поднимает тонус и настр</w:t>
      </w:r>
      <w:r>
        <w:rPr>
          <w:color w:val="000000"/>
        </w:rPr>
        <w:t>оение детей после дневного сна.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Не имеет особого значения возраст детей. Именно малыши любят ритмичные движения под музыку, к тому же у них еще нет чувства заст</w:t>
      </w:r>
      <w:r>
        <w:rPr>
          <w:color w:val="000000"/>
        </w:rPr>
        <w:t>енчивости, как у старших детей.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Важно научить детей нескольким несложным движениям и их комбинации, чтобы они могли подвигаться самостоятельно. Для этого воспитателю необходимо в режиме дня продумать включение нескольких музыкальных пауз, а, кроме того, научиться ритмично двигаться самому</w:t>
      </w:r>
      <w:r>
        <w:rPr>
          <w:color w:val="000000"/>
        </w:rPr>
        <w:t>.</w:t>
      </w:r>
    </w:p>
    <w:p>
      <w:pPr>
        <w:pStyle w:val="1"/>
        <w:ind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Музыкально–ритмическая деятельность детей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уковые ритмы воздействуют на ребенка, когда он находится еще в утробе матери. Не случайно, когда мать прижимает ребенка к груди и покачивает его, он быстро засыпает. Ритмы сердца матери, которые слышит ребенок, успокаивают его.</w:t>
        <w:br/>
        <w:t>На ритмы сердца ориентируются композиторы. Походные марши пишутся в темпе, который чуть медленнее спокойной работы сердца. Такая музыка снижает усталость. Темп же парадных маршей усиливают до 72 тактов в минуту, что превышает нормальный сердечный ритм. Это поднимает настроение, бодрит, заряжает энергией.</w:t>
        <w:br/>
        <w:t>Это должен учитывать музыкальный руководитель в своей работе.</w:t>
      </w:r>
    </w:p>
    <w:p>
      <w:pPr>
        <w:pStyle w:val="TextBody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Учитывая чувственность детей и их стремление к игре и подражанию в комплексы следует включать подвижные, сюжетные игры, подпевки и речитативы. Для этого использовать образные лирические, хороводные, плясовые песни.</w:t>
      </w:r>
    </w:p>
    <w:p>
      <w:pPr>
        <w:pStyle w:val="TextBody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Игры: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Заря», «Иголка, нитка и узелок», «Лапта», «Ловишки», «Снежинки, ветер и мороз», «Ляпка», «Пятнашки», «Салки» и т.п.</w:t>
      </w:r>
    </w:p>
    <w:p>
      <w:pPr>
        <w:pStyle w:val="TextBody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Музыкальные игры:</w:t>
      </w:r>
      <w:r>
        <w:rPr>
          <w:color w:val="333333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Веснянка», «В мельницу», «Кувшинчик», «Мы танцуем», «Плетень», «Ходила младешенька по борочку» и т.п.</w:t>
      </w:r>
    </w:p>
    <w:p>
      <w:pPr>
        <w:pStyle w:val="TextBody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Музыкальные композиции и хороводы: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Не летай, соловей», «Как под наши ворота», «Земелюшка–чернозем», «Как пошли наши подружки», «Ой, вставала я ранёшенько» и т.п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имер, физкультминутки с использованием русской народной песни «Заинька»:</w:t>
      </w:r>
    </w:p>
    <w:p>
      <w:pPr>
        <w:pStyle w:val="TextBody"/>
        <w:rPr>
          <w:color w:val="333333"/>
          <w:spacing w:val="-6"/>
          <w:sz w:val="24"/>
          <w:szCs w:val="24"/>
        </w:rPr>
      </w:pPr>
      <w:r>
        <w:rPr>
          <w:color w:val="333333"/>
          <w:spacing w:val="-6"/>
          <w:sz w:val="24"/>
          <w:szCs w:val="24"/>
        </w:rPr>
        <w:t>Народные игры формируют уважительное отношение к традициям, обычаям, культуре взаимоотношений в народе. Поэтому важно, чтобы они носили элементы, вводящие детей в сферу духовных взаимоотношений, отражающихся в народных песнях, сказаниях, считалках, в движениях танца и игры, музыки, мелодии, самих словах и их сочетаниях. Известная песенка «Заинька»:</w:t>
      </w:r>
    </w:p>
    <w:p>
      <w:pPr>
        <w:pStyle w:val="Style16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инька, повернись.</w:t>
      </w:r>
    </w:p>
    <w:p>
      <w:pPr>
        <w:pStyle w:val="Style16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ренький, повернись.</w:t>
      </w:r>
    </w:p>
    <w:p>
      <w:pPr>
        <w:pStyle w:val="Style16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т так, повернись</w:t>
      </w:r>
    </w:p>
    <w:p>
      <w:pPr>
        <w:pStyle w:val="Style16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т так, повернись…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ез слова и движения учит быть смелее, порой и ножкой топнуть не лишне, и в ладоши бить пора, чтобы единомышленников созвать. Можно из серенького беленьким стать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играх отражается алгоритм поведения человека в обществе. Зачины, диалоги персонажей, их характер, который нужно умело отразить, развивают сердечные чувства, разум, смелость, например: «Гуси–лебеди», «У медведя во бору»</w:t>
      </w:r>
      <w:r>
        <w:rPr>
          <w:i/>
          <w:color w:val="333333"/>
          <w:sz w:val="24"/>
          <w:szCs w:val="24"/>
        </w:rPr>
        <w:t>…</w:t>
      </w:r>
    </w:p>
    <w:p>
      <w:pPr>
        <w:pStyle w:val="TextBody"/>
        <w:rPr/>
      </w:pPr>
      <w:r>
        <w:rPr>
          <w:color w:val="333333"/>
          <w:spacing w:val="-6"/>
          <w:sz w:val="24"/>
          <w:szCs w:val="24"/>
        </w:rPr>
        <w:t>Народные игры несут юмор, шутки, соревновательный задор, учат точности движений, образности. Любимые детьми считалки, жеребьевки, потешки, которые  являются не просто игровым фольклором, а на уровне подсознания отражают глубину и ценность человеческих взаимоотношений</w:t>
      </w:r>
      <w:r>
        <w:rPr>
          <w:color w:val="333333"/>
          <w:sz w:val="24"/>
          <w:szCs w:val="24"/>
        </w:rPr>
        <w:t>: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елка прыгала — скакала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на ветку не попала,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попала в царский дом,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 сидели за столом: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арь, царевич,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роль, королевич,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пожник, портной.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ем ты будешь такой?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ирай поскорей,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задерживай добрых и мудрых людей!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ился горох по блюду.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ы води, а я не буду.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куплю себе дуду,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по улице пойду.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омче, дудочка, дуди: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играем, ты води.</w:t>
      </w:r>
    </w:p>
    <w:p>
      <w:pPr>
        <w:pStyle w:val="TextBody"/>
        <w:rPr/>
      </w:pPr>
      <w:r>
        <w:rPr>
          <w:color w:val="333333"/>
          <w:sz w:val="24"/>
          <w:szCs w:val="24"/>
        </w:rPr>
        <w:t>Например, если нужно образовать две группы, то, путем считалки выбираются двое детей и они, встав парой, поднимают соединенные руки, образуя воротца. Дети проходят или пробегают в эти ворота. Последнего удерживают и, опустив руки, спрашивают спокойно: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Конь вороной остался под горой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ираешь какого коня: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вого или златогривого?»</w:t>
      </w:r>
    </w:p>
    <w:p>
      <w:pPr>
        <w:pStyle w:val="Style16"/>
        <w:spacing w:lineRule="auto" w:line="240"/>
        <w:ind w:left="567" w:hanging="0"/>
        <w:rPr>
          <w:color w:val="333333"/>
          <w:spacing w:val="4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>«Красное яблочко или золотое блюдечко?»</w:t>
      </w:r>
    </w:p>
    <w:p>
      <w:pPr>
        <w:pStyle w:val="Style16"/>
        <w:spacing w:lineRule="auto" w:line="24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Ниточка или иголочка?»</w:t>
      </w:r>
    </w:p>
    <w:p>
      <w:pPr>
        <w:pStyle w:val="TextBody"/>
        <w:rPr/>
      </w:pPr>
      <w:r>
        <w:rPr>
          <w:color w:val="333333"/>
          <w:sz w:val="24"/>
          <w:szCs w:val="24"/>
        </w:rPr>
        <w:t>Играющий становится позади того, кого выбрал. Таким образом, все дети делятся на две группы. И пусть это будут не безликие две команды, а объединения людей. Необходимо помочь детям подобрать название, которое бы отражало общий, единый образ, стремящийся к реализации задачи. Сама считалка помогает этому. Постепенно дети, поняв тайну народных игр, будут в реальных обстоятельствах искать поддержку в красивых образах, поступках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т легкое отношение к «мышиной возне» в человеке; есть средства, вскрывающие пороки:</w:t>
      </w:r>
    </w:p>
    <w:p>
      <w:pPr>
        <w:pStyle w:val="Style16"/>
        <w:spacing w:lineRule="auto" w:line="240"/>
        <w:ind w:left="567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шка, мышка,</w:t>
      </w:r>
    </w:p>
    <w:p>
      <w:pPr>
        <w:pStyle w:val="Style16"/>
        <w:spacing w:lineRule="auto" w:line="240"/>
        <w:ind w:left="567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дай уголок</w:t>
      </w:r>
    </w:p>
    <w:p>
      <w:pPr>
        <w:pStyle w:val="Style16"/>
        <w:spacing w:lineRule="auto" w:line="240"/>
        <w:ind w:left="567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шильце,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мыльце,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белое полотенце,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зеркальце!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льклор ласково вводит в подсознание детей, что чужое сколь не сладко, а звон, слух идет. Но о плохом не говори, учись делать добро:</w:t>
      </w:r>
    </w:p>
    <w:p>
      <w:pPr>
        <w:pStyle w:val="Style16"/>
        <w:spacing w:lineRule="auto" w:line="240"/>
        <w:ind w:left="567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венчики, бубенчики</w:t>
      </w:r>
    </w:p>
    <w:p>
      <w:pPr>
        <w:pStyle w:val="Style16"/>
        <w:spacing w:lineRule="auto" w:line="240"/>
        <w:ind w:left="567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етали голубеньчики</w:t>
      </w:r>
    </w:p>
    <w:p>
      <w:pPr>
        <w:pStyle w:val="Style16"/>
        <w:spacing w:lineRule="auto" w:line="240"/>
        <w:ind w:left="567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свежей росе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чужой полосе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м чашки, орешки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док, сахарок,</w:t>
      </w:r>
    </w:p>
    <w:p>
      <w:pPr>
        <w:pStyle w:val="Style16"/>
        <w:spacing w:lineRule="auto" w:line="240"/>
        <w:ind w:left="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лчок!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ираемые фольклорные произведения должны нести образный характер взаимоотношений, не унижающий человека, а вводить в энергетику образов, несущих лучшее в состоянии человека: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с детьми,  необходимо акцент делать на пластику и ритмы движений, выражения  душевного состояния, используя свой личный пример.</w:t>
      </w:r>
      <w:r>
        <w:rPr>
          <w:color w:val="333333"/>
          <w:sz w:val="24"/>
          <w:szCs w:val="24"/>
        </w:rPr>
        <w:br/>
        <w:t>Большая двигательная активность на фоне эмоционального подъема при выполнении музыкально-ритмической гимнастики несет мощный оздоровительный заряд.</w:t>
        <w:br/>
        <w:t>Существует множество рекомендаций, как подбором соответствующих ритмов регулировать нюансы состояния человека. Но слушать музыку - это одно, а вот двигаться ей в такт - совсем другое. Не случайно ритмическую гимнастику называют аэробикой (аэробика - двигательная тренировка при оптимальном усвоении организмом кислорода воздуха).</w:t>
        <w:br/>
        <w:t xml:space="preserve">Ритмическая гимнастика гармонично соединяет в себе дозируемую двигательную активность свойственную бегу, разнообразие воздействия на мышцы и суставы, присущее спортивной гимнастике, и эмоциональность, диктуемую современными музыкальными ритмами. В этом ее преимущество как средства профилактики психоэмоционального напряжения по сравнению с другими видами физкультурной деятельности. </w:t>
        <w:br/>
        <w:t>А, кроме того, при той же нагрузке на сердечно-сосудистую систему, что и при оздоровительном беге, она не утомляет детей, в ней гораздо активнее работают суставы, а значит, она является средством развития гибкост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«Подуем!»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 xml:space="preserve">Мы подуем высоко </w:t>
      </w:r>
      <w:r>
        <w:rPr>
          <w:i/>
          <w:iCs/>
          <w:color w:val="333333"/>
          <w:sz w:val="24"/>
        </w:rPr>
        <w:t>(дуют, поднявшись на носочки)</w:t>
      </w:r>
      <w:r>
        <w:rPr>
          <w:color w:val="333333"/>
          <w:sz w:val="24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 xml:space="preserve">Мы подуем низко </w:t>
      </w:r>
      <w:r>
        <w:rPr>
          <w:i/>
          <w:iCs/>
          <w:color w:val="333333"/>
          <w:sz w:val="24"/>
        </w:rPr>
        <w:t>(дуют, присев)</w:t>
      </w:r>
      <w:r>
        <w:rPr>
          <w:color w:val="333333"/>
          <w:sz w:val="24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 xml:space="preserve">Мы подуем далеко </w:t>
      </w:r>
      <w:r>
        <w:rPr>
          <w:i/>
          <w:color w:val="333333"/>
          <w:sz w:val="24"/>
        </w:rPr>
        <w:t>(дуют, руки в разные стороны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 xml:space="preserve">Мы подуем близко </w:t>
      </w:r>
      <w:r>
        <w:rPr>
          <w:i/>
          <w:iCs/>
          <w:color w:val="333333"/>
          <w:sz w:val="24"/>
        </w:rPr>
        <w:t>(дуют, руки ко рту)</w:t>
      </w:r>
      <w:r>
        <w:rPr>
          <w:color w:val="333333"/>
          <w:sz w:val="24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iCs/>
          <w:color w:val="333333"/>
          <w:sz w:val="24"/>
        </w:rPr>
      </w:pPr>
      <w:r>
        <w:rPr>
          <w:b/>
          <w:iCs/>
          <w:color w:val="333333"/>
          <w:sz w:val="24"/>
        </w:rPr>
        <w:t>«Снегопад»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i/>
          <w:i/>
          <w:color w:val="333333"/>
          <w:sz w:val="24"/>
        </w:rPr>
      </w:pPr>
      <w:r>
        <w:rPr>
          <w:i/>
          <w:iCs/>
          <w:color w:val="333333"/>
          <w:sz w:val="24"/>
        </w:rPr>
        <w:t>Дети, читая стихи вместе с воспитателем, показывают, как падает снег, летят и ложатся снежинки, как ветер кружит их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color w:val="333333"/>
          <w:sz w:val="24"/>
        </w:rPr>
      </w:pPr>
      <w:r>
        <w:rPr>
          <w:color w:val="333333"/>
          <w:sz w:val="24"/>
        </w:rPr>
        <w:t>На поляну, на лужок тихо падает снежок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>Улеглись снежинки, белые пушинк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color w:val="333333"/>
          <w:sz w:val="24"/>
        </w:rPr>
      </w:pPr>
      <w:r>
        <w:rPr>
          <w:color w:val="333333"/>
          <w:sz w:val="24"/>
        </w:rPr>
        <w:t>о подул вдруг ветерок, закружился снежок,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>Пляшут все пушинки, белые снежинк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«Самолеты»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color w:val="333333"/>
          <w:sz w:val="24"/>
        </w:rPr>
      </w:pPr>
      <w:r>
        <w:rPr>
          <w:color w:val="333333"/>
          <w:sz w:val="24"/>
        </w:rPr>
        <w:t xml:space="preserve">Самолёты загудели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i/>
          <w:iCs/>
          <w:color w:val="333333"/>
          <w:sz w:val="24"/>
        </w:rPr>
        <w:t>(вращение перед грудью согнутыми в локтях руками)</w:t>
      </w:r>
      <w:r>
        <w:rPr>
          <w:color w:val="333333"/>
          <w:sz w:val="24"/>
        </w:rPr>
        <w:t>,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 xml:space="preserve">Самолёты полетели </w:t>
      </w:r>
      <w:r>
        <w:rPr>
          <w:i/>
          <w:iCs/>
          <w:color w:val="333333"/>
          <w:sz w:val="24"/>
        </w:rPr>
        <w:t>(руки в стороны, поочерёдные в стороны)</w:t>
      </w:r>
      <w:r>
        <w:rPr>
          <w:color w:val="333333"/>
          <w:sz w:val="24"/>
        </w:rPr>
        <w:t>,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color w:val="333333"/>
          <w:sz w:val="24"/>
        </w:rPr>
        <w:t xml:space="preserve">На полянку тихо сели </w:t>
      </w:r>
      <w:r>
        <w:rPr>
          <w:i/>
          <w:iCs/>
          <w:color w:val="333333"/>
          <w:sz w:val="24"/>
        </w:rPr>
        <w:t>(присесть, руки к коленям)</w:t>
      </w:r>
      <w:r>
        <w:rPr>
          <w:color w:val="333333"/>
          <w:sz w:val="24"/>
        </w:rPr>
        <w:t>,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firstLine="360"/>
        <w:rPr>
          <w:color w:val="333333"/>
          <w:sz w:val="24"/>
        </w:rPr>
      </w:pPr>
      <w:r>
        <w:rPr>
          <w:color w:val="333333"/>
          <w:sz w:val="24"/>
        </w:rPr>
        <w:t>Да и снова полетел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«Двигаемся вместе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333333"/>
        </w:rPr>
        <w:t xml:space="preserve">Для снятия статического напряжения выполняются динамические упражнения: потягивания, разведение плеч, поднимание головы, вращения головой, наклоны и полунаклоны. Динамические упражнения - это и хорошо известные зарядки в стихах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К речке быстро мы спустились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Наклонились и умылис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Раз, два, три, четыре –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Вот как славно освежилис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А теперь поплыли дружн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Делать так руками нужно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Вместе раз – это брасс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Одной, другой – это крол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Три, два, один –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Плывем как дельфи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 xml:space="preserve">Качаясь на волне, плывем на спине.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Вышли на берег крутой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 xml:space="preserve">Отряхнулись – и домой. </w:t>
      </w:r>
    </w:p>
    <w:p>
      <w:pPr>
        <w:pStyle w:val="TextBody"/>
        <w:rPr/>
      </w:pPr>
      <w:r>
        <w:rPr>
          <w:color w:val="333333"/>
          <w:spacing w:val="-6"/>
          <w:sz w:val="24"/>
          <w:szCs w:val="24"/>
        </w:rPr>
        <w:t>Главное, чтобы музыкальный работник в детском саду  был хорошим человеком, любящим музыку и детей. Такой человек раскроется в мире чувств, звуков и в движении, если ему дадут возможность, приведёт в него детей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писок1"/>
    <w:basedOn w:val="Normal"/>
    <w:qFormat/>
    <w:pPr>
      <w:overflowPunct w:val="false"/>
      <w:autoSpaceDE w:val="false"/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х"/>
    <w:basedOn w:val="TextBody"/>
    <w:next w:val="TextBody"/>
    <w:qFormat/>
    <w:pPr>
      <w:widowControl w:val="false"/>
      <w:overflowPunct w:val="false"/>
      <w:autoSpaceDE w:val="false"/>
      <w:spacing w:lineRule="atLeast" w:line="266"/>
      <w:ind w:left="1134" w:firstLine="567"/>
    </w:pPr>
    <w:rPr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Дом</dc:creator>
  <dc:description/>
  <cp:keywords/>
  <dc:language>en-US</dc:language>
  <cp:lastModifiedBy>Home</cp:lastModifiedBy>
  <cp:lastPrinted>2002-01-01T13:29:00Z</cp:lastPrinted>
  <dcterms:modified xsi:type="dcterms:W3CDTF">2012-03-26T00:57:00Z</dcterms:modified>
  <cp:revision>10</cp:revision>
  <dc:subject/>
  <dc:title>Музыкотерапия»</dc:title>
</cp:coreProperties>
</file>