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ДЛЯ ДЕТЕЙ МЛАДШЕЙ,СРЕДНЕЙ ГРУППЫ</w:t>
      </w: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СТРЮЛЯ – ХИТРЮЛ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под песню «КРОШКИ» парами  заходят в зал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ПРАЗДНИК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ходят в зал вместе с мамами. Останавливаются полукруго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:    Солнце льет свой свет прекрасный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ам песни петь не лень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ет снег, и небо ясно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и праздник – мамин день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с улыбками встречаем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аш праздник начинаем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:</w:t>
      </w:r>
      <w:r>
        <w:rPr>
          <w:color w:val="000000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у поздравляют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жно малыш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уж весною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ы хороши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:    К празднику мы постарались:</w:t>
      </w:r>
    </w:p>
    <w:p>
      <w:pPr>
        <w:pStyle w:val="Style16"/>
        <w:spacing w:lineRule="atLeast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ккуратно причесались,</w:t>
      </w:r>
    </w:p>
    <w:p>
      <w:pPr>
        <w:pStyle w:val="Style16"/>
        <w:spacing w:lineRule="atLeast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мывались, одевались,</w:t>
      </w:r>
    </w:p>
    <w:p>
      <w:pPr>
        <w:pStyle w:val="Style16"/>
        <w:spacing w:lineRule="atLeast" w:line="24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тобы мамы улыбались.</w:t>
      </w:r>
    </w:p>
    <w:p>
      <w:pPr>
        <w:pStyle w:val="Style15"/>
        <w:rPr>
          <w:rStyle w:val="Appleconvertedspace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Реб:         Мамочек красивых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обрых и любимых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ы сейчас поздравим,</w:t>
      </w:r>
    </w:p>
    <w:p>
      <w:pPr>
        <w:pStyle w:val="C6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     </w:t>
      </w:r>
      <w:r>
        <w:rPr>
          <w:rStyle w:val="C1"/>
          <w:color w:val="000000"/>
          <w:sz w:val="28"/>
          <w:szCs w:val="28"/>
        </w:rPr>
        <w:t>Песню им подарим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 «МАМА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сню спели – поклонитесь, на места скорей садитес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 садятся на мест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:    Мы немного отдохнем, гостью к нам все позове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че хлопайте в ладошк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ти к нам идет Матрешк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музыку входит Матрешка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решка: Я веселая матрешка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нитесь мне немножко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лю песни, пляски, смех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малышек больше всех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онко музыка играла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ня в гости приглашал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у лишь услыхал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азу к вам я прибежал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дорогие ребятки! Здравствуйте, дорогие гости! Сегодня тако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тельный праздник-8 Марта, женский день! Я спешу поздравить всех женщин с этим удивительным праздником! Желаю вам быть самыми любимыми, быть самыми красивыми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. Спасибо, Матрешка за теплые слов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бя мы тоже поздравляем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цветочек тебе дари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Мальчик вручает Матрешке цветок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решка:  Ой, мне подарили цветочек! Спасибо большое, мне очень приятно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шла не одн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что я вам принесл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ыносит кастрюлю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ьтесь все – Кастрюля,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зовут ее Хитрюл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бятишками играе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сегда нас удивляет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а хоть и настоящая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волшебная и говоряща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ОЕ ОФОРМЛЕНИЕ ( ну, да, говорящая…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рёшка называет по имени отчеству ведущего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и за уголочек, подними скорей платочек…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ёшка. Кажется, Кастрюл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е глазочком подмигнула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гляни-ка, мол, сюда… (заглядывает снова в Кастрюлю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.             Что там, что там?.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ёшка.    Вот так д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701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 платочки лежат,</w:t>
      </w:r>
    </w:p>
    <w:p>
      <w:pPr>
        <w:pStyle w:val="Style15"/>
        <w:ind w:left="1701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евать они хотят.</w:t>
      </w:r>
    </w:p>
    <w:p>
      <w:pPr>
        <w:pStyle w:val="Style15"/>
        <w:ind w:left="1701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в прекрасном светлом зале </w:t>
      </w:r>
    </w:p>
    <w:p>
      <w:pPr>
        <w:pStyle w:val="Style15"/>
        <w:ind w:left="1701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матрешки Тани, Гали,</w:t>
      </w:r>
    </w:p>
    <w:p>
      <w:pPr>
        <w:pStyle w:val="Style15"/>
        <w:ind w:left="1701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рина, Даша, Маша –</w:t>
      </w:r>
    </w:p>
    <w:p>
      <w:pPr>
        <w:pStyle w:val="Style15"/>
        <w:ind w:left="1701" w:hanging="1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весело вам спляшу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С ПЛАТОЧКАМИ «МАТРЕШКИ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.            Что-то кастрюля запыхтел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ёшка.      Стихи послушать захотел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и про бабушек и ма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их сейчас подарит нам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амой я усну,</w:t>
        <w:br/>
        <w:t>К ней ресницами прильну.</w:t>
        <w:br/>
        <w:t>Вы, ресницы, не моргните,</w:t>
        <w:br/>
        <w:t>Мамочку не разбуди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чко румяное,</w:t>
        <w:br/>
        <w:t>Есть  одна не стану я,</w:t>
        <w:br/>
        <w:t>Половинку яблочка</w:t>
        <w:br/>
        <w:t>Дам любимой мам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по городу</w:t>
        <w:br/>
        <w:t>С мамой хожу,</w:t>
        <w:br/>
        <w:t>За руку маму</w:t>
        <w:br/>
        <w:t>Я крепко держ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ей,</w:t>
        <w:br/>
        <w:t>Идти и бояться,</w:t>
        <w:br/>
        <w:t>Что может она,</w:t>
        <w:br/>
        <w:t>Потеря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а — мамуля! </w:t>
        <w:br/>
        <w:t>Как тебя люблю я! </w:t>
        <w:br/>
        <w:t>Как я рад, когда вдвоем </w:t>
        <w:br/>
        <w:t>Мы с тобой гулять идем! </w:t>
        <w:br/>
        <w:t>Или что-то мастерим, </w:t>
        <w:br/>
        <w:t>Или просто говорим. </w:t>
        <w:br/>
        <w:t>И как жаль тебя опять </w:t>
        <w:br/>
        <w:t>На работу отпускать!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ям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щеках у мам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лазах два солны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утся на доны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 эти ям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люблю я мамоч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за солныш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глазах на доны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ёшка.  Пасмотрим, что же еще в нашей кастрюле ест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лепестки все разные –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елтые, синие, красны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.           С ними можно поиграть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ы красивые собрать!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СОБЕРИ ЦВЕТЫ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ешка:     Ай да дети –молодцы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плясались, наигрались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.                 Ой, а как проголодались!.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рёшка.       Из сметаны, из мук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ечем мы пирожки! (месит в кастрюле «тесто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изюмом, капустою –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кусные-превкусные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ПИРОЖОК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 А теперь Я в кастрюлю загляну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, что нибудь найду…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стает и показывает ложки, колокольчик, спрашивает у ребят: что это?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Кастрюля, удивила –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ы подарила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ш оркестр выступает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аздником вас поздравля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УМОВОЙ ОРКЕСТР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.            Музыканты хороши, поиграли от души!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ешка:    Ой, ребята! Что я вам скажу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ейчас вам покажу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в кастрюле мас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для новой сказки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д музыку выходят цыплят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ята:     Пи-пи-пи! Спасите нас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:              Что случилось у вас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ята:     Пи-пи-пи! Мы потеря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И без мамочки оста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Цыпленок: Кашку мы не куш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Мамочку не слуш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Цыпленок: В прятки с мамой поигра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А потом и убежа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Цыпленок: Мы теперь одни оста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Пи-пи-пи! Мы потерялись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ыпленок:        Обойди хоть целый свет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мамы  нашей нет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хлопочет, все хлопочет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вячка найти нам хочет.</w:t>
      </w:r>
    </w:p>
    <w:p>
      <w:pPr>
        <w:pStyle w:val="Style15"/>
        <w:ind w:left="284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:                Потерялись? Вот бе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Вам без мамочки нельз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Вы еще совсем малыш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Но большие шалуни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 xml:space="preserve">                   ВЫХОДИТ МАМА КУРИЦА.</w:t>
      </w:r>
    </w:p>
    <w:p>
      <w:pPr>
        <w:pStyle w:val="Style15"/>
        <w:ind w:left="284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ица:         Ко-ко-ко! Бегу, бег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Я домой вас отве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Мне без вас так плохо бы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Целый день грустила 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Почему вы убежа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Ко-ко-ко! Так нельз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Ой, как трудно мамой бы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Малышей всему уч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:                  Все закончилось прекрасно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лновались вы напрасно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 будем продолжать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йте танцевать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ЦЫПЛЯТ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решка:    Ребята, цыплята с мамочкой своей станцевали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ваши  что - то заскучал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амам милым подойдит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х на танец пригласите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ТАНЕЦ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решка:    </w:t>
      </w:r>
      <w:r>
        <w:rPr>
          <w:rFonts w:cs="Times New Roman" w:ascii="Times New Roman" w:hAnsi="Times New Roman"/>
          <w:color w:val="000000"/>
          <w:sz w:val="28"/>
          <w:szCs w:val="28"/>
        </w:rPr>
        <w:t>А на дне кастрюли самом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сюрприз для каждой мамы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Вед: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 дорогих в этот день поздравляем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рки чудесные мы им вручаем!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те подарки от ваших ребят,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делал наш дружный, веселый детсад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здают мамам поделк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1843" w:hanging="18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.            Дорогие, милые женщины!</w:t>
      </w:r>
    </w:p>
    <w:p>
      <w:pPr>
        <w:pStyle w:val="Style15"/>
        <w:ind w:left="1843" w:hanging="18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все ребята, вас удивить старались.</w:t>
      </w:r>
    </w:p>
    <w:p>
      <w:pPr>
        <w:pStyle w:val="Style15"/>
        <w:ind w:left="1843" w:hanging="18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вместе с нами они желают всем,</w:t>
      </w:r>
    </w:p>
    <w:p>
      <w:pPr>
        <w:pStyle w:val="Style15"/>
        <w:ind w:left="1843" w:hanging="18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 мамы дорогие, почаще улыбались,</w:t>
      </w:r>
    </w:p>
    <w:p>
      <w:pPr>
        <w:pStyle w:val="Style15"/>
        <w:ind w:left="1843" w:hanging="18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б были молодыми, не старились совсем!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Матрешка:        Солнца, улыбок, чистого неба,</w:t>
      </w:r>
    </w:p>
    <w:p>
      <w:pPr>
        <w:pStyle w:val="Style15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Первых цветов на проталинке снега,</w:t>
      </w:r>
    </w:p>
    <w:p>
      <w:pPr>
        <w:pStyle w:val="Style15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Счастья, здоровья, конечно, любви,</w:t>
      </w:r>
    </w:p>
    <w:p>
      <w:pPr>
        <w:pStyle w:val="Style15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9F9F9" w:val="clear"/>
        </w:rPr>
        <w:t>Всем вам желаем в праздник весны!!!</w:t>
      </w:r>
    </w:p>
    <w:p>
      <w:pPr>
        <w:pStyle w:val="Style15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04:00Z</dcterms:created>
  <dc:creator>User</dc:creator>
  <dc:description/>
  <cp:keywords/>
  <dc:language>en-US</dc:language>
  <cp:lastModifiedBy>user</cp:lastModifiedBy>
  <dcterms:modified xsi:type="dcterms:W3CDTF">2022-02-09T03:45:00Z</dcterms:modified>
  <cp:revision>33</cp:revision>
  <dc:subject/>
  <dc:title/>
</cp:coreProperties>
</file>